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«Деревня Куркино»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b/>
        </w:rPr>
        <w:t>от  12.10. 2018 г.</w:t>
        <w:tab/>
      </w:r>
      <w:r>
        <w:rPr/>
        <w:tab/>
        <w:tab/>
        <w:tab/>
        <w:t xml:space="preserve">                   </w:t>
        <w:tab/>
        <w:t xml:space="preserve">                 </w:t>
        <w:tab/>
      </w:r>
      <w:r>
        <w:rPr>
          <w:b/>
        </w:rPr>
        <w:t xml:space="preserve">№ 123 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 xml:space="preserve">О принятии сельским поселением от  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муниципального района «Юхновский район» осуществление части полномочий по решению вопросов местного значения муниципального района на 2019 год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сельского поселения «Деревня Куркино», Решением Районного Собрания представителей муниципального района «Юхновский район» от 25.09.2018 № 175  Сельская Дума муниципального образования сельское поселение «Деревня Куркино»  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от  муниципального района «Юхновский район» осуществление части полномочий по решению вопросов местного значения муниципального района согласно приложению к настоящему Решению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</w:rPr>
          <w:t>части</w:t>
        </w:r>
      </w:hyperlink>
      <w:r>
        <w:rPr/>
        <w:t xml:space="preserve"> 1  настоящего Решения, осуществлять за счет межбюджетных трансфертов, предоставляемых из бюджета муниципального района «Юхновский район» в бюджет сельского поселения «Деревня Куркино»  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Осуществление части указанных полномочий принимается с правом издания нормативных правовых актов,  на срок до 31 декабря 2019 года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4. Администрации сельского поселения «Деревня Куркино»  заключить соглашение с администрацией муниципального района «Юхновский район» о принятии сельским поселением от муниципального района «Юхновский район» части полномочий по решению вопросов местного значения муниципального района на 2019 год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5. Настоящее Решение вступает в силу с момента его принятия и распространяется на правоотношения, возникшие с 1 января 2019 года,  подлежит официальному обнародованию и размещению на официальном сайте Администрации сельского поселения «Деревня Куркино»  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Деревня Куркино»                                                          И.М.Лобанова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«Деревня Куркин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12.10.2018 г. № 12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МЫХ СЕЛЬСКИМ ПОСЕЛЕНИЕМ ЧАСТИ ПОЛНОМОЧ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ВОПРОСОВ МЕСТНОГО ЗНА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ЮХНОВ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рожная деятельность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имнего содержания дорог (механизированная снегоочистка, расчистка автомобильных дорог от снежных заносов, борьба с зимней скользкостью, уборка снежных валов с обочин; погрузка и вывоз снега, в том числе его утилизация (по мере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в границах поселения  водоснабжения населения,  в пределах полномочий, установленных законодательством Российской Федерации, в части нецентрализованного холодного водоснабжения с использованием подземных источников (колодцы общего пользования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ение проживающих в поселении и нуждающихся в жилых помещениях малоимущих граждан жилыми помещениями,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дохода граждан и постоянно проживающих совместно с ними членов их семей и стоимости подлежащего налогообложению их имущества, 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условий для массового отдыха жителей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Участие в организации деятельности по сбору (в том числе раздельному сбору) твердых коммунальных отходов, в части строительства и содержания контейнерных площадок, и приобретения контейне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осуществление муниципального земельного контроля в границах поселения, за исключением земель сельскохозяйственного назначения;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в границах поселения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Содержание  общественных кладбищ, а также вероисповедальных, воинских, военных мемориальных кладбищ при их нахождении в ведени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8. Создание, содержание и организация деятельности аварийно-спасательных служб и (или) аварийно-спасательных формирований на территории поселения, в части создания добровольных пожарных формир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0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B3313789E667B97E0AA16EEC72864B95D3CD56EDCE3E5BC0EB1ABC78n4VCM" TargetMode="External"/><Relationship Id="rId3" Type="http://schemas.openxmlformats.org/officeDocument/2006/relationships/hyperlink" Target="consultantplus://offline/ref=44B3313789E667B97E0ABF63FA1ED84590DA935EEDC73C0599BD1CEB271C8E16E0n1VAM" TargetMode="External"/><Relationship Id="rId4" Type="http://schemas.openxmlformats.org/officeDocument/2006/relationships/hyperlink" Target="consultantplus://offline/ref=12E52236036C6CE4F37EEB46240FFE069DB6F8EFA698C8A4FE619FA9E219Z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3:00Z</dcterms:created>
  <dc:creator>ЮНА</dc:creator>
  <dc:description/>
  <cp:keywords/>
  <dc:language>en-US</dc:language>
  <cp:lastModifiedBy>UserPC</cp:lastModifiedBy>
  <cp:lastPrinted>2018-10-11T10:59:00Z</cp:lastPrinted>
  <dcterms:modified xsi:type="dcterms:W3CDTF">2018-10-11T07:02:00Z</dcterms:modified>
  <cp:revision>4</cp:revision>
  <dc:subject/>
  <dc:title>Шаблон постановления Районного собрания</dc:title>
</cp:coreProperties>
</file>