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Муниципальное образование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 2018 года                                                                  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ельской Думы от 16.11.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«О Резервном фонд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сельское поселение «Деревня Куркино»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Сельской Думы от 16.11.2005 № 20 «О Резервном фонде муниципального образования сельское поселение «Деревня Куркино» -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Куркино»       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9:00Z</dcterms:created>
  <dc:creator>UserPC</dc:creator>
  <dc:description/>
  <cp:keywords/>
  <dc:language>en-US</dc:language>
  <cp:lastModifiedBy>UserPC</cp:lastModifiedBy>
  <cp:lastPrinted>2018-03-22T15:33:00Z</cp:lastPrinted>
  <dcterms:modified xsi:type="dcterms:W3CDTF">2018-03-22T11:34:00Z</dcterms:modified>
  <cp:revision>24</cp:revision>
  <dc:subject/>
  <dc:title>                                   Муниципальное образование</dc:title>
</cp:coreProperties>
</file>