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021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О</w:t>
      </w:r>
    </w:p>
    <w:p>
      <w:pPr>
        <w:pStyle w:val="Normal"/>
        <w:shd w:fill="FFFFFF" w:val="clear"/>
        <w:spacing w:lineRule="exact" w:line="322"/>
        <w:ind w:left="2170" w:hanging="0"/>
        <w:rPr/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 13 апреля 2018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8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«О пожарной безопасности в Калужской области»,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5 апреля по 15 мая 2018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  проведению   месячника </w:t>
      </w:r>
      <w:r>
        <w:rPr>
          <w:sz w:val="28"/>
          <w:szCs w:val="28"/>
        </w:rPr>
        <w:t>пожарной безопасности ( 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3.04.2018 № 8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на              территории сельского  поселения «Деревня   Куркино» в период с </w:t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 апреля по 15 мая 2018 года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7"/>
        <w:gridCol w:w="2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13.04.2018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равил пожарной безопасности, распространение памяток и лист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18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8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, участковый 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18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8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18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8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8 населенных пунктов, протяженностью 35 к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18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о догов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4.2018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18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, 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и в постоянной готовности тракторный прицеп-цистерну водяную ОТА-0,9 на шасси 95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1:00Z</dcterms:created>
  <dc:creator>USER</dc:creator>
  <dc:description/>
  <cp:keywords/>
  <dc:language>en-US</dc:language>
  <cp:lastModifiedBy>UserPC</cp:lastModifiedBy>
  <cp:lastPrinted>2018-04-25T08:43:00Z</cp:lastPrinted>
  <dcterms:modified xsi:type="dcterms:W3CDTF">2018-04-25T04:44:00Z</dcterms:modified>
  <cp:revision>16</cp:revision>
  <dc:subject/>
  <dc:title/>
</cp:coreProperties>
</file>