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18 года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Куркино»,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Куркино» на 2018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2.01.2018 года № 4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Куркин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2358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юджета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, отдел финансов и бюджета, централизованная бухгалт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азовый уча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аспортизацию 8 колодц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рактическую помощь в газификации жилых домов в д.Лукани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Поб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, 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памятников, расположенных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провести паспортизацию 4 братских моги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табильного поголовья скота, птицы и производства продук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казатели с названием улиц и номеров домов во всех населенных пункт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воинских захоронений и сельских кладбищ в надлежащем состоя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.</w:t>
            </w:r>
          </w:p>
          <w:p>
            <w:pPr>
              <w:pStyle w:val="Normal"/>
              <w:rPr/>
            </w:pPr>
            <w:r>
              <w:rPr/>
              <w:t>24.2.</w:t>
            </w:r>
          </w:p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ДН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и комисс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Куркино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Куркино» на 2016-2020 год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1:00Z</dcterms:created>
  <dc:creator>UserPC</dc:creator>
  <dc:description/>
  <cp:keywords/>
  <dc:language>en-US</dc:language>
  <cp:lastModifiedBy>UserPC</cp:lastModifiedBy>
  <cp:lastPrinted>2017-02-06T11:55:00Z</cp:lastPrinted>
  <dcterms:modified xsi:type="dcterms:W3CDTF">2018-01-11T08:22:00Z</dcterms:modified>
  <cp:revision>23</cp:revision>
  <dc:subject/>
  <dc:title>                            Администрация муниципального </dc:title>
</cp:coreProperties>
</file>