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Администрация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ельское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Юхновского   район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Калужской 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2 ноября  2018 года                                                                       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еспечении  охран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зни    людей    на  вод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      территории   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е        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     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сенне-зимни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6-201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соответствии  с  Федеральным  Законом  от 06.10.2003  года  № 131 – ФЗ  «Об  общих  принципах  организации  местного  самоуправления  в  Российской  Федерации ( в  редакции  Федерального  Закона  от  29.12.2004  года № 199-ФЗ)  и  постановления  Правительства  Калужской  области  от  21.12.2005  года  № 360  «Об утверждении правил охраны жизни людей на водных объектах на территории  Калужской  области» и в целях обеспечения безопасности людей на водных объектах   администрация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мероприятий по обеспечению безопасности людей на водных объектах муниципального образования в осенне-зимний период 2018-2019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О СП «Деревня Куркин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 12.11.2012 № 28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основных мероприятий по обеспечению безопас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людей на водных объектах МО СП «Деревня Куркино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в осенне-зимний период 2018-2019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офилактических мероприятий по предотвращению несчастных случаев на водных объект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правилам поведения и соблюдению безопасности на воде  охотников и рыболов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 сельского поселени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охотников и рыболовов Лобанов А.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выявлению мест массового выхода людей на л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начальник отдела ГО и ЧС администрации МР «Юхновский район» Мансуров С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мер, направленных на недопущение выхода на лед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ледостава и весеннего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ь профилактическую, агитационно-пропагандистскую работу среди населения на сходах и путем по дворового об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ледостава и весеннего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ЧС и ПБ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User</dc:creator>
  <dc:description/>
  <cp:keywords/>
  <dc:language>en-US</dc:language>
  <cp:lastModifiedBy>UserPC</cp:lastModifiedBy>
  <cp:lastPrinted>2002-01-01T08:38:00Z</cp:lastPrinted>
  <dcterms:modified xsi:type="dcterms:W3CDTF">2002-01-01T04:39:00Z</dcterms:modified>
  <cp:revision>23</cp:revision>
  <dc:subject/>
  <dc:title>                          ПОСТАНОВЛЕНИЕ</dc:title>
</cp:coreProperties>
</file>