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bookmarkStart w:id="0" w:name="__RefHeading__166_1396753496"/>
      <w:bookmarkStart w:id="1" w:name="__RefHeading__234_1000218685"/>
      <w:bookmarkStart w:id="2" w:name="__RefHeading__44_604765640"/>
      <w:bookmarkStart w:id="3" w:name="__RefHeading__13_541474552"/>
      <w:bookmarkStart w:id="4" w:name="__RefHeading__73_1897779211"/>
      <w:bookmarkStart w:id="5" w:name="__RefHeading__513_915866872"/>
      <w:bookmarkStart w:id="6" w:name="__RefHeading__197_1112991281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дминистрация муниципального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бразования сельское поселение</w:t>
      </w:r>
    </w:p>
    <w:p>
      <w:pPr>
        <w:pStyle w:val="Normal"/>
        <w:shd w:fill="FFFFFF" w:val="clear"/>
        <w:spacing w:lineRule="exact" w:line="322"/>
        <w:ind w:left="1872" w:right="4598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«Деревня Куркино»    </w:t>
      </w:r>
      <w:r>
        <w:rPr>
          <w:b/>
          <w:bCs/>
          <w:spacing w:val="-3"/>
          <w:sz w:val="28"/>
          <w:szCs w:val="28"/>
        </w:rPr>
        <w:t xml:space="preserve">Юхновского района </w:t>
      </w:r>
      <w:r>
        <w:rPr>
          <w:b/>
          <w:bCs/>
          <w:spacing w:val="-1"/>
          <w:sz w:val="28"/>
          <w:szCs w:val="28"/>
        </w:rPr>
        <w:t>Калужской области</w:t>
      </w:r>
    </w:p>
    <w:p>
      <w:pPr>
        <w:pStyle w:val="Normal"/>
        <w:shd w:fill="FFFFFF" w:val="clear"/>
        <w:spacing w:lineRule="exact" w:line="322"/>
        <w:ind w:left="1872" w:right="459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598" w:hanging="0"/>
        <w:jc w:val="both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 xml:space="preserve">                          </w:t>
      </w: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643"/>
        <w:rPr/>
      </w:pPr>
      <w:r>
        <w:rPr>
          <w:spacing w:val="-2"/>
          <w:sz w:val="28"/>
          <w:szCs w:val="28"/>
        </w:rPr>
        <w:t>от 05.11.2018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26</w:t>
      </w:r>
    </w:p>
    <w:p>
      <w:pPr>
        <w:pStyle w:val="Normal"/>
        <w:shd w:fill="FFFFFF" w:val="clear"/>
        <w:spacing w:lineRule="exact" w:line="322" w:before="264" w:after="0"/>
        <w:ind w:right="3110" w:hanging="0"/>
        <w:rPr/>
      </w:pPr>
      <w:r>
        <w:rPr>
          <w:b/>
          <w:bCs/>
          <w:sz w:val="28"/>
          <w:szCs w:val="28"/>
        </w:rPr>
        <w:t xml:space="preserve">Об утверждении Прогноза социально </w:t>
      </w:r>
      <w:r>
        <w:rPr>
          <w:b/>
          <w:bCs/>
          <w:spacing w:val="-2"/>
          <w:sz w:val="28"/>
          <w:szCs w:val="28"/>
        </w:rPr>
        <w:t xml:space="preserve">-экономического развития муниципального </w:t>
      </w:r>
      <w:r>
        <w:rPr>
          <w:b/>
          <w:bCs/>
          <w:spacing w:val="-1"/>
          <w:sz w:val="28"/>
          <w:szCs w:val="28"/>
        </w:rPr>
        <w:t xml:space="preserve">образования сельское поселение «Деревня </w:t>
      </w:r>
      <w:r>
        <w:rPr>
          <w:b/>
          <w:bCs/>
          <w:sz w:val="28"/>
          <w:szCs w:val="28"/>
        </w:rPr>
        <w:t>Куркино» на 2019-2021 годы</w:t>
      </w:r>
    </w:p>
    <w:p>
      <w:pPr>
        <w:pStyle w:val="Normal"/>
        <w:shd w:fill="FFFFFF" w:val="clear"/>
        <w:spacing w:lineRule="exact" w:line="322" w:before="312" w:after="0"/>
        <w:ind w:left="5" w:firstLine="20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о ст. 173 Бюджетного Кодекса Российской Федерации администрация сельского поселения </w:t>
      </w:r>
    </w:p>
    <w:p>
      <w:pPr>
        <w:pStyle w:val="Normal"/>
        <w:shd w:fill="FFFFFF" w:val="clear"/>
        <w:spacing w:lineRule="exact" w:line="322" w:before="312" w:after="0"/>
        <w:ind w:left="5" w:firstLine="202"/>
        <w:rPr>
          <w:b/>
          <w:b/>
          <w:sz w:val="20"/>
          <w:szCs w:val="20"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/>
      </w:pPr>
      <w:r>
        <w:rPr>
          <w:spacing w:val="-3"/>
          <w:sz w:val="28"/>
          <w:szCs w:val="28"/>
        </w:rPr>
        <w:t xml:space="preserve">1 .Утвердить Прогноз социально-экономического развития муниципального </w:t>
      </w:r>
      <w:r>
        <w:rPr>
          <w:sz w:val="28"/>
          <w:szCs w:val="28"/>
        </w:rPr>
        <w:t>образования сельское поселение «Деревня Куркино» на 2019-2021 год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07060</wp:posOffset>
                </wp:positionH>
                <wp:positionV relativeFrom="paragraph">
                  <wp:posOffset>4688205</wp:posOffset>
                </wp:positionV>
                <wp:extent cx="5143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1.5pt;mso-wrap-distance-left:1.9pt;mso-wrap-distance-right:1.9pt;mso-wrap-distance-top:0pt;mso-wrap-distance-bottom:0pt;margin-top:369.15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ступает в силу со дня его принятия и подлежит размещению на официальном сайте администрации МО сельское поселение «Деревня Куркино» в сети Интернет.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Куркино»                                                  О.А.Смирнова</w:t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7" w:after="0"/>
        <w:ind w:left="10" w:right="125" w:hanging="0"/>
        <w:rPr/>
      </w:pPr>
      <w:r>
        <w:rPr/>
      </w:r>
    </w:p>
    <w:p>
      <w:pPr>
        <w:pStyle w:val="Normal"/>
        <w:spacing w:before="187" w:after="0"/>
        <w:ind w:left="10" w:right="125" w:hanging="0"/>
        <w:rPr/>
      </w:pPr>
      <w:r>
        <w:rPr/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сведения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е образование сельское поселение «Деревня Куркино» расположено на территории Юхновского района Калужской области. Административный центр сельского поселения  деревня Куркино расположено в юго-западной части МО «Юхновский район»  в 25 км от города Юхнов и в 90 км  от  облосиного центра г. Калуги. Через сельское поселение проходят автодороги регионального значения "Вязьма — Калуга"-Мосальск»( на участке Зубово-Тарасово» , "Вязьма-Калуга"-Плоское-Куркино, Луканино-Куркино.В состав сельского поселения «Деревня Куркино»  входят следующие населенные пункты:  Куркино, Желетово, Кулиги, Луканино, Подполево, Раменье,Тарасово,Тибе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Площадь сельского поселения составляет 6068,43 га, численность населения 250 человек.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вере - на север от дороги Озеро - Подполево - Луканино по лесному массиву, поворот на юго-восток по северной границе лесного массива до безымянного ручья, впадающего в реку Ремежь у южной границы д. Ракитня, далее на северо-восток по ручью до реки Ремежь, поворот на юго-восток по реке Ремежь вдоль восточной границы д. Кулиги до дороги Плоское - Тибеки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стоке - после пересечения дороги Плоское - Тибеки на восток и юго-восток, пересекая безымянные ручьи, дорогу Куркино - Ямны, до границы лесного квартала N 113 Юхновского лесничества, далее на юго-восток по северным границам лесных кварталов N 113, 114, 115 Юхновского лесничества, далее поворот на юг и юго-запад по южным границам лесных кварталов N 115, 114, 113 Юхновского лесничества, пересекая дорогу Сосновка - Жилетово, поворот на юг, огибая с западной и южной сторон д. Сосновка и пересекая дорогу Сосновка - Тарасово, поворот на восток по северным границам лесных кварталов N 116, 117 Юхновского лесничества, далее на юг по восточной границе квартала N 117 до границы Юхновского и Мещовского районов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юге - на запад по границе Юхновского и Мещовского районов до узловой точки пересечения границ Юхновского, Мещовского и Мосальского районов, далее на северо-запад по границе Юхновского и Мосальского районов до пересечения с рекой Сергеевка;</w:t>
      </w:r>
    </w:p>
    <w:p>
      <w:pPr>
        <w:pStyle w:val="ConsPlusDocList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паде - на север от реки Сергеевка до д. Луканино, огибая ее с западной стороны и пересекая дорогу Луканино - Лунево, далее на север по грунтовой дороге Луканино - Подполево - Озеро до д. Подполево, далее поворот по дороге на северо-запад, пересекая безымянный ручей, впадающий в р. Ремежь у д. Ракитня.</w:t>
      </w:r>
    </w:p>
    <w:p>
      <w:pPr>
        <w:pStyle w:val="Normal"/>
        <w:jc w:val="both"/>
        <w:rPr/>
      </w:pPr>
      <w:bookmarkStart w:id="7" w:name="__RefHeading__168_1396753496"/>
      <w:bookmarkStart w:id="8" w:name="__RefHeading__236_1000218685"/>
      <w:bookmarkStart w:id="9" w:name="__RefHeading__46_604765640"/>
      <w:bookmarkStart w:id="10" w:name="__RefHeading__15_541474552"/>
      <w:bookmarkStart w:id="11" w:name="__RefHeading__75_1897779211"/>
      <w:bookmarkStart w:id="12" w:name="__RefHeading__515_915866872"/>
      <w:bookmarkStart w:id="13" w:name="__RefHeading__199_1112991281"/>
      <w:bookmarkEnd w:id="7"/>
      <w:bookmarkEnd w:id="8"/>
      <w:bookmarkEnd w:id="9"/>
      <w:bookmarkEnd w:id="10"/>
      <w:bookmarkEnd w:id="11"/>
      <w:bookmarkEnd w:id="12"/>
      <w:bookmarkEnd w:id="13"/>
      <w:r>
        <w:rPr/>
        <w:t xml:space="preserve"> </w:t>
      </w:r>
    </w:p>
    <w:p>
      <w:pPr>
        <w:pStyle w:val="Heading2"/>
        <w:rPr>
          <w:b w:val="false"/>
          <w:b w:val="false"/>
          <w:sz w:val="26"/>
          <w:szCs w:val="26"/>
        </w:rPr>
      </w:pPr>
      <w:bookmarkStart w:id="14" w:name="__RefHeading__194_1396753496"/>
      <w:bookmarkStart w:id="15" w:name="__RefHeading__262_1000218685"/>
      <w:bookmarkStart w:id="16" w:name="__RefHeading__72_604765640"/>
      <w:bookmarkStart w:id="17" w:name="__RefHeading__41_541474552"/>
      <w:bookmarkStart w:id="18" w:name="__RefHeading__101_1897779211"/>
      <w:bookmarkStart w:id="19" w:name="__RefHeading__541_915866872"/>
      <w:bookmarkStart w:id="20" w:name="__RefHeading__225_1112991281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е образование сельское поселение «Деревня Куркино» расположено на территории Юхновского района Калужской области. Административный центр сельского поселения  деревня Куркино расположено в юго-западной части МО «Юхновский район»  в 25 км от города Юхнов и в 90 км  от  областного центра г. Калуги. Через сельское поселение проходят автодороги регионального значения "Вязьма — Калуга"-Мосальск»( на участке Зубово-Тарасово» , "Вязьма-Калуга"-Плоское -Куркино,Луканино-Куркино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став сельского поселения «Деревня Куркино»  входят следующие населенные пункты:  Куркино,Желетово,Кулиги,Луканино,Подполево,Раменье,Тарасово,Тибек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 6068,43 га численность населения 250 человек.</w:t>
      </w:r>
    </w:p>
    <w:p>
      <w:pPr>
        <w:pStyle w:val="Heading3"/>
        <w:jc w:val="center"/>
        <w:rPr>
          <w:b w:val="false"/>
          <w:b w:val="false"/>
          <w:sz w:val="26"/>
          <w:szCs w:val="26"/>
          <w:lang w:val="ru-RU"/>
        </w:rPr>
      </w:pPr>
      <w:bookmarkStart w:id="21" w:name="__RefHeading__196_1396753496"/>
      <w:bookmarkStart w:id="22" w:name="__RefHeading__264_1000218685"/>
      <w:bookmarkStart w:id="23" w:name="__RefHeading__74_604765640"/>
      <w:bookmarkStart w:id="24" w:name="__RefHeading__43_541474552"/>
      <w:bookmarkStart w:id="25" w:name="__RefHeading__103_1897779211"/>
      <w:bookmarkStart w:id="26" w:name="__RefHeading__543_915866872"/>
      <w:bookmarkStart w:id="27" w:name="__RefHeading__227_1112991281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Style15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Style15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Современное распределение земель по категориям сельского поселения представлено в таблице.  </w:t>
      </w:r>
    </w:p>
    <w:p>
      <w:pPr>
        <w:pStyle w:val="Style15"/>
        <w:spacing w:lineRule="auto" w:line="360"/>
        <w:ind w:firstLine="708"/>
        <w:jc w:val="right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068,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015,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66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30,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712,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8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,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/>
              </w:rPr>
              <w:t>308,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5 %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color w:val="FF0000"/>
        </w:rPr>
        <w:tab/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bookmarkStart w:id="28" w:name="__RefHeading__198_1396753496"/>
      <w:bookmarkStart w:id="29" w:name="__RefHeading__266_1000218685"/>
      <w:bookmarkStart w:id="30" w:name="__RefHeading__76_604765640"/>
      <w:bookmarkStart w:id="31" w:name="__RefHeading__45_541474552"/>
      <w:bookmarkStart w:id="32" w:name="__RefHeading__105_1897779211"/>
      <w:bookmarkStart w:id="33" w:name="__RefHeading__545_915866872"/>
      <w:bookmarkStart w:id="34" w:name="__RefHeading__229_1112991281"/>
      <w:bookmarkEnd w:id="28"/>
      <w:bookmarkEnd w:id="29"/>
      <w:bookmarkEnd w:id="30"/>
      <w:bookmarkEnd w:id="31"/>
      <w:bookmarkEnd w:id="32"/>
      <w:bookmarkEnd w:id="33"/>
      <w:bookmarkEnd w:id="34"/>
      <w:r>
        <w:rPr>
          <w:color w:val="000000"/>
        </w:rPr>
        <w:t xml:space="preserve"> </w:t>
      </w:r>
    </w:p>
    <w:p>
      <w:pPr>
        <w:pStyle w:val="Style21"/>
        <w:rPr>
          <w:color w:val="000000"/>
          <w:sz w:val="26"/>
          <w:szCs w:val="26"/>
        </w:rPr>
      </w:pPr>
      <w:r>
        <w:rPr>
          <w:b/>
          <w:color w:val="000000"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8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35" w:name="OLE_LINK4"/>
            <w:bookmarkStart w:id="36" w:name="OLE_LINK3"/>
            <w:bookmarkStart w:id="37" w:name="OLE_LINK2"/>
            <w:bookmarkStart w:id="38" w:name="OLE_LINK1"/>
            <w:bookmarkEnd w:id="35"/>
            <w:bookmarkEnd w:id="36"/>
            <w:bookmarkEnd w:id="37"/>
            <w:bookmarkEnd w:id="38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308,36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Курк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83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Желет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,99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ер. Кулиг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29,92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Лукан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1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одпол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Рамень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54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арас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87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ибеки</w:t>
            </w:r>
          </w:p>
        </w:tc>
      </w:tr>
      <w:tr>
        <w:trPr>
          <w:trHeight w:val="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0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</w:rPr>
      </w:pPr>
      <w:bookmarkStart w:id="39" w:name="__RefHeading__200_1396753496"/>
      <w:bookmarkStart w:id="40" w:name="__RefHeading__268_1000218685"/>
      <w:bookmarkStart w:id="41" w:name="__RefHeading__78_604765640"/>
      <w:bookmarkStart w:id="42" w:name="__RefHeading__47_541474552"/>
      <w:bookmarkStart w:id="43" w:name="__RefHeading__107_1897779211"/>
      <w:bookmarkStart w:id="44" w:name="__RefHeading__547_915866872"/>
      <w:bookmarkStart w:id="45" w:name="__RefHeading__231_1112991281"/>
      <w:bookmarkEnd w:id="39"/>
      <w:bookmarkEnd w:id="40"/>
      <w:bookmarkEnd w:id="41"/>
      <w:bookmarkEnd w:id="42"/>
      <w:bookmarkEnd w:id="43"/>
      <w:bookmarkEnd w:id="44"/>
      <w:bookmarkEnd w:id="45"/>
      <w:r>
        <w:rPr>
          <w:b/>
          <w:color w:val="FF0000"/>
          <w:sz w:val="26"/>
          <w:szCs w:val="26"/>
        </w:rPr>
        <w:t xml:space="preserve"> </w:t>
      </w:r>
    </w:p>
    <w:p>
      <w:pPr>
        <w:pStyle w:val="Heading3"/>
        <w:jc w:val="center"/>
        <w:rPr>
          <w:sz w:val="26"/>
          <w:szCs w:val="26"/>
        </w:rPr>
      </w:pPr>
      <w:bookmarkStart w:id="46" w:name="__RefHeading__202_1396753496"/>
      <w:bookmarkStart w:id="47" w:name="__RefHeading__270_1000218685"/>
      <w:bookmarkStart w:id="48" w:name="__RefHeading__80_604765640"/>
      <w:bookmarkStart w:id="49" w:name="__RefHeading__49_541474552"/>
      <w:bookmarkStart w:id="50" w:name="__RefHeading__109_1897779211"/>
      <w:bookmarkStart w:id="51" w:name="__RefHeading__549_915866872"/>
      <w:bookmarkStart w:id="52" w:name="__RefHeading__233_1112991281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ревня Куркино»  обладает системой предприятий культурно-бытового обслуживания на довольно низком уров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же представлена характеристика основных существующих учреждений обслужив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В настоящее время на территории муниципального образования в дер.Куркино располагается филиал Щелкановской средней школы «Куркинская начальная школа» с детсадовской группой по ул.Школьная д.2, здание одноэтажное, кирпичное, общая площадь 941,3 кв.м., количество мест по проекту-100,фактическое количество учащихся-3человека,здание типовое, год постройки-1972 г.,61% износа.</w:t>
      </w:r>
    </w:p>
    <w:p>
      <w:pPr>
        <w:pStyle w:val="Normal"/>
        <w:spacing w:lineRule="auto" w:line="360"/>
        <w:ind w:firstLine="720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>В настоящее время на территории муниципального образования учреждений такой направленности нет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Style15"/>
        <w:spacing w:lineRule="auto" w:line="360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Учреждения здравоохранения</w:t>
      </w:r>
    </w:p>
    <w:p>
      <w:pPr>
        <w:pStyle w:val="Normal"/>
        <w:tabs>
          <w:tab w:val="clear" w:pos="708"/>
          <w:tab w:val="left" w:pos="3194" w:leader="none"/>
        </w:tabs>
        <w:spacing w:lineRule="auto" w:line="360"/>
        <w:ind w:firstLine="709"/>
        <w:rPr/>
      </w:pPr>
      <w:r>
        <w:rPr>
          <w:i/>
          <w:color w:val="FF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настоящее время на территории муниципального образования учреждений здравоохранения нет.</w:t>
      </w:r>
    </w:p>
    <w:p>
      <w:pPr>
        <w:pStyle w:val="Main2"/>
        <w:rPr/>
      </w:pPr>
      <w:r>
        <w:rPr/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На территории поселения в здании школы расположен  Сельский дом культуры (СДК),</w:t>
      </w:r>
      <w:r>
        <w:rPr>
          <w:bCs/>
          <w:color w:val="000000"/>
          <w:sz w:val="26"/>
          <w:szCs w:val="26"/>
        </w:rPr>
        <w:t xml:space="preserve">  библиотека, количество книжного фонда 10300 экземпляров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Style15"/>
        <w:spacing w:lineRule="auto" w:line="360"/>
        <w:rPr>
          <w:bCs w:val="false"/>
          <w:color w:val="FF0000"/>
          <w:sz w:val="26"/>
          <w:szCs w:val="26"/>
        </w:rPr>
      </w:pPr>
      <w:r>
        <w:rPr>
          <w:bCs w:val="false"/>
          <w:color w:val="FF0000"/>
          <w:sz w:val="26"/>
          <w:szCs w:val="26"/>
        </w:rPr>
      </w:r>
    </w:p>
    <w:p>
      <w:pPr>
        <w:pStyle w:val="Style15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Style15"/>
        <w:spacing w:lineRule="auto" w:line="360"/>
        <w:rPr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На сегодняшний день в сельском поселении имеется открытая спортивная площадка при школе и в школе есть спортивный зал общей площадью149,6 кв.м.</w:t>
      </w:r>
    </w:p>
    <w:p>
      <w:pPr>
        <w:pStyle w:val="Style15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торговли представлено 1 объектом розничной торговли</w:t>
      </w:r>
    </w:p>
    <w:p>
      <w:pPr>
        <w:pStyle w:val="Normal"/>
        <w:tabs>
          <w:tab w:val="clear" w:pos="708"/>
          <w:tab w:val="left" w:pos="3194" w:leader="none"/>
        </w:tabs>
        <w:jc w:val="right"/>
        <w:rPr>
          <w:sz w:val="20"/>
          <w:szCs w:val="26"/>
        </w:rPr>
      </w:pPr>
      <w:r>
        <w:rPr/>
        <w:t xml:space="preserve"> </w:t>
      </w:r>
    </w:p>
    <w:tbl>
      <w:tblPr>
        <w:tblW w:w="95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40"/>
        <w:gridCol w:w="2156"/>
        <w:gridCol w:w="1924"/>
        <w:gridCol w:w="1246"/>
        <w:gridCol w:w="169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№ </w:t>
            </w:r>
            <w:r>
              <w:rPr>
                <w:sz w:val="20"/>
                <w:szCs w:val="26"/>
              </w:rPr>
              <w:t>п.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именование объектов, адре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рганизационно-правовая фор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ециализ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орговая площадь, кв.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оличество работающих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агазин  «Надежда»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ОО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озничная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орговл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Учреждения почтовой связи</w:t>
      </w:r>
    </w:p>
    <w:p>
      <w:pPr>
        <w:pStyle w:val="Normal"/>
        <w:tabs>
          <w:tab w:val="clear" w:pos="708"/>
          <w:tab w:val="left" w:pos="3194" w:leader="none"/>
        </w:tabs>
        <w:jc w:val="right"/>
        <w:rPr>
          <w:sz w:val="22"/>
        </w:rPr>
      </w:pPr>
      <w:r>
        <w:rPr>
          <w:color w:val="000000"/>
        </w:rPr>
        <w:t xml:space="preserve"> </w:t>
      </w:r>
    </w:p>
    <w:tbl>
      <w:tblPr>
        <w:tblW w:w="979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730"/>
        <w:gridCol w:w="2740"/>
        <w:gridCol w:w="2218"/>
      </w:tblGrid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</w:tr>
      <w:tr>
        <w:trPr>
          <w:trHeight w:val="9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С Курки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р.Куркино ул.Школьная д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ребуется капитальный ремонт.</w:t>
            </w:r>
          </w:p>
        </w:tc>
      </w:tr>
    </w:tbl>
    <w:p>
      <w:pPr>
        <w:pStyle w:val="Normal"/>
        <w:tabs>
          <w:tab w:val="clear" w:pos="708"/>
          <w:tab w:val="left" w:pos="2828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В   сельском поселении создана добровольная пожарная дружина (ДПД),в боевом расчете тракторный прицеп-цестерна водяная ОТА-0,9 .</w:t>
      </w:r>
    </w:p>
    <w:p>
      <w:pPr>
        <w:pStyle w:val="Normal"/>
        <w:spacing w:lineRule="auto" w:line="360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 действующих водонапорных башен в поселении — 3.В Куркино башня оборудована приспособлением для забора воды пожарными автомобилями. Пирсами оборудованы 3 противопожарны</w:t>
      </w:r>
      <w:r>
        <w:rPr>
          <w:b/>
          <w:sz w:val="26"/>
          <w:szCs w:val="26"/>
        </w:rPr>
        <w:t xml:space="preserve">х </w:t>
      </w:r>
      <w:r>
        <w:rPr>
          <w:sz w:val="26"/>
          <w:szCs w:val="26"/>
        </w:rPr>
        <w:t xml:space="preserve">водоема в д. Курки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6"/>
          <w:szCs w:val="26"/>
        </w:rPr>
        <w:t xml:space="preserve"> </w:t>
      </w:r>
      <w:bookmarkStart w:id="53" w:name="__RefHeading__204_1396753496"/>
      <w:bookmarkStart w:id="54" w:name="__RefHeading__272_1000218685"/>
      <w:bookmarkStart w:id="55" w:name="__RefHeading__82_604765640"/>
      <w:bookmarkStart w:id="56" w:name="__RefHeading__51_541474552"/>
      <w:bookmarkStart w:id="57" w:name="__RefHeading__111_1897779211"/>
      <w:bookmarkStart w:id="58" w:name="__RefHeading__551_915866872"/>
      <w:bookmarkStart w:id="59" w:name="__RefHeading__235_1112991281"/>
      <w:bookmarkEnd w:id="53"/>
      <w:bookmarkEnd w:id="54"/>
      <w:bookmarkEnd w:id="55"/>
      <w:bookmarkEnd w:id="56"/>
      <w:bookmarkEnd w:id="57"/>
      <w:bookmarkEnd w:id="58"/>
      <w:bookmarkEnd w:id="59"/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 транспортного обслуживания территор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Куркино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sz w:val="26"/>
          <w:szCs w:val="26"/>
        </w:rPr>
        <w:t>Транспортные связи административного центра сельского поселения «Деревня Куркино» обеспечивают дороги регионального значения общего пользования «"Вязьма - Калуга"-Куркино, «"Вязьма-Калуга"-Мосальск»(участок Зубово-Тарасово),Куркино-Луканино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</w:t>
      </w:r>
    </w:p>
    <w:tbl>
      <w:tblPr>
        <w:tblW w:w="95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30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"Вязьма-Калуга"-Курк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Мосальск"</w:t>
            </w:r>
          </w:p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ок Зубово-Тарасов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ркино-Луканино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tbl>
      <w:tblPr>
        <w:tblW w:w="9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48"/>
        <w:gridCol w:w="613"/>
        <w:gridCol w:w="700"/>
        <w:gridCol w:w="783"/>
        <w:gridCol w:w="888"/>
        <w:gridCol w:w="969"/>
        <w:gridCol w:w="1024"/>
        <w:gridCol w:w="1024"/>
        <w:gridCol w:w="1474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57" w:right="-81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sz w:val="26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Куркино»-Алексеевск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Куркино»-Кулиги-Ракит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жпоселковых автомобильных дорог общего пользования местного значения МО сельского поселения «Деревня Куркин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</w:p>
    <w:tbl>
      <w:tblPr>
        <w:tblW w:w="93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29"/>
        <w:gridCol w:w="1859"/>
        <w:gridCol w:w="1892"/>
        <w:gridCol w:w="1836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№№</w:t>
            </w:r>
          </w:p>
          <w:p>
            <w:pPr>
              <w:pStyle w:val="Style20"/>
              <w:jc w:val="both"/>
              <w:rPr/>
            </w:pPr>
            <w:r>
              <w:rPr/>
              <w:t>п/п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Наименование автомобильных </w:t>
            </w:r>
          </w:p>
          <w:p>
            <w:pPr>
              <w:pStyle w:val="Style20"/>
              <w:jc w:val="both"/>
              <w:rPr/>
            </w:pPr>
            <w:r>
              <w:rPr/>
              <w:t>дорог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тяженность дорог(км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ип  покрытия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остояние дорог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«Калуга-Вязьма»-Луканино-Тибек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,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600 п.м. насыпная ПГС,500 м. грунт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«Калуга-Вязьма»-Луканино- д,Подполев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сыпная ПГС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«Калуга-Вязьма»-Луканино-д.Кулиг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сыпная,грунтовая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уканино-Тарасов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,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сыпная ПГС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арасово-Раменье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унтовая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ейдирование,подсыпка</w:t>
            </w:r>
          </w:p>
          <w:p>
            <w:pPr>
              <w:pStyle w:val="Style20"/>
              <w:jc w:val="both"/>
              <w:rPr/>
            </w:pPr>
            <w:r>
              <w:rPr/>
              <w:t>Укладка труб в низинах- 3 шт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уканино-Желетов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унтовая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«Калуга-Вязьма»-Луканино-Куркин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7,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сфальт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довлетворительное,обслуживает ДРСУ «Калугаавтодор»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Деревня Куркино» имеются следующие автомобильные дороги местного значения:</w:t>
      </w:r>
    </w:p>
    <w:p>
      <w:pPr>
        <w:pStyle w:val="Normal"/>
        <w:tabs>
          <w:tab w:val="clear" w:pos="708"/>
          <w:tab w:val="left" w:pos="3194" w:leader="none"/>
        </w:tabs>
        <w:jc w:val="right"/>
        <w:rPr/>
      </w:pPr>
      <w:r>
        <w:rPr/>
        <w:t xml:space="preserve"> </w:t>
      </w:r>
    </w:p>
    <w:tbl>
      <w:tblPr>
        <w:tblW w:w="91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440"/>
        <w:gridCol w:w="1740"/>
        <w:gridCol w:w="2113"/>
        <w:gridCol w:w="2174"/>
      </w:tblGrid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  <w:br/>
              <w:t>дорог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Куркино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Братьев Луканины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ямочный ремонт полотна 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адов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ушкареваВ.Ф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ямочный ремонт полотна подсыпка ПГС</w:t>
            </w:r>
          </w:p>
        </w:tc>
      </w:tr>
      <w:tr>
        <w:trPr>
          <w:trHeight w:val="48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 Школьн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Луканино</w:t>
            </w:r>
          </w:p>
        </w:tc>
      </w:tr>
      <w:tr>
        <w:trPr>
          <w:trHeight w:val="20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Ольхов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юбиловск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речн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Нов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ямочный ремонт полотна 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Тарасово</w:t>
            </w:r>
          </w:p>
        </w:tc>
      </w:tr>
      <w:tr>
        <w:trPr>
          <w:trHeight w:val="12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орожк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24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Кулиги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одполево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Колхозн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менье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Лесн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елетово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Лугов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Автобусные маршруты, проходящие по территории сельского поселения, в основном, обслуживаются машинами Юхновского предприятия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Имеются  автобусные маршруты: «Юхнов-Луканино», Калуга-Юхнов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6"/>
          <w:szCs w:val="26"/>
        </w:rPr>
      </w:pPr>
      <w:r>
        <w:rPr>
          <w:rFonts w:cs="Tahoma"/>
          <w:b/>
          <w:sz w:val="26"/>
          <w:szCs w:val="26"/>
        </w:rPr>
        <w:t>Маршрут «Школьный автобус»</w:t>
      </w:r>
    </w:p>
    <w:p>
      <w:pPr>
        <w:pStyle w:val="Normal"/>
        <w:jc w:val="center"/>
        <w:rPr>
          <w:rFonts w:cs="Tahoma"/>
          <w:b/>
          <w:b/>
          <w:color w:val="FF0000"/>
          <w:sz w:val="26"/>
          <w:szCs w:val="26"/>
        </w:rPr>
      </w:pPr>
      <w:r>
        <w:rPr>
          <w:rFonts w:cs="Tahoma"/>
          <w:b/>
          <w:color w:val="FF0000"/>
          <w:sz w:val="26"/>
          <w:szCs w:val="26"/>
        </w:rPr>
      </w:r>
    </w:p>
    <w:p>
      <w:pPr>
        <w:pStyle w:val="Main2"/>
        <w:rPr/>
      </w:pP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>156 «Юхнов-Плоское-Астапова Слобода-Щелканово-Павлищево-Зубово-Жеремесло-Щелканово-Юхнов» Протяжённость маршрута 139,5 км.,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>159 «Юхнов-Плоское-Куркино-Луканино-Шуклеево-Юхнов».Протяженность маршрута -130 км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автозаправочных станций нет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транспорт отсутствует, ближайшая железнодорожная станция – ст. Мятлево (Износковский район) на расстоянии 33 км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right="0" w:firstLine="708"/>
        <w:rPr>
          <w:sz w:val="26"/>
          <w:szCs w:val="26"/>
        </w:rPr>
      </w:pPr>
      <w:bookmarkStart w:id="60" w:name="__RefHeading__206_1396753496"/>
      <w:bookmarkStart w:id="61" w:name="__RefHeading__274_1000218685"/>
      <w:bookmarkStart w:id="62" w:name="__RefHeading__84_604765640"/>
      <w:bookmarkStart w:id="63" w:name="__RefHeading__7_1185498167"/>
      <w:bookmarkStart w:id="64" w:name="__RefHeading__53_541474552"/>
      <w:bookmarkStart w:id="65" w:name="__RefHeading__113_1897779211"/>
      <w:bookmarkStart w:id="66" w:name="__RefHeading__553_915866872"/>
      <w:bookmarkStart w:id="67" w:name="__RefHeading__237_1112991281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lang w:val="en-US"/>
        </w:rPr>
        <w:t>II</w:t>
      </w:r>
      <w:r>
        <w:rPr/>
        <w:t>. Социально-экономическая характеристика сельского поселения</w:t>
      </w:r>
    </w:p>
    <w:p>
      <w:pPr>
        <w:pStyle w:val="Heading3"/>
        <w:jc w:val="center"/>
        <w:rPr>
          <w:sz w:val="26"/>
          <w:szCs w:val="26"/>
        </w:rPr>
      </w:pPr>
      <w:bookmarkStart w:id="68" w:name="__RefHeading__208_1396753496"/>
      <w:bookmarkStart w:id="69" w:name="__RefHeading__276_1000218685"/>
      <w:bookmarkStart w:id="70" w:name="__RefHeading__86_604765640"/>
      <w:bookmarkStart w:id="71" w:name="__RefHeading__55_541474552"/>
      <w:bookmarkStart w:id="72" w:name="__RefHeading__115_1897779211"/>
      <w:bookmarkStart w:id="73" w:name="__RefHeading__555_915866872"/>
      <w:bookmarkStart w:id="74" w:name="__RefHeading__239_1112991281"/>
      <w:bookmarkEnd w:id="68"/>
      <w:bookmarkEnd w:id="69"/>
      <w:bookmarkEnd w:id="70"/>
      <w:bookmarkEnd w:id="71"/>
      <w:bookmarkEnd w:id="72"/>
      <w:bookmarkEnd w:id="73"/>
      <w:bookmarkEnd w:id="74"/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оянное население муниципального образования на 01.01.2014 года составляет 263 чел. Демографическая ситуация, сложившаяся за последние годы, характеризуется уменьшением численности населения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102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100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</w:t>
            </w:r>
          </w:p>
        </w:tc>
      </w:tr>
      <w:tr>
        <w:trPr>
          <w:trHeight w:val="2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нализ динамики численности населения показал, что за десятилетний период численность населения уменьшилась (на 68 человек). 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о прогнозу численность населения в дальнейшем должна увеличиться. </w:t>
      </w:r>
    </w:p>
    <w:p>
      <w:pPr>
        <w:pStyle w:val="TextBody"/>
        <w:ind w:firstLine="708"/>
        <w:rPr/>
      </w:pPr>
      <w:r>
        <w:rPr>
          <w:sz w:val="26"/>
          <w:szCs w:val="26"/>
        </w:rPr>
        <w:t>Основную роль в изменении численности населения  играет естественное и механическое движение. Характерной особенностью миграционного поведения населения последних лет является его высокая подвижность. Увеличение миграционного оборота происходило за счет повышения числа убывших и уменьшение прибывши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96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firstLine="90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Heading3"/>
        <w:ind w:left="0" w:right="33" w:hanging="0"/>
        <w:jc w:val="center"/>
        <w:rPr>
          <w:sz w:val="26"/>
          <w:szCs w:val="26"/>
          <w:lang w:val="ru-RU"/>
        </w:rPr>
      </w:pPr>
      <w:bookmarkStart w:id="75" w:name="__RefHeading__210_1396753496"/>
      <w:bookmarkStart w:id="76" w:name="__RefHeading__278_1000218685"/>
      <w:bookmarkStart w:id="77" w:name="__RefHeading__88_604765640"/>
      <w:bookmarkStart w:id="78" w:name="__RefHeading__57_541474552"/>
      <w:bookmarkStart w:id="79" w:name="__RefHeading__117_1897779211"/>
      <w:bookmarkStart w:id="80" w:name="__RefHeading__557_915866872"/>
      <w:bookmarkStart w:id="81" w:name="__RefHeading__241_1112991281"/>
      <w:bookmarkEnd w:id="75"/>
      <w:bookmarkEnd w:id="76"/>
      <w:bookmarkEnd w:id="77"/>
      <w:bookmarkEnd w:id="78"/>
      <w:bookmarkEnd w:id="79"/>
      <w:bookmarkEnd w:id="80"/>
      <w:bookmarkEnd w:id="81"/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трудоспособного населения от  общей численности составила 62%. 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- сельскохозяйственная.</w:t>
      </w:r>
    </w:p>
    <w:p>
      <w:pPr>
        <w:pStyle w:val="Normal"/>
        <w:spacing w:lineRule="auto" w:line="360"/>
        <w:ind w:right="33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ми местами приложения труда являются предприятия городов  Юхнов, Калуга .   </w:t>
      </w:r>
    </w:p>
    <w:p>
      <w:pPr>
        <w:pStyle w:val="Normal"/>
        <w:ind w:right="33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3" w:hanging="0"/>
        <w:rPr/>
      </w:pPr>
      <w:r>
        <w:rPr/>
      </w:r>
    </w:p>
    <w:p>
      <w:pPr>
        <w:pStyle w:val="Heading2"/>
        <w:ind w:left="0" w:right="33"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left="0" w:right="33" w:hanging="0"/>
        <w:rPr>
          <w:color w:val="000000"/>
        </w:rPr>
      </w:pPr>
      <w:bookmarkStart w:id="82" w:name="__RefHeading__212_1396753496"/>
      <w:bookmarkStart w:id="83" w:name="__RefHeading__280_1000218685"/>
      <w:bookmarkStart w:id="84" w:name="__RefHeading__90_604765640"/>
      <w:bookmarkStart w:id="85" w:name="__RefHeading__59_541474552"/>
      <w:bookmarkStart w:id="86" w:name="__RefHeading__119_1897779211"/>
      <w:bookmarkStart w:id="87" w:name="__RefHeading__559_915866872"/>
      <w:bookmarkStart w:id="88" w:name="__RefHeading__243_1112991281"/>
      <w:bookmarkEnd w:id="82"/>
      <w:bookmarkEnd w:id="83"/>
      <w:bookmarkEnd w:id="84"/>
      <w:bookmarkEnd w:id="85"/>
      <w:bookmarkEnd w:id="86"/>
      <w:bookmarkEnd w:id="87"/>
      <w:bookmarkEnd w:id="88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женерно-техническая база</w:t>
      </w:r>
    </w:p>
    <w:p>
      <w:pPr>
        <w:pStyle w:val="Heading3"/>
        <w:ind w:left="0" w:right="33" w:hanging="0"/>
        <w:jc w:val="center"/>
        <w:rPr>
          <w:color w:val="FF0000"/>
        </w:rPr>
      </w:pPr>
      <w:bookmarkStart w:id="89" w:name="__RefHeading__214_1396753496"/>
      <w:bookmarkStart w:id="90" w:name="__RefHeading__282_1000218685"/>
      <w:bookmarkStart w:id="91" w:name="__RefHeading__92_604765640"/>
      <w:bookmarkStart w:id="92" w:name="__RefHeading__61_541474552"/>
      <w:bookmarkStart w:id="93" w:name="__RefHeading__121_1897779211"/>
      <w:bookmarkStart w:id="94" w:name="__RefHeading__561_915866872"/>
      <w:bookmarkStart w:id="95" w:name="__RefHeading__245_1112991281"/>
      <w:bookmarkEnd w:id="89"/>
      <w:bookmarkEnd w:id="90"/>
      <w:bookmarkEnd w:id="91"/>
      <w:bookmarkEnd w:id="92"/>
      <w:bookmarkEnd w:id="93"/>
      <w:bookmarkEnd w:id="94"/>
      <w:bookmarkEnd w:id="95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Водоснабжение и водоотведени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>
          <w:sz w:val="26"/>
          <w:szCs w:val="26"/>
        </w:rPr>
        <w:t>Централизованная система водоснабжения расположена в дер. Куркино, в дер.Луканино.дер.Тарасово.Объекты водоснабжения в д.Куркино построены и сданы в эксплуатацию в 2010 году: артезианская скважина,глубиной 66 м.,расположена в д.Луканино,водовод от д.Луканино до Куркино-2,5 м., водонапорная башня емкостью 25 куб.м.,расположена в д. Куркино,разводящие водопроводные сети по д.Куркино ,протяженностью2,2 м.,где установлены 2 гидранта,10 водозаборных колонок,установлены 6 противопожарных емкостей объемом 27 куб.м. каждая,смонтировано 3 противопожарных пирса возле естественных прудов.Водопровод смонтирован из полиэтиленовых труб. В настоящее время все объекты водоснабжения переданы  в ведение ГП «Калугаоблводоканал»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right="3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водонапорных башен и пожарных гидра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145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ер. Куркино, 2 пожарных гидран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1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р. Луканин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14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   дер Тарасово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ояние очистных сооружений и канализационных сетей на территориии МО сельское поселение «Деревня Куркино»</w:t>
      </w:r>
    </w:p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</w:t>
      </w:r>
    </w:p>
    <w:tbl>
      <w:tblPr>
        <w:tblW w:w="9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35"/>
        <w:gridCol w:w="870"/>
        <w:gridCol w:w="1110"/>
        <w:gridCol w:w="1140"/>
        <w:gridCol w:w="1380"/>
        <w:gridCol w:w="203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№№ </w:t>
            </w:r>
          </w:p>
          <w:p>
            <w:pPr>
              <w:pStyle w:val="Style20"/>
              <w:jc w:val="both"/>
              <w:rPr/>
            </w:pPr>
            <w:r>
              <w:rPr/>
              <w:t>п/п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есторасполож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-во</w:t>
            </w:r>
          </w:p>
          <w:p>
            <w:pPr>
              <w:pStyle w:val="Style20"/>
              <w:jc w:val="both"/>
              <w:rPr/>
            </w:pPr>
            <w:r>
              <w:rPr/>
              <w:t>кварти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остояние</w:t>
            </w:r>
          </w:p>
          <w:p>
            <w:pPr>
              <w:pStyle w:val="Style20"/>
              <w:jc w:val="both"/>
              <w:rPr/>
            </w:pPr>
            <w:r>
              <w:rPr/>
              <w:t>канализационных сете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алансовая принадлежность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ер.Куркино</w:t>
            </w:r>
          </w:p>
          <w:p>
            <w:pPr>
              <w:pStyle w:val="Style20"/>
              <w:rPr/>
            </w:pPr>
            <w:r>
              <w:rPr/>
              <w:t>ул.Пушкарева,5 двухэтажных домов,филиал МКОУ</w:t>
            </w:r>
          </w:p>
          <w:p>
            <w:pPr>
              <w:pStyle w:val="Style20"/>
              <w:rPr/>
            </w:pPr>
            <w:r>
              <w:rPr/>
              <w:t>средняя общеобазовательная школа с.Щелканово(д.Куркино,д/сад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00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бочее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Рабоче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есхозные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Бесхозны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чистные сооружения списаны, разрушены.Резервуар по приему сточных вод.Ремонтные работы не производятся.Силами жителей канализационные сети поддерживаются в рабочем состоянии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ер.Луканино</w:t>
            </w:r>
          </w:p>
          <w:p>
            <w:pPr>
              <w:pStyle w:val="Style20"/>
              <w:jc w:val="both"/>
              <w:rPr/>
            </w:pPr>
            <w:r>
              <w:rPr/>
              <w:t>ул.Новая 5 одноэтажных дом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6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боче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есхозны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езервуар по приему сточных вод,откачка осуществляется за счет средств жителей</w:t>
            </w:r>
          </w:p>
        </w:tc>
      </w:tr>
    </w:tbl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96" w:name="__RefHeading__216_1396753496"/>
      <w:bookmarkStart w:id="97" w:name="__RefHeading__284_1000218685"/>
      <w:bookmarkStart w:id="98" w:name="__RefHeading__94_604765640"/>
      <w:bookmarkStart w:id="99" w:name="__RefHeading__63_541474552"/>
      <w:bookmarkStart w:id="100" w:name="__RefHeading__123_1897779211"/>
      <w:bookmarkStart w:id="101" w:name="__RefHeading__563_915866872"/>
      <w:bookmarkStart w:id="102" w:name="__RefHeading__247_1112991281"/>
      <w:bookmarkEnd w:id="96"/>
      <w:bookmarkEnd w:id="97"/>
      <w:bookmarkEnd w:id="98"/>
      <w:bookmarkEnd w:id="99"/>
      <w:bookmarkEnd w:id="100"/>
      <w:bookmarkEnd w:id="101"/>
      <w:bookmarkEnd w:id="102"/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проходит межпоселковый газоровод Ольхи-Обидино-Плоское-Куркино,распределительные газовые сети проходят по д.Куркино,протяженность 1095 п.м.На ул. Братьев Луканиных расположена ШРП.Построен газовый модуль,который отапливает здание школ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ального теплоснабжения на территориисельского поселения нет,жители отапливаются индивидуально-газ,дрова.</w:t>
      </w:r>
    </w:p>
    <w:p>
      <w:pPr>
        <w:pStyle w:val="Heading3"/>
        <w:ind w:left="0" w:firstLine="720"/>
        <w:jc w:val="center"/>
        <w:rPr>
          <w:color w:val="000000"/>
          <w:sz w:val="26"/>
          <w:szCs w:val="26"/>
        </w:rPr>
      </w:pPr>
      <w:bookmarkStart w:id="103" w:name="__RefHeading__218_1396753496"/>
      <w:bookmarkStart w:id="104" w:name="__RefHeading__286_1000218685"/>
      <w:bookmarkStart w:id="105" w:name="__RefHeading__125_1897779211"/>
      <w:bookmarkStart w:id="106" w:name="__RefHeading__565_915866872"/>
      <w:bookmarkStart w:id="107" w:name="__RefHeading__249_1112991281"/>
      <w:bookmarkEnd w:id="103"/>
      <w:bookmarkEnd w:id="104"/>
      <w:bookmarkEnd w:id="105"/>
      <w:bookmarkEnd w:id="106"/>
      <w:bookmarkEnd w:id="107"/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еленные пункты СП «Деревня Куркино» питаются от ВЛ-10 кВ №7 ПС 110/35/10 «Юхнов».Резервное питание социально-значимых объектов таких как водозабор, школа подходит по ВЛ 10-кВ №6 ПС «Щелканово».Электроснабжение центральной усадьбы осуществляется от 11 трансформаторных подстанций 10/0,4кВ установленной мощностью 970 кВА.Все ТП-10/0,4 кВ находятся в хорошем состоянии. Резервом мощности обладает одна ЗТп-10 /0,4кВ и составляет 275 кВА. Воздушные линии электропередач 0,4 кВ загружены на 90% пропускной способности и нуждаются в частичной реконстру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возможность присоединения дополнительных мощностей. Техническое состояние сетей электроснабжения - удовлетворительно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Существует потребность в освяще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</w:t>
      </w:r>
      <w:r>
        <w:rPr>
          <w:b/>
          <w:color w:val="000000"/>
          <w:sz w:val="26"/>
          <w:szCs w:val="26"/>
        </w:rPr>
        <w:t>Телефониз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6 лет активно развивается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 телефонной связи в сельском поселении «Деревня Куркино»  предоставляются Калужским филиалом </w:t>
      </w:r>
      <w:r>
        <w:rPr>
          <w:color w:val="000000"/>
        </w:rPr>
        <w:t>КФ ОАО «ЦентрТелеком»</w:t>
      </w:r>
      <w:r>
        <w:rPr>
          <w:color w:val="000000"/>
          <w:sz w:val="26"/>
          <w:szCs w:val="26"/>
        </w:rPr>
        <w:t xml:space="preserve">ОАО «Ростелеком», посредством аналоговой коммуникационной телефонной станцией  (далее – АТС) расположенной в населенном пункте д.Куркино по адресу ул. Школьная, д. 1.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оличество абонентов-41. Вышек сотовой связи на территории поселения нет.</w:t>
      </w:r>
    </w:p>
    <w:p>
      <w:pPr>
        <w:pStyle w:val="Style18"/>
        <w:tabs>
          <w:tab w:val="clear" w:pos="708"/>
          <w:tab w:val="left" w:pos="2680" w:leader="none"/>
        </w:tabs>
        <w:spacing w:lineRule="auto" w:line="360" w:before="10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TextBodyIndent"/>
        <w:rPr/>
      </w:pPr>
      <w:r>
        <w:rPr>
          <w:sz w:val="26"/>
          <w:szCs w:val="26"/>
        </w:rPr>
        <w:t>Телевизионное вещание ведется от ретрансляторов радиотелевизионных передающих станций, расположенных в г. Кондрово (26 ТВК). На территории техническими средствами филиала «РТРС» «Калужский областной радиотелевизионный передающий центр» транслируются следующие телерадиопрограммы: «Первый канал», «Россия», «Культура», «Ника ТВ», «НТВ», «ТВЦ», «Маяк», «Радио России», «Юность», «Ника FM”. Кроме того на территории сельского поселения возможен прием программ спутникового телевизионного и радиовещания. 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Юхновского района не предоставляются. Услуги эфирного УКВ ЧМ вещания на территории СП «Деревня Куркино» предоставляет Филиал ФГУП РТРС «ОРТПЦ» и коммерческие компании-вещател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ещание общегосударственных и региональных радиопрограм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ельское поселение «Деревня Куркино»  обслуживается отделением почтовой связи, расположенным в г. Юхнов, Юхновский почтамт УФПС Калужской области филиал ФГУП «Почта России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ение почты расположено в дер. Куркино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96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5"/>
        <w:gridCol w:w="984"/>
        <w:gridCol w:w="1452"/>
        <w:gridCol w:w="1452"/>
        <w:gridCol w:w="1469"/>
        <w:gridCol w:w="1452"/>
        <w:gridCol w:w="1483"/>
      </w:tblGrid>
      <w:tr>
        <w:trPr>
          <w:trHeight w:val="245" w:hRule="atLeast"/>
        </w:trPr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.Куркино</w:t>
            </w:r>
          </w:p>
        </w:tc>
        <w:tc>
          <w:tcPr>
            <w:tcW w:w="98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д. измер.</w:t>
            </w:r>
          </w:p>
        </w:tc>
        <w:tc>
          <w:tcPr>
            <w:tcW w:w="4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по полному кругу организаций </w:t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</w:tr>
      <w:tr>
        <w:trPr>
          <w:trHeight w:val="245" w:hRule="atLeast"/>
        </w:trPr>
        <w:tc>
          <w:tcPr>
            <w:tcW w:w="5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ru-RU"/>
              </w:rPr>
              <w:t>Форма 1-З "Население и занятость"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енность населения на конец го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</w:t>
            </w:r>
          </w:p>
        </w:tc>
      </w:tr>
      <w:tr>
        <w:trPr>
          <w:trHeight w:val="302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.ч. дети до 18 л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449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енность работающих в среднегодовом исчислен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ru-RU"/>
              </w:rPr>
              <w:t>Форма 1-ОТ "Оплата труда"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95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8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79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8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808</w:t>
            </w:r>
          </w:p>
        </w:tc>
      </w:tr>
      <w:tr>
        <w:trPr>
          <w:trHeight w:val="245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еднемесячная заработная плата на 1 работн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56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65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6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68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697</w:t>
            </w:r>
          </w:p>
        </w:tc>
      </w:tr>
      <w:tr>
        <w:trPr>
          <w:trHeight w:val="288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Исполнитель (полностью Ф.И.О.)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телефон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64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851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Style8">
    <w:name w:val="Основной текст Знак Знак"/>
    <w:qFormat/>
    <w:rPr>
      <w:sz w:val="24"/>
      <w:szCs w:val="24"/>
      <w:lang w:val="ru-RU" w:bidi="ar-SA"/>
    </w:rPr>
  </w:style>
  <w:style w:type="character" w:styleId="Style9">
    <w:name w:val="ВерхКолонтитул Знак Знак"/>
    <w:qFormat/>
    <w:rPr>
      <w:lang w:val="ru-RU" w:bidi="ar-SA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">
    <w:name w:val="st"/>
    <w:basedOn w:val="1"/>
    <w:qFormat/>
    <w:rPr/>
  </w:style>
  <w:style w:type="character" w:styleId="Style10">
    <w:name w:val="Таблица Знак"/>
    <w:qFormat/>
    <w:rPr>
      <w:color w:val="000000"/>
      <w:sz w:val="24"/>
      <w:szCs w:val="24"/>
      <w:lang w:val="ru-RU" w:bidi="ar-SA"/>
    </w:rPr>
  </w:style>
  <w:style w:type="character" w:styleId="22">
    <w:name w:val=" Знак Знак2"/>
    <w:qFormat/>
    <w:rPr>
      <w:sz w:val="28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3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91">
    <w:name w:val="Основной текст (9)_"/>
    <w:qFormat/>
    <w:rPr>
      <w:b/>
      <w:bCs/>
      <w:sz w:val="33"/>
      <w:szCs w:val="33"/>
      <w:lang w:bidi="ar-SA"/>
    </w:rPr>
  </w:style>
  <w:style w:type="character" w:styleId="101">
    <w:name w:val="Основной текст (10)_"/>
    <w:qFormat/>
    <w:rPr>
      <w:spacing w:val="10"/>
      <w:sz w:val="21"/>
      <w:szCs w:val="21"/>
      <w:lang w:bidi="ar-SA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2">
    <w:name w:val="Заголовок №1_"/>
    <w:qFormat/>
    <w:rPr>
      <w:b/>
      <w:bCs/>
      <w:sz w:val="24"/>
      <w:szCs w:val="24"/>
      <w:lang w:bidi="ar-SA"/>
    </w:rPr>
  </w:style>
  <w:style w:type="character" w:styleId="Style11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2">
    <w:name w:val="Ссылка указателя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</w:pPr>
    <w:rPr>
      <w:szCs w:val="20"/>
    </w:rPr>
  </w:style>
  <w:style w:type="paragraph" w:styleId="231">
    <w:name w:val="Основной текст 23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right="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right="0" w:hanging="0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1665" w:leader="none"/>
      </w:tabs>
      <w:ind w:left="1665" w:right="0" w:hanging="960"/>
    </w:pPr>
    <w:rPr>
      <w:sz w:val="20"/>
      <w:szCs w:val="20"/>
    </w:rPr>
  </w:style>
  <w:style w:type="paragraph" w:styleId="OTCHET00">
    <w:name w:val="OTCHET_00"/>
    <w:basedOn w:val="27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7">
    <w:name w:val="Табличный"/>
    <w:basedOn w:val="Normal"/>
    <w:qFormat/>
    <w:pPr>
      <w:jc w:val="center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Обычный + По центру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2">
    <w:name w:val="h2"/>
    <w:basedOn w:val="Style15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2">
    <w:name w:val="Начало"/>
    <w:basedOn w:val="Style15"/>
    <w:next w:val="Style15"/>
    <w:qFormat/>
    <w:pPr>
      <w:spacing w:lineRule="auto" w:line="360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360"/>
      <w:ind w:left="720" w:right="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left="0" w:right="0"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4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18">
    <w:name w:val="Текст примечания1"/>
    <w:basedOn w:val="Normal"/>
    <w:qFormat/>
    <w:pPr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left="0" w:right="0" w:hanging="700"/>
    </w:pPr>
    <w:rPr>
      <w:b/>
      <w:bCs/>
      <w:sz w:val="26"/>
      <w:szCs w:val="26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02" w:before="120" w:after="300"/>
      <w:jc w:val="center"/>
    </w:pPr>
    <w:rPr>
      <w:b/>
      <w:bCs/>
      <w:lang w:val="en-US" w:eastAsia="en-US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03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2:00Z</dcterms:created>
  <dc:creator>Галина</dc:creator>
  <dc:description/>
  <cp:keywords/>
  <dc:language>en-US</dc:language>
  <cp:lastModifiedBy>UserPC</cp:lastModifiedBy>
  <cp:lastPrinted>2013-07-30T10:06:00Z</cp:lastPrinted>
  <dcterms:modified xsi:type="dcterms:W3CDTF">2001-12-31T22:47:00Z</dcterms:modified>
  <cp:revision>12</cp:revision>
  <dc:subject/>
  <dc:title>ПРИРОДНЫЕ УСЛОВИЯ</dc:title>
</cp:coreProperties>
</file>