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1 октября 2018 года                                                                                                          №  23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9  месяцев 2018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9 месяцев 2018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уркино» за 9 месяцев  2018 года по доходам в сумме 1 092 481,77 рублей, по расходам в сумме 1 086 804,39 рублей, с  профицитом бюджета в сумме 5 677,38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9 месяцев 2018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9 месяцев 2018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9 месяцев  2018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9 месяцев 2018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9 месяцев 2018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201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9 месяцев 2018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660"/>
        <w:gridCol w:w="2060"/>
      </w:tblGrid>
      <w:tr>
        <w:trPr>
          <w:trHeight w:val="518" w:hRule="atLeast"/>
        </w:trPr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1 к постановлению администрации сельского поселения от 11 октября 2018 года № 23</w:t>
            </w:r>
          </w:p>
        </w:tc>
      </w:tr>
      <w:tr>
        <w:trPr>
          <w:trHeight w:val="503" w:hRule="atLeast"/>
        </w:trPr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82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доходов бюджета муниципального образования сельское поселение "Деревня Куркино" за 9 месяцев 2018 года</w:t>
            </w:r>
          </w:p>
        </w:tc>
      </w:tr>
      <w:tr>
        <w:trPr>
          <w:trHeight w:val="304" w:hRule="atLeast"/>
        </w:trPr>
        <w:tc>
          <w:tcPr>
            <w:tcW w:w="982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349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с начала года</w:t>
            </w:r>
          </w:p>
        </w:tc>
      </w:tr>
      <w:tr>
        <w:trPr>
          <w:trHeight w:val="732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4 156,77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272,66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2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272,66</w:t>
            </w:r>
          </w:p>
        </w:tc>
      </w:tr>
      <w:tr>
        <w:trPr>
          <w:trHeight w:val="1332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258,88</w:t>
            </w:r>
          </w:p>
        </w:tc>
      </w:tr>
      <w:tr>
        <w:trPr>
          <w:trHeight w:val="1598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21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3</w:t>
            </w:r>
          </w:p>
        </w:tc>
      </w:tr>
      <w:tr>
        <w:trPr>
          <w:trHeight w:val="102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21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294,35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1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294,35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294,35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2 589,76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1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 119,36</w:t>
            </w:r>
          </w:p>
        </w:tc>
      </w:tr>
      <w:tr>
        <w:trPr>
          <w:trHeight w:val="765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35,71</w:t>
            </w:r>
          </w:p>
        </w:tc>
      </w:tr>
      <w:tr>
        <w:trPr>
          <w:trHeight w:val="765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,65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6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7 470,40</w:t>
            </w:r>
          </w:p>
        </w:tc>
      </w:tr>
      <w:tr>
        <w:trPr>
          <w:trHeight w:val="765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4,00</w:t>
            </w:r>
          </w:p>
        </w:tc>
      </w:tr>
      <w:tr>
        <w:trPr>
          <w:trHeight w:val="765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21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,67</w:t>
            </w:r>
          </w:p>
        </w:tc>
      </w:tr>
      <w:tr>
        <w:trPr>
          <w:trHeight w:val="765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929,59</w:t>
            </w:r>
          </w:p>
        </w:tc>
      </w:tr>
      <w:tr>
        <w:trPr>
          <w:trHeight w:val="78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19,14</w:t>
            </w:r>
          </w:p>
        </w:tc>
      </w:tr>
      <w:tr>
        <w:trPr>
          <w:trHeight w:val="252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17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171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редства самообложения гражда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1714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117140301000001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68 325,00</w:t>
            </w:r>
          </w:p>
        </w:tc>
      </w:tr>
      <w:tr>
        <w:trPr>
          <w:trHeight w:val="765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68 325,00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1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88 262,00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15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88 262,00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62,00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3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063,00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35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063,00</w:t>
            </w:r>
          </w:p>
        </w:tc>
      </w:tr>
      <w:tr>
        <w:trPr>
          <w:trHeight w:val="765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63,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4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92 481,77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000"/>
        <w:gridCol w:w="1127"/>
        <w:gridCol w:w="1400"/>
        <w:gridCol w:w="1240"/>
        <w:gridCol w:w="1760"/>
        <w:gridCol w:w="1540"/>
        <w:gridCol w:w="1680"/>
      </w:tblGrid>
      <w:tr>
        <w:trPr>
          <w:trHeight w:val="228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2 к постановлению администрации сель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еления от  11 октября 2018 года №  23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207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1 полугодие 2018 года 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6207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207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8 год и на плановый период 2019 и 2020 годов" от 22.12.2017г. № 9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485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30 8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36 253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86 804,3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8 5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77 5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0 370,72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0 5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0 370,72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0 5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0 370,72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0 5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0 370,72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0 5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0 370,7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6 2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3 088,41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6 414,8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6 414,8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3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34,6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3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34,6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6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38,9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6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38,9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7 282,31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7 282,3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7 282,3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345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345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137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137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9 522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30 8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36 253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86 804,39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800"/>
        <w:gridCol w:w="1680"/>
        <w:gridCol w:w="2200"/>
        <w:gridCol w:w="1900"/>
        <w:gridCol w:w="1900"/>
      </w:tblGrid>
      <w:tr>
        <w:trPr>
          <w:trHeight w:val="2052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3 к постановлению администрации сельского поселения от 11октября 2018 года № 23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626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9 месяцев 2018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6267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267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8 год и на плановый период 2019 и 2020 годов" от 22.12.2017г. № 9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343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68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77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10 370,72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0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0 370,72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0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0 370,72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0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0 370,7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0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0 370,7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6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3 088,41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6 414,8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6 414,8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3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34,6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3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34,6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38,9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38,9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7 282,31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7 282,3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7 282,3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 562,0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345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345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137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137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9 522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7 69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2 871,5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30 88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36 253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86 804,39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80"/>
        <w:gridCol w:w="1222"/>
        <w:gridCol w:w="2200"/>
        <w:gridCol w:w="1900"/>
        <w:gridCol w:w="1900"/>
      </w:tblGrid>
      <w:tr>
        <w:trPr>
          <w:trHeight w:val="1789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4 к постановлению администрации сельского поселения от 11 октября 2018 года № 23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4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ие расходов бюджета муниципального образования сельское поселение "Деревня Куркино" за 9 месяцев  2018 года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</w:tc>
      </w:tr>
      <w:tr>
        <w:trPr>
          <w:trHeight w:val="315" w:hRule="atLeast"/>
        </w:trPr>
        <w:tc>
          <w:tcPr>
            <w:tcW w:w="1406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8 год и на плановый период 2019 и 2020 годов" от 22.12.2017г. № 9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330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02 40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08 248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20 242,3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9 0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3 7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7 370,7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0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0 370,7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6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3 088,41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6 414,8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6 414,8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3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34,6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3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 534,6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38,9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38,9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7 282,31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7 282,3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7 282,3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7 69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2 871,58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8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2 688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6 83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83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 562,0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345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345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562,0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137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137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30 88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36 253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86 804,39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40"/>
        <w:gridCol w:w="2300"/>
        <w:gridCol w:w="1940"/>
      </w:tblGrid>
      <w:tr>
        <w:trPr>
          <w:trHeight w:val="21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 5 к постановлению администрации сельского поселения от 11 октября 2018 года № 23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132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Куркино"  за 9 месяцев 2018 года.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7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 в соответствии с Решением Сельской Думы  "О бюджете  МО сельское поселение "Деревня Куркино" на 2018 год и на плановый период 2019 и 2020 годов от 22.12.2017 № 91 (с изм. и доп.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 754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 677,38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 684 499,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 092 481,77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736 253,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6 804,39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754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 677,38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2560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ложение № 6 к постановлению администрации сельского поселения от 11 октября 2018 года № 23 </w:t>
            </w:r>
          </w:p>
        </w:tc>
      </w:tr>
      <w:tr>
        <w:trPr>
          <w:trHeight w:val="2145" w:hRule="atLeast"/>
        </w:trPr>
        <w:tc>
          <w:tcPr>
            <w:tcW w:w="7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9 месяцев 2018 года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5,4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20" w:h="11906"/>
      <w:pgMar w:left="851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PC</cp:lastModifiedBy>
  <cp:lastPrinted>2011-08-23T12:17:00Z</cp:lastPrinted>
  <dcterms:modified xsi:type="dcterms:W3CDTF">2018-10-15T08:50:00Z</dcterms:modified>
  <cp:revision>76</cp:revision>
  <dc:subject/>
  <dc:title>                                                                                </dc:title>
</cp:coreProperties>
</file>