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евня Кур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Юх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9.2018  г.                                                                                                   № 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е мероприятий, связ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разработкой землеустроитель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писанию границ населенных пун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территориальных зон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ревня Куркино»   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Юхновский район»  на 2018 – 2020 го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 Градостроительным Кодексом Российской Федерации, </w:t>
      </w:r>
    </w:p>
    <w:p>
      <w:pPr>
        <w:pStyle w:val="Normal"/>
        <w:spacing w:lineRule="auto" w:line="240" w:before="0" w:after="0"/>
        <w:ind w:left="20"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№131-ФЗ от 06.10.2003 «Об общих принципах организации местного самоуправления в Российской Федерации», Генеральным планом сельского поселения «Деревня Куркино», Правилами землепользования и застройки (далее - ПЗЗ) сельского поселения «Деревня Куркино», статьи 179 Бюджетного кодекса Российской Федерации, администрация МО сельское поселение «Деревня Курк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униципальную программу сельского поселения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Куркино»    муниципального района «Юхновский район»  на 2018 – 2020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ирование данной программы осуществлять за счет средств бюджета муниципального образования сельское поселение «Деревня Куркино» и других источни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 утратившим силу постановление администрации МО сельское поселение «Деревня Куркино» от 27.06.2018 года  № 14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4.  Контроль за исполнением настоящего постановления оставляю за собой</w:t>
      </w:r>
    </w:p>
    <w:p>
      <w:pPr>
        <w:pStyle w:val="Msonormalcxspmiddle"/>
        <w:spacing w:before="0" w:after="0"/>
        <w:ind w:left="708" w:hanging="0"/>
        <w:contextualSpacing/>
        <w:jc w:val="both"/>
        <w:rPr/>
      </w:pPr>
      <w:r>
        <w:rPr/>
        <w:t xml:space="preserve"> </w:t>
      </w:r>
      <w:r>
        <w:rPr/>
        <w:t>5. Настоящее  постановление вступает в силу со дня его обнародования на информационном стенде в здании администрации  сельского поселения и подлежит размещению на официальном сайте администрации МО сельское поселение «Деревня Куркино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е поселе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ревня Куркино»</w:t>
        <w:tab/>
        <w:tab/>
        <w:tab/>
        <w:tab/>
        <w:tab/>
        <w:tab/>
        <w:t>О.А.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 СП «Деревня Куркино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 от 12.09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 «ДЕРЕВНЯ КУР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lang w:eastAsia="ru-RU"/>
        </w:rPr>
        <w:t>МУНИЦИПАЛЬНОГО РАЙОНА «ЮХНОВСКИЙ РАЙОН» НА 2018 – 2020 ГОД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18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yellow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yellow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Куркино» на 2018 – 2020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Администрация МО сельское поселение «Деревня Куркино», Калужская область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хновский район, д. Куркино, ул. Школьная, д. 1.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Количество населенных пунктов МО СП « Деревня Куркино», сведения о границах которых внесены в Единый государственный реестр недвижимости  7 шт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МО СП «Деревня Куркино» 6 шт.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18 – 2020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557"/>
              <w:gridCol w:w="1070"/>
              <w:gridCol w:w="773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833,8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833,8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39,4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39,4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394,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394,4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сельском поселении 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6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сельское поселение «Деревня Куркино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границ территориальных з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18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 xml:space="preserve">Количество населенных пунктов МО СП «Деревня Куркино», сведения о границах которых внесены в Единый государственный реестр недвижимости, ш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МО СП «Деревня Куркино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,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57"/>
        <w:gridCol w:w="1530"/>
        <w:gridCol w:w="1560"/>
        <w:gridCol w:w="2054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36833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368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2439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243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4394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43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е сведений в Единый государственный реестр недвижимости (ЕГРН) границ населенных пунктов и границ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территориальных з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2:00Z</dcterms:created>
  <dc:creator>Ekonom90</dc:creator>
  <dc:description/>
  <cp:keywords/>
  <dc:language>en-US</dc:language>
  <cp:lastModifiedBy>UserPC</cp:lastModifiedBy>
  <cp:lastPrinted>2018-09-17T16:20:00Z</cp:lastPrinted>
  <dcterms:modified xsi:type="dcterms:W3CDTF">2018-09-17T12:21:00Z</dcterms:modified>
  <cp:revision>11</cp:revision>
  <dc:subject/>
  <dc:title/>
</cp:coreProperties>
</file>