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3  июля 2018 года                                                                                                          №  1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1 полугодие 2018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1 полугодие 2018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уркино» за 1 полугодие 2018 года по доходам в сумме 745 480,69 рублей, по расходам в сумме 681 313,56 рублей, с  профицитом бюджета в сумме 64 167,13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1 полугодие 2018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1 полугодие 2018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полугодие  2018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полугодие 2018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1 полугодие 2018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1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1 полугодие 2018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860"/>
        <w:gridCol w:w="2700"/>
      </w:tblGrid>
      <w:tr>
        <w:trPr>
          <w:trHeight w:val="1609" w:hRule="atLeast"/>
        </w:trPr>
        <w:tc>
          <w:tcPr>
            <w:tcW w:w="56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1 к постановлению администрации сельского поселения от 13 июля 2018 года № 16</w:t>
            </w:r>
          </w:p>
        </w:tc>
      </w:tr>
      <w:tr>
        <w:trPr>
          <w:trHeight w:val="1043" w:hRule="atLeast"/>
        </w:trPr>
        <w:tc>
          <w:tcPr>
            <w:tcW w:w="1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доходов бюджета муниципального образования сельское поселение "Деревня Куркино" за 1 полугодие 2018 года</w:t>
            </w:r>
          </w:p>
        </w:tc>
      </w:tr>
      <w:tr>
        <w:trPr>
          <w:trHeight w:val="255" w:hRule="atLeast"/>
        </w:trPr>
        <w:tc>
          <w:tcPr>
            <w:tcW w:w="11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5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сполнение с начала года</w:t>
            </w:r>
          </w:p>
        </w:tc>
      </w:tr>
      <w:tr>
        <w:trPr>
          <w:trHeight w:val="300" w:hRule="atLeast"/>
        </w:trPr>
        <w:tc>
          <w:tcPr>
            <w:tcW w:w="5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Куркино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45 480,6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 755,69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572,18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2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572,18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58,40</w:t>
            </w:r>
          </w:p>
        </w:tc>
      </w:tr>
      <w:tr>
        <w:trPr>
          <w:trHeight w:val="153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210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3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3001210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294,35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0501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294,35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100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294,35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4 889,16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1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153,94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110,71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,23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735,22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21060603310100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008,00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7,67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21060604310100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7 759,23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,32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1700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 самообложения гражда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011714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11714030100000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94 725,00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94 725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15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21 784,0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1 784,00</w:t>
            </w:r>
          </w:p>
        </w:tc>
      </w:tr>
      <w:tr>
        <w:trPr>
          <w:trHeight w:val="51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35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2 941,00</w:t>
            </w:r>
          </w:p>
        </w:tc>
      </w:tr>
      <w:tr>
        <w:trPr>
          <w:trHeight w:val="765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941,0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40000000000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8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45 480,69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80"/>
        <w:gridCol w:w="1127"/>
        <w:gridCol w:w="1360"/>
        <w:gridCol w:w="1222"/>
        <w:gridCol w:w="1860"/>
        <w:gridCol w:w="1500"/>
        <w:gridCol w:w="1620"/>
      </w:tblGrid>
      <w:tr>
        <w:trPr>
          <w:trHeight w:val="213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ложение № 2 к постановлению администрации сельского поселения от  13  июля 2018 года № 16 </w:t>
            </w:r>
          </w:p>
        </w:tc>
      </w:tr>
      <w:tr>
        <w:trPr>
          <w:trHeight w:val="1189" w:hRule="atLeast"/>
        </w:trPr>
        <w:tc>
          <w:tcPr>
            <w:tcW w:w="16129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полугодие 2018 года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16129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29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156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8 год и на плановый период 2019 и 2020 годов" от 22.12.2017г. № 9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2918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30 8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40 69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1 313,5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8 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72 5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4 313,5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5 5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4 313,5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5 5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4 313,5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5 5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4 313,5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5 5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4 313,5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6 2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0 2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2 494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7 171,1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7 171,1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702,82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702,8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1 819,56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1 819,5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1 819,5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3 18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30 8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40 69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1 313,56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760"/>
        <w:gridCol w:w="1620"/>
        <w:gridCol w:w="2380"/>
        <w:gridCol w:w="1840"/>
        <w:gridCol w:w="1840"/>
      </w:tblGrid>
      <w:tr>
        <w:trPr>
          <w:trHeight w:val="216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3 к постановлению администрации сельского поселения от  13  июля 2018 года № 16</w:t>
            </w:r>
          </w:p>
        </w:tc>
      </w:tr>
      <w:tr>
        <w:trPr>
          <w:trHeight w:val="1583" w:hRule="atLeast"/>
        </w:trPr>
        <w:tc>
          <w:tcPr>
            <w:tcW w:w="1622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полугодие 2018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6227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8 год и на плановый период 2019 и 2020 годов" от 22.12.2017г. № 9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3398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68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72 5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64 313,5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5 5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4 313,5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5 5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4 313,5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5 5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4 313,5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5 5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4 313,5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6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0 2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2 494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7 171,1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7 171,1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702,8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702,8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1 819,56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1 819,5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1 819,5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3 1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\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30 88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40 698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1 313,56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80"/>
        <w:gridCol w:w="1222"/>
        <w:gridCol w:w="1980"/>
        <w:gridCol w:w="1840"/>
        <w:gridCol w:w="1840"/>
      </w:tblGrid>
      <w:tr>
        <w:trPr>
          <w:trHeight w:val="1969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4 к постановлению администрации сельского поселения от  13 июля 2018 года № 16</w:t>
            </w:r>
          </w:p>
        </w:tc>
      </w:tr>
      <w:tr>
        <w:trPr>
          <w:trHeight w:val="300" w:hRule="atLeast"/>
        </w:trPr>
        <w:tc>
          <w:tcPr>
            <w:tcW w:w="14042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1404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сельское поселение "Деревня Куркино" за 1 полугодие 2018 года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14042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8 год и на плановый период 2019 и 2020 годов" от 22.12.2017г. № 9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385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02 40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49 526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21 313,5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9 0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3 0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1 313,5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65 53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64 313,5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76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0 2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2 494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7 171,1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37 171,1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702,8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5 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702,82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1 819,56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1 819,5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1 819,5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8 195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8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8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2 68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0 000,00</w:t>
            </w:r>
          </w:p>
        </w:tc>
      </w:tr>
      <w:tr>
        <w:trPr>
          <w:trHeight w:val="7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430 88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40 698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81 313,56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40"/>
        <w:gridCol w:w="2300"/>
        <w:gridCol w:w="1940"/>
      </w:tblGrid>
      <w:tr>
        <w:trPr>
          <w:trHeight w:val="21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 5 к постановлению администрации сельского поселения от 13 июля 2018 года № 16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132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Куркино"  за 1 полугодие 2018 года.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7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 в соответствии с Решением Сельской Думы  "О бюджете  МО сельское поселение "Деревня Куркино" на 2018 год и на плановый период 2019 и 2020 годов от 22.12.2017 № 91 (с изм. и доп.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 754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4 167,13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 488 943,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45 480,69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540 698,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1 313,56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754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4 167,13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256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ложение № 6 к постановлению администрации сельского поселения от 13 июля 2018 года № 16 </w:t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1 полугодие 2018 года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9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20" w:h="11906"/>
      <w:pgMar w:left="851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PC</cp:lastModifiedBy>
  <cp:lastPrinted>2011-08-23T12:17:00Z</cp:lastPrinted>
  <dcterms:modified xsi:type="dcterms:W3CDTF">2018-07-23T06:09:00Z</dcterms:modified>
  <cp:revision>75</cp:revision>
  <dc:subject/>
  <dc:title>                                                                                </dc:title>
</cp:coreProperties>
</file>