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16 года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Куркино», администрация муниципального образования сельское поселение «Деревня Куркино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Куркино» на 2016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администрации МО сельское поселение «Деревня Куркин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2"/>
        <w:gridCol w:w="2377"/>
        <w:gridCol w:w="2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 бюджета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но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; комитет финансов: централизованная бухгалтер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бору налогов, для увеличения собственной доходной ба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населению по оформлению имущества и земельных участков в собственность.</w:t>
            </w:r>
          </w:p>
          <w:p>
            <w:pPr>
              <w:pStyle w:val="Normal"/>
              <w:rPr/>
            </w:pPr>
            <w:r>
              <w:rPr/>
              <w:t>Отслеживание перехода права собственности другим лицам, своевременное представление документов в ИФНС о начислении налогов.</w:t>
            </w:r>
          </w:p>
          <w:p>
            <w:pPr>
              <w:pStyle w:val="Normal"/>
              <w:rPr/>
            </w:pPr>
            <w:r>
              <w:rPr/>
              <w:t>Сбор средств самооб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налоговой инспекцией, Россреестром по уточнению налоговой базы сельского поселения.</w:t>
            </w:r>
          </w:p>
          <w:p>
            <w:pPr>
              <w:pStyle w:val="Normal"/>
              <w:rPr/>
            </w:pPr>
            <w:r>
              <w:rPr/>
              <w:t>Предоставление ежегодных сведений в налоговую инспекцию по земельным участк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 за использованием земель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спектор, 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правила землепользования и застройки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населения баллонным газ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азовый участ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регистрации объектов водоснабжения д.Луканино в муницип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аспортизацию 8 колодц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сельского поселения сведений о качестве питьевой воды в централизованных системах водоснаб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рактическую помощь в газификации жилых домов в д.Лукани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прилагаетс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ция ГПН</w:t>
            </w:r>
          </w:p>
          <w:p>
            <w:pPr>
              <w:pStyle w:val="Normal"/>
              <w:rPr/>
            </w:pPr>
            <w:r>
              <w:rPr/>
              <w:t>ДП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работа СДК, библиотек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мероприятий ко  Дню Поб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ДК,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рмативно-правовых актов, официальных документов, информации о деятельности органов местного самоуправления в средствах массовой информации, на официальном сай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памятников, расположенных на территории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словий для развития на территории поселения физической культуры и массового спорта, проведение физкультурно-оздоровительных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помощи льготной категории населения по оформлению документов на предоставление выплат и пособ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соц.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населению в развитии личного подсобного хозяйства и организации рабочих мест  совместно с центром занятости населения г.Юх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убсидий на приобретение сельскохозяйтсвенных животных и кор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табильного поголовья скота, птицы и производства продук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йствию временного трудоустройства  несовершеннолетних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благоустройства и озеленения территории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лан работы прилагаетс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реждения, санитар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бытовых отходов и мусора, заключать договора на вывоз и утилизацию ТБО с МУПКХ г.Юхнова (заключение 3 договоров с временнопроживающи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анитар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казатели с названием улиц и номеров домов во всех населенных пункт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ржанию территорий воинских захоронений и сельских кладби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.</w:t>
            </w:r>
          </w:p>
          <w:p>
            <w:pPr>
              <w:pStyle w:val="Normal"/>
              <w:rPr/>
            </w:pPr>
            <w:r>
              <w:rPr/>
              <w:t>26.2.</w:t>
            </w:r>
          </w:p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на территории поселения:</w:t>
            </w:r>
          </w:p>
          <w:p>
            <w:pPr>
              <w:pStyle w:val="Normal"/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КДН;</w:t>
            </w:r>
          </w:p>
          <w:p>
            <w:pPr>
              <w:pStyle w:val="Normal"/>
              <w:rPr/>
            </w:pPr>
            <w:r>
              <w:rPr/>
              <w:t>санитарная комиссия по благоустройству населенных пун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и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азвитию сельскохозяйственного кредитного кооператива «Стимул»</w:t>
            </w:r>
          </w:p>
          <w:p>
            <w:pPr>
              <w:pStyle w:val="Normal"/>
              <w:rPr/>
            </w:pPr>
            <w:r>
              <w:rPr/>
              <w:t>Привлечение новых членов кооператива.</w:t>
            </w:r>
          </w:p>
          <w:p>
            <w:pPr>
              <w:pStyle w:val="Normal"/>
              <w:rPr/>
            </w:pPr>
            <w:r>
              <w:rPr/>
              <w:t>Увеличение кредитования членов кооперати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ооперати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целевых программах, действующих на территории муниципального района «Юхновский района», территории сельского поселения «Деревня Куркино»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«Организация   решения вопросов местного значения  и совершенствование развития сельского поселения «Деревня Куркино» на 2015-2017 год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UserPC</dc:creator>
  <dc:description/>
  <cp:keywords/>
  <dc:language>en-US</dc:language>
  <cp:lastModifiedBy>UserPC</cp:lastModifiedBy>
  <cp:lastPrinted>2016-01-13T08:53:00Z</cp:lastPrinted>
  <dcterms:modified xsi:type="dcterms:W3CDTF">2016-02-01T06:13:00Z</dcterms:modified>
  <cp:revision>7</cp:revision>
  <dc:subject/>
  <dc:title>                            Администрация муниципального </dc:title>
</cp:coreProperties>
</file>