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Администрация МО сельское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еление «Деревня Куркино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2.2016 года                                                                              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муниципальную  </w:t>
      </w:r>
    </w:p>
    <w:p>
      <w:pPr>
        <w:pStyle w:val="Normal"/>
        <w:rPr/>
      </w:pPr>
      <w:r>
        <w:rPr>
          <w:b/>
          <w:sz w:val="28"/>
          <w:szCs w:val="28"/>
        </w:rPr>
        <w:t>программу «Организации решения вопросов мест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чения  и совершенствование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6-2020 годов», утвержденной</w:t>
      </w:r>
    </w:p>
    <w:p>
      <w:pPr>
        <w:pStyle w:val="Normal"/>
        <w:rPr/>
      </w:pPr>
      <w:r>
        <w:rPr>
          <w:b/>
          <w:sz w:val="28"/>
          <w:szCs w:val="28"/>
        </w:rPr>
        <w:t>постановлением  администрации МО С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от 29.11.2013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Куркино» администрация муниципального образования сельское поселение «Деревня Кур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и в муниципальную  программу «Организация решения вопросов местного значения и совершенствование развития сельского поселения «Деревня Куркино» на    период 2016- 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 обнародования и подлежит размещению на официальном сайте администрации МО сельское поселение «Деревня Куркино»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МО сельское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 «Деревня Куркино»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рганизация решения вопросов местного значения и совершенствование развития сельского поселения «Деревня Куркино» на период 2016-2020 годов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1. Паспорт муниципальной  программ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ешения вопросов местного значения и совершенствование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Деревня Курки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ериод 2016-2020 годов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</w:t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- повышение качества жизни населения, его занятости и самозанятости экономических, социальных и культурных возможностей на основе экономического и социального развития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овышение качества производства дорожных работ за счет внедрения новых технологий и современных материал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апитальный, текущий ремонт автомобильных дорог общего пользования местного значения  в границах населенных пунк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е инвестиционной привлекательности территории; </w:t>
              <w:br/>
              <w:t xml:space="preserve">- сохранение и развитие культурного потен-циала населения; </w:t>
              <w:br/>
              <w:t xml:space="preserve">- повышение уровня обеспеченности населения услугами теплоснабжения, газоснабжения и водоснабжения и водоотведения; </w:t>
              <w:b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демографической ситуации на территории поселения</w:t>
            </w:r>
          </w:p>
        </w:tc>
      </w:tr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8"/>
            <w:bookmarkEnd w:id="0"/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 и программ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став Программы входят следующие подпрограмм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жилищно-коммунального хозяйства на 2016-2020 год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работы органов местного самоуправления по повышению качества и доступности муниципальных услуг на 2016-2020 год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социально-культурной работы с населением МО СП «Деревня Куркино» на 2016-2020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доли расходов на содержание аппарата администрации МО сельское поселение «Деревня Куркин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правонарушений преступлений на территории сельского поселения, в т.ч. среди несовершеннолет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доли бесхозяйного имущества; протяженность автомобильных дорог общего пользования местного значения (всех видов) в границах населенных пунктов сельского поселения после ремон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 и основ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«Деревня Куркино», муниципальные учре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 xml:space="preserve">Общий объем финансирования: </w:t>
            </w:r>
            <w:r>
              <w:rPr>
                <w:b/>
                <w:sz w:val="28"/>
                <w:szCs w:val="28"/>
              </w:rPr>
              <w:t>6240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 xml:space="preserve">средства бюджета МО СП «Деревня Куркино»                     </w:t>
            </w:r>
            <w:r>
              <w:rPr>
                <w:b/>
                <w:sz w:val="28"/>
                <w:szCs w:val="28"/>
              </w:rPr>
              <w:t>6240,5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из вышестоящих бюджетов  -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внебюджетные средства -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населения МО СП «Деревня Куркино» и качества предоставления муниципальных услу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езопасных, комфортных условий проживания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органов местного самоуправления с организациями, учреждениями, предприятиями и населением по решению вопросов местного знач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тяженности капитально отремонтированных дорог общего пользования в целях безопасности дорожного движ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я контроля исполне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униципальная  Программа </w:t>
      </w:r>
      <w:r>
        <w:rPr>
          <w:sz w:val="28"/>
          <w:szCs w:val="28"/>
        </w:rPr>
        <w:t xml:space="preserve">«Организация решения вопросов местного значения и совершенствование развития  сельского поселения «Деревня Куркино» на период 2016-2020 годов» (далее Программа) представляет систему связанных между собой подпрограмм мероприятий и действий, направленных на достижение намеченных целей перспективного развития сельского поселения «Деревня Куркино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Куркино», действующее законодательство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ткая характеристика сельского поселен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е поселение «Деревня Куркино» занимает площадь – 540,5 тыс.кв.м. В состав поселения входят территории следующих населенных пунктов: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Куркино - с численностью населения 162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Луканино - с численностью населения 64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Тарасово - с численностью населения 13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 Подполево - с численностью населения 1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 Желетово - с численностью населения 2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Кулиги - с численностью населения 2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Тибеки - с численностью населения 0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Раменье - с численностью населения 3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По состоянию на 01.01.2016 г. в сельском поселении «Деревня Куркино» проживает 249 человек, в том числе пенсионеры 65 чел., работающие 130 чел., дети до 18 лет 34 чел. Центр сельского поселения – деревня Куркино  является административным центром сельского поселения «Деревня Куркино».</w:t>
      </w:r>
    </w:p>
    <w:p>
      <w:pPr>
        <w:pStyle w:val="Style17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труктура доходов населения состоит из заработной платы, пенсий, пособий и других выплат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Style17"/>
        <w:jc w:val="both"/>
        <w:rPr/>
      </w:pPr>
      <w:r>
        <w:rPr>
          <w:sz w:val="28"/>
          <w:szCs w:val="28"/>
        </w:rPr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 п</w:t>
      </w:r>
      <w:r>
        <w:rPr>
          <w:color w:val="000000"/>
          <w:sz w:val="28"/>
          <w:szCs w:val="28"/>
        </w:rPr>
        <w:t xml:space="preserve">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  <w:sz w:val="28"/>
          <w:szCs w:val="28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8. улучшение демографической ситуации на территории поселения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bookmarkStart w:id="1" w:name="sub_1004"/>
      <w:r>
        <w:rPr/>
        <w:t xml:space="preserve"> </w:t>
      </w:r>
      <w:r>
        <w:rPr>
          <w:b/>
          <w:sz w:val="28"/>
          <w:szCs w:val="28"/>
        </w:rPr>
        <w:t>Перечень программных мероприятий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ные в программу мероприятия сгруппированы в подпрограммы по отраслевому признаку с учетом их функциональной однородности, взаимосвязанности и рационального управления реализацией программы. Программа включает в себя 3 подпрограммы, сформированных по отраслевому признаку.</w:t>
      </w:r>
    </w:p>
    <w:p>
      <w:pPr>
        <w:pStyle w:val="Style17"/>
        <w:jc w:val="center"/>
        <w:rPr>
          <w:b/>
          <w:b/>
          <w:color w:val="000000"/>
          <w:sz w:val="28"/>
        </w:rPr>
      </w:pPr>
      <w:bookmarkStart w:id="2" w:name="sub_1005"/>
      <w:r>
        <w:rPr>
          <w:b/>
          <w:color w:val="000000"/>
          <w:sz w:val="28"/>
        </w:rPr>
        <w:t>Обоснование ресурсного обеспечения программы</w:t>
      </w:r>
      <w:bookmarkEnd w:id="2"/>
    </w:p>
    <w:p>
      <w:pPr>
        <w:pStyle w:val="Style1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ирование мероприятий программы предусматривается осуществлять за счет средств местных бюджетов, межбюджетных трансфертов из вышестоящих бюджетов, внебюджетных источников. Объемы финансирования программ носят  прогнозный характер и подлежат корректировке на очередной год и плановый период.</w:t>
      </w:r>
    </w:p>
    <w:p>
      <w:pPr>
        <w:pStyle w:val="Style17"/>
        <w:jc w:val="center"/>
        <w:rPr>
          <w:b/>
          <w:b/>
          <w:color w:val="000000"/>
          <w:sz w:val="28"/>
        </w:rPr>
      </w:pPr>
      <w:bookmarkStart w:id="3" w:name="sub_1006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еханизм реализации программы</w:t>
      </w:r>
      <w:bookmarkEnd w:id="3"/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ханизм реализации программы определяет комплекс мер, осуществляемых заказчиком - разработчиком программы в целях повышения эффективности реализации мероприятий программы и достижения планируемых результатов. Заказчиком Программы является администрация  сельского поселения «Деревня Куркино»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Заказчик подпрограмм осуществляет: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ланирование реализации мероприятий подпрограмм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управление реализацией мероприятий подпрограмм, в том числе выбор исполнителей работ, заключение муниципальных контрактов, координация выполняемых работ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анализ и обобщение результатов выполнения работ по реализации мероприятий подпрограмм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рограммы, текущего финансового года и планового периода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0"/>
          </w:rPr>
          <w:t>Федеральным законом</w:t>
        </w:r>
      </w:hyperlink>
      <w:r>
        <w:rPr>
          <w:color w:val="000000"/>
          <w:sz w:val="28"/>
        </w:rPr>
        <w:t xml:space="preserve"> от 21 июля 2005 года N 94-ФЗ "О размещении заказов на поставки товаров, выполнение работ, оказание услуг для государственных и муниципальных нужд" с учетом ежегодно выделяемых средств на реализацию программы.</w:t>
      </w:r>
    </w:p>
    <w:p>
      <w:pPr>
        <w:pStyle w:val="Style17"/>
        <w:jc w:val="center"/>
        <w:rPr>
          <w:b/>
          <w:b/>
          <w:color w:val="000000"/>
          <w:sz w:val="28"/>
        </w:rPr>
      </w:pPr>
      <w:bookmarkStart w:id="4" w:name="sub_1007"/>
      <w:r>
        <w:rPr>
          <w:b/>
          <w:color w:val="000000"/>
          <w:sz w:val="28"/>
        </w:rPr>
        <w:t>Ожидаемые конечные результаты программы</w:t>
      </w:r>
      <w:bookmarkEnd w:id="4"/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рганизация контроля исполнения программы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Контроль реализации программы будет осуществлять администрация МО СП «Деревня Куркино»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bookmarkStart w:id="5" w:name="sub_2000"/>
      <w:bookmarkEnd w:id="5"/>
      <w:r>
        <w:rPr>
          <w:b/>
          <w:color w:val="000000"/>
          <w:sz w:val="28"/>
        </w:rPr>
        <w:t>Подпрограмма "</w:t>
      </w:r>
      <w:r>
        <w:rPr>
          <w:b/>
          <w:sz w:val="28"/>
          <w:szCs w:val="28"/>
        </w:rPr>
        <w:t>Совершенствование работы органов местного самоуправления по повышению качества и доступности муниципальных услуг на 2016-2020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Совершенствование работы органов местного самоуправления по повышению качества и доступности муниципальных услуг на 2016-2020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- повышение качества и доступности муниципальных услуг, предоставляемых населению сельского поселения «Деревня Куркино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 xml:space="preserve">снижение социальной напряженности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ой администрации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;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я по гражданской обороне; мероприятия по пожарной безопасно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я по профилактике и противодействию экстремизму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государственной и муниципальной собств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 xml:space="preserve">Общий объем финансирования:  </w:t>
            </w:r>
            <w:r>
              <w:rPr>
                <w:b/>
                <w:sz w:val="28"/>
                <w:szCs w:val="28"/>
              </w:rPr>
              <w:t>3853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СП «Деревня Куркино» </w:t>
            </w:r>
            <w:r>
              <w:rPr>
                <w:b/>
                <w:sz w:val="28"/>
                <w:szCs w:val="28"/>
              </w:rPr>
              <w:t>3853,4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из вышестоящих бюджетов  -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внебюджетные средства 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Улучшение качества жизни на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повышение инвестиционной привлекательности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авление средств бюджета на конкретные мероприятия, предусмотренные в Подпрограмме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  <w:szCs w:val="20"/>
        </w:rPr>
        <w:t xml:space="preserve">Недостаточность доходных источников местного бюджета сельского поселения «Деревня Куркино» не позволяет реализовать собственные полномочия в полном объеме. </w:t>
      </w:r>
    </w:p>
    <w:p>
      <w:pPr>
        <w:pStyle w:val="Style17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1. Цели и задачи подпрограммы</w:t>
      </w:r>
    </w:p>
    <w:p>
      <w:pPr>
        <w:pStyle w:val="Style17"/>
        <w:spacing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сновной целью Подпрограммы является повышение качества и доступности муниципальных услуг, предоставляемых населению сельского поселения «Деревня Куркино», обеспечение необходимых условий для проживания граждан, выявление и устранение причин и условий, способствующих совершению преступлений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32"/>
        </w:rPr>
        <w:t xml:space="preserve">Для достижения поставленной цели и решения задач по повышению инвестиционной привлекательности территории поселения, создания условий для комфортного и безопасного проживания граждан, снижения социальной напряженности </w:t>
      </w:r>
      <w:r>
        <w:rPr>
          <w:color w:val="000000"/>
          <w:spacing w:val="7"/>
          <w:sz w:val="28"/>
          <w:szCs w:val="26"/>
        </w:rPr>
        <w:t xml:space="preserve">на основании пункта 4 статьи 9, пункта 2 статьи 154 Бюджетного кодекса </w:t>
      </w:r>
      <w:r>
        <w:rPr>
          <w:color w:val="000000"/>
          <w:sz w:val="28"/>
          <w:szCs w:val="26"/>
        </w:rPr>
        <w:t>Российской Федерации</w:t>
      </w:r>
      <w:r>
        <w:rPr>
          <w:color w:val="000000"/>
          <w:sz w:val="28"/>
          <w:szCs w:val="20"/>
        </w:rPr>
        <w:t xml:space="preserve"> и в целях наиболее эффективного расходования средств бюджета поселения заключено  </w:t>
      </w:r>
      <w:r>
        <w:rPr>
          <w:bCs/>
          <w:color w:val="000000"/>
          <w:spacing w:val="-1"/>
          <w:sz w:val="28"/>
          <w:szCs w:val="26"/>
        </w:rPr>
        <w:t xml:space="preserve">Соглашение между Администрацией муниципального района </w:t>
      </w:r>
      <w:r>
        <w:rPr>
          <w:bCs/>
          <w:color w:val="000000"/>
          <w:sz w:val="28"/>
          <w:szCs w:val="26"/>
        </w:rPr>
        <w:t xml:space="preserve">«Юхновский </w:t>
      </w:r>
      <w:r>
        <w:rPr>
          <w:bCs/>
          <w:color w:val="000000"/>
          <w:spacing w:val="-3"/>
          <w:sz w:val="28"/>
          <w:szCs w:val="26"/>
        </w:rPr>
        <w:t>район»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pacing w:val="-2"/>
          <w:sz w:val="28"/>
          <w:szCs w:val="26"/>
        </w:rPr>
        <w:t>и Администрацией</w:t>
      </w:r>
      <w:r>
        <w:rPr>
          <w:bCs/>
          <w:color w:val="000000"/>
          <w:sz w:val="28"/>
          <w:szCs w:val="26"/>
        </w:rPr>
        <w:t xml:space="preserve"> сельского поселения «Деревня Куркино»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pacing w:val="-1"/>
          <w:sz w:val="28"/>
          <w:szCs w:val="26"/>
        </w:rPr>
        <w:t>об осуществлении полномочий, по формированию, исполнению бюджета поселения и контролю за исполнением данного бюджета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  <w:sz w:val="28"/>
          <w:szCs w:val="26"/>
        </w:rPr>
        <w:t xml:space="preserve">3853,4 </w:t>
      </w:r>
      <w:r>
        <w:rPr>
          <w:bCs/>
          <w:color w:val="000000"/>
          <w:spacing w:val="-1"/>
          <w:sz w:val="28"/>
          <w:szCs w:val="26"/>
        </w:rPr>
        <w:t>тыс</w:t>
      </w:r>
      <w:r>
        <w:rPr/>
        <w:t>. руб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00"/>
        <w:gridCol w:w="900"/>
        <w:gridCol w:w="900"/>
        <w:gridCol w:w="900"/>
        <w:gridCol w:w="900"/>
        <w:gridCol w:w="1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Сроки рае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–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.Функционирование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–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5,0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. Резервный фонд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–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5. 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–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авил землепользования и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7.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я по профилактике и противодействие экстремизму и терро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зопасности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шка и окашивание населенных пунктов в целях противо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здания пожарного депо в д.Куркино для добровольной пожарной ох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стройство подъезда к водоисточникам в 7 населенных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пожарная пропаганда (установка пожарных щитов, изготовление плакатов, знак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прицепной пожар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8.Реализация мероприятий по земель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9. Поддержка и развитие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20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04" w:leader="none"/>
              </w:tabs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  <w:p>
            <w:pPr>
              <w:pStyle w:val="Style17"/>
              <w:tabs>
                <w:tab w:val="clear" w:pos="708"/>
                <w:tab w:val="center" w:pos="100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04" w:leader="none"/>
              </w:tabs>
              <w:spacing w:before="0" w:after="280"/>
              <w:ind w:left="2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0. ИТО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3,4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,2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3. Ожидаемые конечные результаты реализации подпрограммных мероприятий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 xml:space="preserve">Реализация Подпрограммы позволит повысить качество и доступность предоставляемых муниципальных услуг населению, уровень качества жизни населения, инвестиционную привлекательность поселения, оптимально эффективно использовать бюджетные средства направлять только на мероприятия, предусмотренные в Подпрограмме. 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1. количество обращений граждан в органы местного самоуправления о предоставлении муниципальных услуг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2. количество зарегистрированных на территории поселения предприятий и организаций, в том числе действующих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3. снижение численности безработных граждан поселения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4. численность населения сельского поселения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5. увеличение доходов сельского поселения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6. регистрация земельных участков в собственность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7.публикация в установленные сроки НПА сельского поселения, касающихся прав и свобод граждан сельского поселения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</w:rPr>
        <w:t>5. Организация контроля исполнения подпрограммы</w:t>
      </w:r>
    </w:p>
    <w:p>
      <w:pPr>
        <w:pStyle w:val="Style17"/>
        <w:spacing w:before="0" w:after="0"/>
        <w:rPr/>
      </w:pPr>
      <w:r>
        <w:rPr/>
        <w:t>Контроль реализации подпрограммы будет осуществлять администрация МО СП «Деревня Куркино»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на 2016-2020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жилищно-коммунального хозяйства на 2016-2020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</w:t>
            </w:r>
          </w:p>
        </w:tc>
      </w:tr>
      <w:tr>
        <w:trPr>
          <w:trHeight w:val="26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организации жилищно-коммунального хозяйства поселения, повышение надёжности функционирования;      создание условий для комфортного и безопасного проживания граждан;                                       активизация работы организаций независимо от форм собственности в сфере благоустройства территорий сельского поселения                                 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; мероприятия в области коммунального хозяйства; мероприятия в области благоустрой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 xml:space="preserve">Общий объем финансирования: </w:t>
            </w:r>
            <w:r>
              <w:rPr>
                <w:b/>
                <w:sz w:val="28"/>
                <w:szCs w:val="28"/>
              </w:rPr>
              <w:t>435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СП «Деревня Куркино» </w:t>
            </w:r>
            <w:r>
              <w:rPr>
                <w:b/>
                <w:sz w:val="28"/>
                <w:szCs w:val="28"/>
              </w:rPr>
              <w:t>435,5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внебюджетные средства __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Улучшение жилищных условий жителей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повышение качества услуг предоставляемых населению в сфере жилищного хозяй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подготовка объектов ЖКХ и учреждений поселения к зиме;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sz w:val="28"/>
                <w:szCs w:val="28"/>
              </w:rPr>
              <w:t>сокращение затрат по возмещению убытков по тепло- и водоснабж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рограммы (до 1 марта)</w:t>
            </w:r>
          </w:p>
        </w:tc>
      </w:tr>
    </w:tbl>
    <w:p>
      <w:pPr>
        <w:pStyle w:val="Style17"/>
        <w:ind w:left="75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                               </w:t>
      </w:r>
      <w:r>
        <w:rPr>
          <w:b/>
          <w:color w:val="000000"/>
          <w:sz w:val="28"/>
          <w:szCs w:val="32"/>
        </w:rPr>
        <w:t>Цели и задачи подпрограммы</w:t>
      </w:r>
    </w:p>
    <w:p>
      <w:pPr>
        <w:pStyle w:val="Report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</w:t>
      </w:r>
    </w:p>
    <w:p>
      <w:pPr>
        <w:pStyle w:val="Report1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 xml:space="preserve">Расходы на реализацию Подпрограммы составят  </w:t>
      </w:r>
      <w:r>
        <w:rPr>
          <w:b/>
          <w:bCs/>
          <w:color w:val="000000"/>
          <w:spacing w:val="-1"/>
          <w:sz w:val="28"/>
          <w:szCs w:val="26"/>
        </w:rPr>
        <w:t xml:space="preserve">435,5 </w:t>
      </w:r>
      <w:r>
        <w:rPr>
          <w:bCs/>
          <w:color w:val="000000"/>
          <w:spacing w:val="-1"/>
          <w:sz w:val="28"/>
          <w:szCs w:val="26"/>
        </w:rPr>
        <w:t xml:space="preserve"> </w:t>
      </w:r>
      <w:r>
        <w:rPr/>
        <w:t>тыс. руб.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"/>
        <w:gridCol w:w="1260"/>
        <w:gridCol w:w="902"/>
        <w:gridCol w:w="751"/>
        <w:gridCol w:w="692"/>
        <w:gridCol w:w="880"/>
        <w:gridCol w:w="900"/>
        <w:gridCol w:w="2177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Наименование 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Сроки раелиз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Сумма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расход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2016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2017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2018 </w:t>
            </w:r>
          </w:p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19</w:t>
            </w:r>
          </w:p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20</w:t>
            </w:r>
          </w:p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од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6- 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3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9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4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4,9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2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2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в области водоснабжения и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2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2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в области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анитарная очи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становка контейнер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Оплата сбора и транспортировка ртутьсодержащих ламп специализированной орган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6-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0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4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4,9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 том числе уличное освещение, иллю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,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онтаж светильников с оборудованием 11 шт.   д.Куркино – 3                     д.Луканино   - 4  д.Тарасово – 2                   д.Кулиги – 1                      д.Подполево –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плата электроэнерг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Техническое обслуживание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риобретение электролампочек,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6-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рочие мероприятия по благоустройству посел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6-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68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4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4,9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троительство и ремонт колодцев ,постановка их на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,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риобретение поощрительных призов; проведение конкурса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,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кос территорий мест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45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9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9,9</w:t>
            </w:r>
          </w:p>
        </w:tc>
      </w:tr>
      <w:tr>
        <w:trPr>
          <w:trHeight w:val="4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становка на учет воинских захоро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6-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3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9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4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4,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3. Ожидаемые социально-экономические результаты реализации подпрограммных мероприятий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>Реализация Подпрограммы позволит улучшить жилищные условия граждан поселения, повысить уровень качества услуг предоставляемых населению,</w:t>
      </w:r>
      <w:r>
        <w:rPr>
          <w:sz w:val="28"/>
          <w:szCs w:val="28"/>
        </w:rPr>
        <w:t xml:space="preserve"> сократить затраты по тепло- и водоснабжению</w:t>
      </w:r>
      <w:r>
        <w:rPr>
          <w:bCs/>
          <w:color w:val="000000"/>
          <w:spacing w:val="-1"/>
          <w:sz w:val="28"/>
          <w:szCs w:val="26"/>
        </w:rPr>
        <w:t xml:space="preserve">, позволит оптимально использовать имеющиеся в распоряжении бюджетные средства, направлять на конкретные мероприятия, предусмотренные в Подпрограмме. </w:t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снижение обращений граждан по проблемам ЖКХ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  <w:sz w:val="28"/>
          <w:szCs w:val="26"/>
        </w:rPr>
        <w:t>функционирование объектов ЖКХ в осеннее – зимний период без сбоев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 xml:space="preserve"> </w:t>
      </w:r>
      <w:r>
        <w:rPr>
          <w:bCs/>
          <w:color w:val="000000"/>
          <w:spacing w:val="-1"/>
          <w:sz w:val="28"/>
          <w:szCs w:val="26"/>
        </w:rPr>
        <w:t>снижение издержек теплоснабжения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  <w:sz w:val="28"/>
          <w:szCs w:val="26"/>
        </w:rPr>
        <w:t>снижение убытков  по водоснабжению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  <w:sz w:val="28"/>
          <w:szCs w:val="26"/>
        </w:rPr>
        <w:t>установка новых и замена старых приборов учета эектро-, тепло-, и водоснабжения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количество объектов ЖКХ прошедших инвентаризацию и поставленных на баланс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</w:r>
    </w:p>
    <w:p>
      <w:pPr>
        <w:pStyle w:val="Normal"/>
        <w:ind w:left="30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300" w:hanging="0"/>
        <w:jc w:val="center"/>
        <w:rPr/>
      </w:pPr>
      <w:r>
        <w:rPr>
          <w:b/>
          <w:sz w:val="28"/>
          <w:szCs w:val="28"/>
        </w:rPr>
        <w:t>«Развитие социально-культурной работы с населением МО СП «Деревня Куркино» на 2016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кого поселения «Деревня Куркино» считает принципиально важн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хранение и развитие физкультурно-оздоровительной, социально-культурной и досуговой работы с населением по месту жительства, в которых могли участвовать представители различных покол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влечение старшего поколения в профилактической работе среди подростков и молодежи; </w:t>
      </w:r>
    </w:p>
    <w:p>
      <w:pPr>
        <w:pStyle w:val="Normal"/>
        <w:jc w:val="both"/>
        <w:rPr/>
      </w:pPr>
      <w:r>
        <w:rPr>
          <w:sz w:val="28"/>
          <w:szCs w:val="28"/>
        </w:rPr>
        <w:t>-эффективное использование специальных мест для подвижных командных игр (футбол, волейбол, баскетбол и т.д.);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ация и проведение спортивных мероприятий по катанию на велосипедах, роликах, и по настольным игр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населения к местным обычаям и традициям путем организации и проведения дворовых празднич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активной творческой деятель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сельского поселения «Деревня Куркино»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социально-культурной работы с населением МО СП «Деревня Куркино» на 2016-2020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я и проведение социально-культурных и досуговых меро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 xml:space="preserve">Общий объем финансирования: </w:t>
            </w:r>
            <w:r>
              <w:rPr>
                <w:b/>
                <w:sz w:val="28"/>
                <w:szCs w:val="28"/>
              </w:rPr>
              <w:t>1957,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бюджета МО СП «Деревня Куркино» __</w:t>
            </w:r>
            <w:r>
              <w:rPr>
                <w:b/>
                <w:sz w:val="28"/>
                <w:szCs w:val="28"/>
              </w:rPr>
              <w:t>1957,6</w:t>
            </w:r>
            <w:r>
              <w:rPr>
                <w:sz w:val="28"/>
                <w:szCs w:val="28"/>
              </w:rPr>
              <w:t>______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внебюджетные средства ___-____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оздание условий для эффективной работы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детей, подростков и жителей районов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оддержка и стимулирование творческой 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sz w:val="28"/>
                <w:szCs w:val="28"/>
              </w:rPr>
              <w:t>повышение интереса населения к местным обычаям и традици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выполнением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Style17"/>
        <w:ind w:left="75"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Цели и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культурных и досуговых мероприятий с населением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  <w:sz w:val="28"/>
          <w:szCs w:val="26"/>
        </w:rPr>
        <w:t>1957,6</w:t>
      </w:r>
      <w:r>
        <w:rPr>
          <w:bCs/>
          <w:color w:val="000000"/>
          <w:spacing w:val="-1"/>
          <w:sz w:val="28"/>
          <w:szCs w:val="26"/>
        </w:rPr>
        <w:t xml:space="preserve"> </w:t>
      </w:r>
      <w:r>
        <w:rPr/>
        <w:t>тыс. руб.</w:t>
      </w:r>
    </w:p>
    <w:tbl>
      <w:tblPr>
        <w:tblW w:w="11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900"/>
        <w:gridCol w:w="900"/>
        <w:gridCol w:w="1080"/>
        <w:gridCol w:w="900"/>
        <w:gridCol w:w="19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Сроки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00000"/>
                <w:sz w:val="28"/>
              </w:rPr>
              <w:t xml:space="preserve">2016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00000"/>
                <w:sz w:val="28"/>
              </w:rPr>
              <w:t xml:space="preserve">2017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8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9</w:t>
            </w:r>
          </w:p>
          <w:p>
            <w:pPr>
              <w:pStyle w:val="Style1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.Социально-культурная работа с населением, развитие спорта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-   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6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6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офилактики преступлений и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условий для развития на территории поселения физической культуры и массового спорта, проведение официальных физкультурно-оздоровитель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условий для организации досуга и обеспечение жителей поселения услугами органам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951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уркинского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5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5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централизованная бухгалтерия культуры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по организац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плачиваемых обществе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,9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. </w:t>
      </w:r>
      <w:r>
        <w:rPr>
          <w:b/>
          <w:sz w:val="28"/>
          <w:szCs w:val="28"/>
        </w:rPr>
        <w:t>Ожидаемый эффект от реализации Подпрограмм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еализация настоящей Подпрограммы позволит обеспечить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детей, подростков и жителей поселения к занятиям физической культурой и спортом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оддержка и стимулирование творческой деятельности населе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местным обычаям и традициям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мероприятий.</w:t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хват участников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роведенных мероприятий для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внебюджетных средств и других матери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участников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5. пополнение книжного фонда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величение количества посетителей библиотек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899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лучшение материально технической базы учреждений культуры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8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2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3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outlineLvl w:val="2"/>
    </w:pPr>
    <w:rPr>
      <w:b/>
      <w:bCs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27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8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0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1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2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0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4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5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6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7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1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3">
    <w:name w:val="Текст табл"/>
    <w:basedOn w:val="Normal"/>
    <w:qFormat/>
    <w:pPr/>
    <w:rPr>
      <w:sz w:val="28"/>
      <w:szCs w:val="20"/>
    </w:rPr>
  </w:style>
  <w:style w:type="paragraph" w:styleId="Style44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4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6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7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9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50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4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5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2">
    <w:name w:val="шапка таблицы"/>
    <w:basedOn w:val="Normal"/>
    <w:qFormat/>
    <w:pPr/>
    <w:rPr>
      <w:sz w:val="28"/>
      <w:szCs w:val="20"/>
    </w:rPr>
  </w:style>
  <w:style w:type="paragraph" w:styleId="Style53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3:00Z</dcterms:created>
  <dc:creator>pc</dc:creator>
  <dc:description/>
  <cp:keywords/>
  <dc:language>en-US</dc:language>
  <cp:lastModifiedBy>UserPC</cp:lastModifiedBy>
  <cp:lastPrinted>2015-12-30T09:31:00Z</cp:lastPrinted>
  <dcterms:modified xsi:type="dcterms:W3CDTF">2017-01-11T13:40:00Z</dcterms:modified>
  <cp:revision>157</cp:revision>
  <dc:subject/>
  <dc:title>Программа социально-экономического развития муниципального образования сельского поселения</dc:title>
</cp:coreProperties>
</file>