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 августа 2016 года                                                                     №  23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о ст.31 Градостроительного кодекса РФ и с целью создания условий для устойчивого развития и планировки территории муниципального образования, администрация сельского поселения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о внесении изменений в Правила землепользования и застройки МО сельское поселение «Деревня Куркин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для подготовки Проекта о внесении изменений в Правила землепользования и застройки МО сельское поселение «Деревня Куркино» (приложение 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рок до 01 сентября внести предложения по внесению изменений в Правила землепользования и застройки МО сельское поселение «Деревня Куркин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в здании администрации МО сельское поселение «Деревня Куркино» и подлежит размещению на официальном сайте администрации МО сельское поселение «Деревня Куркино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    О.А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 СП «Деревня Курк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10.08.2016 года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 создании комиссии для подготовки Проекта о внес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О сельское 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дать  комиссию для подготовки Проекта о внесении  изменений в Правила землепользования и застройки    МО сельское поселение «Деревня Куркино» в количестве 5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Александр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сельское поселение «Деревня Куркин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Ирина Михайл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кина Галина Александр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й Думы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ь Лили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администрации МР «Юхновский район» (по согласованию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          Зайцева Елена Николае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, природными и земельными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2:00Z</dcterms:created>
  <dc:creator>UserPC</dc:creator>
  <dc:description/>
  <cp:keywords/>
  <dc:language>en-US</dc:language>
  <cp:lastModifiedBy>UserPC</cp:lastModifiedBy>
  <dcterms:modified xsi:type="dcterms:W3CDTF">2016-08-16T06:08:00Z</dcterms:modified>
  <cp:revision>4</cp:revision>
  <dc:subject/>
  <dc:title>                    Администрация муниципального</dc:title>
</cp:coreProperties>
</file>