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апреля 2016 года                                                                                                          №  1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квартал 2016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квартал 2016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1 квартал 2016 года по доходам в сумме 260 641,13 рублей, по расходам в сумме 258 444,14 рублей, с  профицитом бюджета в сумме 2 196,9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квартал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квартал 2016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16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16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квартал 2016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15 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квартал 2016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6-04-27T07:55:00Z</dcterms:modified>
  <cp:revision>65</cp:revision>
  <dc:subject/>
  <dc:title>                                                                                </dc:title>
</cp:coreProperties>
</file>