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.12.2017 года                                                                              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Деревня Куркино»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 № 1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едоставл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о» сведений о расх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подпунктом «в» пункта 5 статьи 2 Федерального закона от 27.05.2014 № 136-ФЗ «О внесении изменений в статью 26.3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О СП «Деревня Куркино» от 25.06.2013 № 16 «Об утверждении Положения о предоставлении муниципальными служащими сельского поселения «Деревня Куркино» сведений о расх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 Куркино»    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7:00Z</dcterms:created>
  <dc:creator>UserPC</dc:creator>
  <dc:description/>
  <cp:keywords/>
  <dc:language>en-US</dc:language>
  <cp:lastModifiedBy>UserPC</cp:lastModifiedBy>
  <cp:lastPrinted>2017-12-15T10:40:00Z</cp:lastPrinted>
  <dcterms:modified xsi:type="dcterms:W3CDTF">2017-12-15T06:40:00Z</dcterms:modified>
  <cp:revision>6</cp:revision>
  <dc:subject/>
  <dc:title>                                   Администрация муниципального</dc:title>
</cp:coreProperties>
</file>