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17 года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Куркино», администрация муниципального образования сельское поселение «Деревня Куркино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Куркино» на 2017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3.01.2017 года № 3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Куркин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2"/>
        <w:gridCol w:w="2377"/>
        <w:gridCol w:w="2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юджета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но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, отдел финансов и бюджета, централизованная бухгалте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Работа с недоимщиками по налогам.</w:t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ли физическими лиц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равила землепользования и застройки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азовый участ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передачи объектов водоснабжения д. Луканино в  ГП «Калугаобл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(в части зимнего содержания, расчистка от снег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аспортизацию 8 колодц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 сведений о качестве питьевой воды в централизованных системах водоснаб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рактическую помощь в газификации жилых домов в д.Лукани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работа СДК, библиотек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Поб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ДК,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памятников, расположенных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провести паспортизацию 4 братских моги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соц.защиты населения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 г. Юхн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табильного поголовья скота, птицы и производства продук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реждения, санитар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, организовать вывоз ТБО  с улицы Новой д. Луканин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анитар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казатели с названием улиц и номеров домов во всех населенных пункт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воинских захоронений и сельских кладбищ в надлежащем состоя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.</w:t>
            </w:r>
          </w:p>
          <w:p>
            <w:pPr>
              <w:pStyle w:val="Normal"/>
              <w:rPr/>
            </w:pPr>
            <w:r>
              <w:rPr/>
              <w:t>26.2.</w:t>
            </w:r>
          </w:p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ДН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и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азвитию сельскохозяйственного кредитного кооператива «Стимул»</w:t>
            </w:r>
          </w:p>
          <w:p>
            <w:pPr>
              <w:pStyle w:val="Normal"/>
              <w:rPr/>
            </w:pPr>
            <w:r>
              <w:rPr/>
              <w:t>Привлечение новых членов кооператива.</w:t>
            </w:r>
          </w:p>
          <w:p>
            <w:pPr>
              <w:pStyle w:val="Normal"/>
              <w:rPr/>
            </w:pPr>
            <w:r>
              <w:rPr/>
              <w:t>Увеличение кредитования членов кооперати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ооперати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Куркино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Куркино» на 2016-2020 год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1:00Z</dcterms:created>
  <dc:creator>UserPC</dc:creator>
  <dc:description/>
  <cp:keywords/>
  <dc:language>en-US</dc:language>
  <cp:lastModifiedBy>UserPC</cp:lastModifiedBy>
  <cp:lastPrinted>2017-02-06T11:55:00Z</cp:lastPrinted>
  <dcterms:modified xsi:type="dcterms:W3CDTF">2017-02-06T07:56:00Z</dcterms:modified>
  <cp:revision>19</cp:revision>
  <dc:subject/>
  <dc:title>                            Администрация муниципального </dc:title>
</cp:coreProperties>
</file>