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Деревня  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Юхновского  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лу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 апреля 2017 года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 «Деревня   Куркино»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3 № 32 «О присво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дентификационных номеров </w:t>
      </w:r>
    </w:p>
    <w:p>
      <w:pPr>
        <w:pStyle w:val="Normal"/>
        <w:rPr/>
      </w:pPr>
      <w:r>
        <w:rPr>
          <w:b/>
          <w:sz w:val="28"/>
          <w:szCs w:val="28"/>
        </w:rPr>
        <w:t>автомобильным дорогам местного</w:t>
      </w:r>
    </w:p>
    <w:p>
      <w:pPr>
        <w:pStyle w:val="Normal"/>
        <w:rPr/>
      </w:pPr>
      <w:r>
        <w:rPr>
          <w:b/>
          <w:sz w:val="28"/>
          <w:szCs w:val="28"/>
        </w:rPr>
        <w:t>значе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соответствии  подпунктом «в» пункта 5 статьи 2 Федерального закона от 27.05.2014 № 136 –ФЗ «О внесении изменений в статью 26.3 Федерального закона  Российской  Федерации  от  06.10.2003  года  № 131 – ФЗ «Об   общих  принципах  организации  местного  самоуправления  в  Российской  Федерации», Уставом муниципального образования сельское поселение «Деревня Куркино» администрация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 МО СП  «Деревня   Куркино» от 18.12.2013 № 32 «О присвоении идентификационных номеров автомобильным дорогам местного значен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 Куркино»                                                            О.А.Смирн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7:00Z</dcterms:created>
  <dc:creator>USER</dc:creator>
  <dc:description/>
  <cp:keywords/>
  <dc:language>en-US</dc:language>
  <cp:lastModifiedBy>UserPC</cp:lastModifiedBy>
  <cp:lastPrinted>2017-04-04T12:47:00Z</cp:lastPrinted>
  <dcterms:modified xsi:type="dcterms:W3CDTF">2017-04-04T08:50:00Z</dcterms:modified>
  <cp:revision>11</cp:revision>
  <dc:subject/>
  <dc:title>                      ПОСТАНОВЛЕНИЕ</dc:title>
</cp:coreProperties>
</file>