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А д м и н и с т р а ц и я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муниципального образования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ельское посел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Деревня Куркино»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Юхновского район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алуж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4.04.2017 года                                                                              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 35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пределении формы социально значимых работ при участии граждан в обеспечении первичных мер пожарной безопасности в границах муниципального образования  сельское поселение «Деревня Куркино»»</w:t>
      </w:r>
    </w:p>
    <w:p>
      <w:pPr>
        <w:pStyle w:val="Normal"/>
        <w:shd w:fill="FFFFFF" w:val="clear"/>
        <w:spacing w:lineRule="auto" w:line="240" w:before="99" w:after="28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уровня </w:t>
      </w:r>
      <w:bookmarkStart w:id="0" w:name="YANDEX_13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еспечения  </w:t>
      </w:r>
      <w:bookmarkStart w:id="1" w:name="YANDEX_14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вичных  </w:t>
      </w:r>
      <w:bookmarkStart w:id="2" w:name="YANDEX_15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р  </w:t>
      </w:r>
      <w:bookmarkStart w:id="3" w:name="YANDEX_16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жарной  </w:t>
      </w:r>
      <w:bookmarkStart w:id="4" w:name="YANDEX_17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езопасности  в границах населенных пунктов муниципального образования  сельское поселение, организации общественного контроля за </w:t>
      </w:r>
      <w:bookmarkStart w:id="5" w:name="YANDEX_18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м  </w:t>
      </w:r>
      <w:bookmarkStart w:id="6" w:name="YANDEX_19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вичных  </w:t>
      </w:r>
      <w:bookmarkStart w:id="7" w:name="YANDEX_20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р  </w:t>
      </w:r>
      <w:bookmarkStart w:id="8" w:name="YANDEX_21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жарной </w:t>
      </w:r>
      <w:bookmarkStart w:id="9" w:name="YANDEX_22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езопасности  на территории муниципального образования  сельское поселение, администрация сельского поселения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частие  </w:t>
      </w:r>
      <w:bookmarkStart w:id="10" w:name="YANDEX_24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раждан  </w:t>
      </w:r>
      <w:bookmarkStart w:id="11" w:name="YANDEX_25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  </w:t>
      </w:r>
      <w:bookmarkStart w:id="12" w:name="YANDEX_26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еспечении  </w:t>
      </w:r>
      <w:bookmarkStart w:id="13" w:name="YANDEX_27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вичных  </w:t>
      </w:r>
      <w:bookmarkStart w:id="14" w:name="YANDEX_28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р пожарной </w:t>
      </w:r>
      <w:bookmarkStart w:id="15" w:name="YANDEX_30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езопасности, в том числе в деятельности добровольного </w:t>
      </w:r>
      <w:bookmarkStart w:id="16" w:name="YANDEX_31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ого  формирования в границах муниципального образования  сельского поселения, отнести к </w:t>
      </w:r>
      <w:bookmarkStart w:id="17" w:name="YANDEX_32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циально значимым  </w:t>
      </w:r>
      <w:bookmarkStart w:id="18" w:name="YANDEX_33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ам.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становить, что к </w:t>
      </w:r>
      <w:bookmarkStart w:id="19" w:name="YANDEX_34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циально </w:t>
      </w:r>
      <w:bookmarkStart w:id="20" w:name="YANDEX_35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мым  </w:t>
      </w:r>
      <w:bookmarkStart w:id="21" w:name="YANDEX_36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ам  могут быть отнесены только работы, не требующие специальной профессиональной подготовки.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выполнению </w:t>
      </w:r>
      <w:bookmarkStart w:id="22" w:name="YANDEX_38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циально значимых  </w:t>
      </w:r>
      <w:bookmarkStart w:id="23" w:name="YANDEX_40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  могут привлекаться совершеннолетние трудоспособные жители муниципального образования  сельское поселение в свободное от основной </w:t>
      </w:r>
      <w:bookmarkStart w:id="24" w:name="YANDEX_41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ы  или учебы время на безвозмездной основе не более чем один раз в три месяц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продолжительность </w:t>
      </w:r>
      <w:bookmarkStart w:id="25" w:name="YANDEX_42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циально </w:t>
      </w:r>
      <w:bookmarkStart w:id="26" w:name="YANDEX_43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мых  </w:t>
      </w:r>
      <w:bookmarkStart w:id="27" w:name="YANDEX_44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  не может составлять более четырех часов подряд.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 прилагаемый перечень </w:t>
      </w:r>
      <w:bookmarkStart w:id="28" w:name="YANDEX_45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циально  </w:t>
      </w:r>
      <w:bookmarkStart w:id="29" w:name="YANDEX_46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чимых  </w:t>
      </w:r>
      <w:bookmarkStart w:id="30" w:name="YANDEX_47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  по </w:t>
      </w:r>
      <w:bookmarkStart w:id="31" w:name="YANDEX_48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ю </w:t>
      </w:r>
      <w:bookmarkStart w:id="32" w:name="YANDEX_49"/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вичных  </w:t>
      </w:r>
      <w:bookmarkStart w:id="33" w:name="YANDEX_50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р  </w:t>
      </w:r>
      <w:bookmarkStart w:id="34" w:name="YANDEX_51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жарной  </w:t>
      </w:r>
      <w:bookmarkStart w:id="35" w:name="YANDEX_52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езопасности  в границах муниципального образования  сельское поселение «Деревня Куркино»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со дня его подписания и подлежит размещению на официальном сайте администрации  сельского посе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администрации М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 сельское посел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еревня Куркино»                                                                      О.А.Смирнов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3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3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280" w:after="280"/>
        <w:ind w:left="737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е поселение</w:t>
      </w:r>
    </w:p>
    <w:p>
      <w:pPr>
        <w:pStyle w:val="Normal"/>
        <w:shd w:fill="FFFFFF" w:val="clear"/>
        <w:spacing w:lineRule="auto" w:line="240" w:before="280" w:after="280"/>
        <w:ind w:left="73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4.04.2017 № 35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о </w:t>
      </w:r>
      <w:bookmarkStart w:id="36" w:name="YANDEX_56"/>
      <w:bookmarkEnd w:id="3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чимых  </w:t>
      </w:r>
      <w:bookmarkStart w:id="37" w:name="YANDEX_57"/>
      <w:bookmarkEnd w:id="37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 по </w:t>
      </w:r>
      <w:bookmarkStart w:id="38" w:name="YANDEX_58"/>
      <w:bookmarkEnd w:id="38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ию</w:t>
      </w:r>
      <w:bookmarkStart w:id="39" w:name="YANDEX_59"/>
      <w:bookmarkEnd w:id="39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первичных </w:t>
      </w:r>
      <w:bookmarkStart w:id="40" w:name="YANDEX_60"/>
      <w:bookmarkEnd w:id="4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 пожарной  </w:t>
      </w:r>
      <w:bookmarkStart w:id="41" w:name="YANDEX_62"/>
      <w:bookmarkEnd w:id="4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зопасности  в границах муниципального образования  сельское посел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ведение разъяснительной </w:t>
      </w:r>
      <w:bookmarkStart w:id="42" w:name="YANDEX_63"/>
      <w:bookmarkEnd w:id="4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ы  с населением муниципального образования  сельское поселение с целью соблюдения противопожарного режима, выполнения </w:t>
      </w:r>
      <w:bookmarkStart w:id="43" w:name="YANDEX_64"/>
      <w:bookmarkEnd w:id="4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вичных </w:t>
      </w:r>
      <w:bookmarkStart w:id="44" w:name="YANDEX_65"/>
      <w:bookmarkEnd w:id="4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р  </w:t>
      </w:r>
      <w:bookmarkStart w:id="45" w:name="YANDEX_66"/>
      <w:bookmarkEnd w:id="4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жарной  </w:t>
      </w:r>
      <w:bookmarkStart w:id="46" w:name="YANDEX_67"/>
      <w:bookmarkEnd w:id="4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ведение противопожарной пропаганды и обучения работников и посетителей, муниципальных и других учреждений по </w:t>
      </w:r>
      <w:bookmarkStart w:id="47" w:name="YANDEX_68"/>
      <w:bookmarkEnd w:id="4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жарной  </w:t>
      </w:r>
      <w:bookmarkStart w:id="48" w:name="YANDEX_69"/>
      <w:bookmarkEnd w:id="4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существление дежурства и патрулирования с </w:t>
      </w:r>
      <w:bookmarkStart w:id="49" w:name="YANDEX_70"/>
      <w:bookmarkEnd w:id="4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вичными  средствами пожаротушения в пожароопасный период, при введении особого пожароопасного режима, на пожароопасных объектах, при проведении пожароопасных </w:t>
      </w:r>
      <w:bookmarkStart w:id="50" w:name="YANDEX_71"/>
      <w:bookmarkEnd w:id="5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, при проведении соответствующей разъяснительной </w:t>
      </w:r>
      <w:bookmarkStart w:id="51" w:name="YANDEX_72"/>
      <w:bookmarkEnd w:id="5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верка наличия и состояния водоисточников противопожарного водоснабжения, мест хранения </w:t>
      </w:r>
      <w:bookmarkStart w:id="52" w:name="YANDEX_73"/>
      <w:bookmarkEnd w:id="5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вичных  средств пожаротуш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ыполнение мероприятий, исключающих возможность переброса огня при ландшафтных пожарах на здания и сооружения населенных пунктов муниципального образования  сельское поселение: устройство защитных противопожарных полос, посадка лиственных насаждений, удаление в летний период сухой растительности и другие.</w:t>
      </w:r>
      <w:bookmarkStart w:id="53" w:name="YANDEX_74"/>
      <w:bookmarkEnd w:id="53"/>
    </w:p>
    <w:p>
      <w:pPr>
        <w:pStyle w:val="Normal"/>
        <w:shd w:fill="FFFFFF" w:val="clear"/>
        <w:spacing w:lineRule="auto" w:line="240" w:before="280" w:after="280"/>
        <w:ind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Обеспечение </w:t>
      </w:r>
      <w:bookmarkStart w:id="54" w:name="YANDEX_LAST"/>
      <w:bookmarkEnd w:id="5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воевременной очистки территорий населенных пунктов муниципального образования  сельское поселение «Деревня Куркино» в пределах противопожарных расстояний между зданиями, сооружениями, а также участков, прилегающих к жилым домам, и иным постройкам, от горючих отходов, мусора, тары, опавших листьев, сухой травы и т.п.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чистка зимой от снега и льда дорог, проездов и подъездов</w:t>
        <w:br/>
        <w:t>к зданиям, сооружениям и водоисточникам, используемым для целей пожаротушения.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ызов подразделений Государственной противопожарной службы в случае возникновения пожара и принятие немедленных мер</w:t>
        <w:br/>
        <w:t>к спасению людей и имущества от пожар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25:00Z</dcterms:created>
  <dc:creator>dddd</dc:creator>
  <dc:description/>
  <cp:keywords/>
  <dc:language>en-US</dc:language>
  <cp:lastModifiedBy>UserPC</cp:lastModifiedBy>
  <dcterms:modified xsi:type="dcterms:W3CDTF">2017-04-20T06:09:00Z</dcterms:modified>
  <cp:revision>6</cp:revision>
  <dc:subject/>
  <dc:title/>
</cp:coreProperties>
</file>