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Администрация МО сельско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17 года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 п.п.8,  9 «Стратегии государственной антинаркотической политики Российской Федерации до 2020 года», утвержденного Указом Президента РФ от 09.06.2010 № 6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17 год (план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«Деревня Куркино»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3.01.2017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Куркино»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 и ЗП, 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час «Активность- путь к долголетию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гра « День рекордо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в Доме Культуры на тему: «О здоровье знают вс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СДК, библиотекарь, депутаты Сельской Думы,  администрация сельского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работниками в трудовых коллективах, беседа на тему о вреде наркомании, алкоголизма и курения в бы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с жителями поселения на тему: «Наркомания и 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директор СД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ротяни руку помощи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ичка устного журнала» посвящена профилактике кур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 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ты доверия «Маршрут безопасно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,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22:00Z</dcterms:created>
  <dc:creator>UserPC</dc:creator>
  <dc:description/>
  <cp:keywords/>
  <dc:language>en-US</dc:language>
  <cp:lastModifiedBy>UserPC</cp:lastModifiedBy>
  <cp:lastPrinted>2017-01-12T13:25:00Z</cp:lastPrinted>
  <dcterms:modified xsi:type="dcterms:W3CDTF">2017-02-09T10:32:00Z</dcterms:modified>
  <cp:revision>23</cp:revision>
  <dc:subject/>
  <dc:title>                                  Администрация МО сельское</dc:title>
</cp:coreProperties>
</file>