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Администрация муниципального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бразования сельское поселение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«Деревня Куркино»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Юхновский район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Калужская область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т 25.12.2017 года                                                                                 № 58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 утверждении порядка формирования, утверждения и ведения планов-графиков закупок товаров, работ, услуг для обеспечения нужд МО сельское поселение «Деревня Куркино» и признании утратившим силу постановления от 15.12.2016 № 40 «Об утверждении порядка формирования, утверждения и ведения планов-графиков закупок товаров, работ, услуг для обеспечения муниципальных нужд МО сельское поселение «Деревня Куркино»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оответствии с частью 5 статьи 21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5.06.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администрация МО сельское поселение "Деревня Куркино"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ТАНОВЛЯЕТ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Утвердить Порядок формирования, утверждения и ведения планов-графиков товаров, работ, услуг для обеспечения нужд МО сельское поселение "Деревня Куркино" (прилагается)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Считать утратившим силу постановление администрации МО сельское поселение "Деревня Куркино" от 15.12.2016 N 40 "Об утверждении Порядка формирования, утверждения и ведения планов-графиков, товаров, работ, услуг для обеспечения нужд МО сельское поселение "Деревня Куркино"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Настоящее постановление вступает в силу с момента подписания и подлежит размещению в единой информационной системе в сфере закупок в сети «Интернет»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Контроль за исполнением постановления оставляю за собой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лава администрации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О сельское поселение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"Деревня Куркино"                                                         О.А.Смирнова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 Постановлению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дминистрации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О сельское поселение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"Деревня Куркино"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 25.12.2017 г. N 58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ПОРЯДОК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ФОРМИРОВАНИЯ, УТВЕРЖДЕНИЯ И ВЕДЕНИЯ ПЛАНОВ-ГРАФИКОВ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ТОВАРОВ, РАБОТ, УСЛУГ ДЛЯ ОБЕСПЕЧЕНИЯ НУЖД МО СЕЛЬСКОЕ ПОСЕЛЕНИЕ «ДЕРЕВНЯ КУРКИНО»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 Настоящий Порядок устанавливает требования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 (далее - закупки)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 Порядок формирования, утверждения и ведения плана-графика закупок, устанавливаемый администрацией МО сельское поселение "Деревня Куркино" с учетом настоящих требований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 Планы-графики закупок утверждаются в течение 10 рабочих дней следующими заказчиками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) бюджетными учреждениями, созданными МО сельское поселение "Деревня Куркино", за исключением закупок, осуществляемых в соответствии с частями 2 и 6 статьи 15 Федерального закона, - со дня утверждения планов финансово-хозяйственной деятельности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(1)) муниципальные унитарные предприятия, имущество которых принадлежит на праве собственности МО сельское поселение "Деревня Куркино", за исключением закупок, осуществляемых в соответствии с частями 2(1) и 6 статьи 15 Федерального закона, - со дня утверждения плана (программы) финансово-хозяйственной деятельности унитарного предприятия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) автономными учреждениями, созданными МО сельское поселение "Деревня Куркино"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) бюджетными, автономными учреждениями, созданными МО сельское поселение "Деревня Куркино", муниципальными унитарными предприятиями, имущество которых принадлежит на праве собственности МО сельское поселение "Деревня Куркино", ил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О сельское поселение "Деревня Куркино"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 Планы-графики закупок формируются заказчиками, указанными в пункте 3 настоящих требований, ежегодно на очередной финансовый год в соответствии с планом закупок в сроки, установленные администрацией МО сельское поселение "Деревня Куркино", с учетом следующих положений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заказчики, указанные в подпункте "а" пункта 3 настоящих требований, - в сроки, установленные главными распорядителями средств бюджета МО сельское поселение "Деревня Куркино", но не позднее сроков, установленных администрацией МО сельское поселение "Деревня Куркино"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ормируют планы-графики закупок после внесения проекта решения о бюджете на рассмотрение Сельской Думы МО сельское поселение "Деревня Куркино"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) заказчики, указанные в подпункте "б" пункта 3 настоящих требований, - в сроки, установленные органами, осуществляющими функции и полномочия их учредителя, но не позднее сроков, установленных администрацией МО сельское поселение "Деревня Куркино"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ормируют планы-графики закупок после внесения проекта решения о бюджете на рассмотрение Сельской Думы МО сельское поселение "Деревня Куркино"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(1)) заказчики, указанные в подпункте "б(1)" пункта 3 настоящих требований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) заказчики, указанные в подпункте "в" пункта 3 настоящих требований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ормируют планы-графики закупок после внесения проекта решения о бюджете на рассмотрение Сельской Думы МО сельское поселение "Деревня Куркино"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) заказчики, указанные в подпункте "г" пункта 3 настоящих требований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формируют планы-графики закупок после внесения проекта решения о бюджете на рассмотрение Сельской Думы МО сельское поселение "Деревня Куркино"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 Формирование, утверждение и ведение планов-графиков закупок заказчиками, указанными в подпункте "г" пункта 3 настоящих требований, осуществляются от лица соответствующих органов местного самоуправления, передавших этим заказчикам свои полномочия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. В случае если определение поставщиков (подрядчиков, исполнителей) для заказчиков, указанных в пункте 3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9. В случае если период осуществления закупки, включаемой в план-график закупок заказчиков, указанных в пункте 3 настоящих требований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. Заказчики, указанные в пункте 3 настоящих требований, ведут планы-графики закупок в соответствии с положениями Федерального закона и настоящими требования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) отмена заказчиком закупки, предусмотренной планом-графиком закупок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) иные случаи, установленные администрацией МО сельское поселение "Деревня Куркино" в порядке формирования, утверждения и ведения планов-графиков закупок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их требований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4. Порядок формирования, утверждения и ведения плана-графика закупок, устанавливаемый администрацией МО сельское поселение "Деревня Куркино"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2:00Z</dcterms:created>
  <dc:creator>dddd</dc:creator>
  <dc:description/>
  <cp:keywords/>
  <dc:language>en-US</dc:language>
  <cp:lastModifiedBy>dddd</cp:lastModifiedBy>
  <dcterms:modified xsi:type="dcterms:W3CDTF">2020-03-11T11:54:00Z</dcterms:modified>
  <cp:revision>2</cp:revision>
  <dc:subject/>
  <dc:title/>
</cp:coreProperties>
</file>