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__RefHeading__166_1396753496"/>
      <w:bookmarkStart w:id="1" w:name="__RefHeading__234_1000218685"/>
      <w:bookmarkStart w:id="2" w:name="__RefHeading__44_604765640"/>
      <w:bookmarkStart w:id="3" w:name="__RefHeading__13_541474552"/>
      <w:bookmarkStart w:id="4" w:name="__RefHeading__73_1897779211"/>
      <w:bookmarkStart w:id="5" w:name="__RefHeading__513_915866872"/>
      <w:bookmarkStart w:id="6" w:name="__RefHeading__197_1112991281"/>
      <w:bookmarkStart w:id="7" w:name="__RefHeading__166_1396753496"/>
      <w:bookmarkStart w:id="8" w:name="__RefHeading__234_1000218685"/>
      <w:bookmarkStart w:id="9" w:name="__RefHeading__44_604765640"/>
      <w:bookmarkStart w:id="10" w:name="__RefHeading__13_541474552"/>
      <w:bookmarkStart w:id="11" w:name="__RefHeading__73_1897779211"/>
      <w:bookmarkStart w:id="12" w:name="__RefHeading__513_915866872"/>
      <w:bookmarkStart w:id="13" w:name="__RefHeading__197_1112991281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spacing w:lineRule="exact" w:line="322"/>
        <w:ind w:left="1872" w:right="4598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Деревня Куркино»    </w:t>
      </w:r>
      <w:r>
        <w:rPr>
          <w:b/>
          <w:bCs/>
          <w:spacing w:val="-3"/>
          <w:sz w:val="28"/>
          <w:szCs w:val="28"/>
        </w:rPr>
        <w:t xml:space="preserve">Юхновского района </w:t>
      </w:r>
      <w:r>
        <w:rPr>
          <w:b/>
          <w:bCs/>
          <w:spacing w:val="-1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lineRule="exact" w:line="322"/>
        <w:ind w:left="1872" w:right="459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598" w:hanging="0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                          </w:t>
      </w: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643"/>
        <w:rPr/>
      </w:pPr>
      <w:r>
        <w:rPr>
          <w:spacing w:val="-2"/>
          <w:sz w:val="28"/>
          <w:szCs w:val="28"/>
        </w:rPr>
        <w:t>от 03.11.2017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53</w:t>
      </w:r>
    </w:p>
    <w:p>
      <w:pPr>
        <w:pStyle w:val="Normal"/>
        <w:shd w:fill="FFFFFF" w:val="clear"/>
        <w:spacing w:lineRule="exact" w:line="322" w:before="264" w:after="0"/>
        <w:ind w:right="3110" w:hanging="0"/>
        <w:rPr/>
      </w:pPr>
      <w:r>
        <w:rPr>
          <w:b/>
          <w:bCs/>
          <w:sz w:val="28"/>
          <w:szCs w:val="28"/>
        </w:rPr>
        <w:t xml:space="preserve">Об утверждении Прогноза социально </w:t>
      </w:r>
      <w:r>
        <w:rPr>
          <w:b/>
          <w:bCs/>
          <w:spacing w:val="-2"/>
          <w:sz w:val="28"/>
          <w:szCs w:val="28"/>
        </w:rPr>
        <w:t xml:space="preserve">-экономического развития муниципального </w:t>
      </w:r>
      <w:r>
        <w:rPr>
          <w:b/>
          <w:bCs/>
          <w:spacing w:val="-1"/>
          <w:sz w:val="28"/>
          <w:szCs w:val="28"/>
        </w:rPr>
        <w:t xml:space="preserve">образования сельское поселение «Деревня </w:t>
      </w:r>
      <w:r>
        <w:rPr>
          <w:b/>
          <w:bCs/>
          <w:sz w:val="28"/>
          <w:szCs w:val="28"/>
        </w:rPr>
        <w:t>Куркино» на 2018-2020 годы</w:t>
      </w:r>
    </w:p>
    <w:p>
      <w:pPr>
        <w:pStyle w:val="Normal"/>
        <w:shd w:fill="FFFFFF" w:val="clear"/>
        <w:spacing w:lineRule="exact" w:line="322" w:before="312" w:after="0"/>
        <w:ind w:left="5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. 173 Бюджетного Кодекса Российской Федерации администрация сельского поселения </w:t>
      </w:r>
    </w:p>
    <w:p>
      <w:pPr>
        <w:pStyle w:val="Normal"/>
        <w:shd w:fill="FFFFFF" w:val="clear"/>
        <w:spacing w:lineRule="exact" w:line="322" w:before="312" w:after="0"/>
        <w:ind w:left="5" w:firstLine="202"/>
        <w:rPr>
          <w:b/>
          <w:b/>
          <w:sz w:val="20"/>
          <w:szCs w:val="20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spacing w:val="-3"/>
          <w:sz w:val="28"/>
          <w:szCs w:val="28"/>
        </w:rPr>
        <w:t xml:space="preserve">1 .Утвердить Прогноз социально-экономического развития муниципального </w:t>
      </w:r>
      <w:r>
        <w:rPr>
          <w:sz w:val="28"/>
          <w:szCs w:val="28"/>
        </w:rPr>
        <w:t>образования сельское поселение «Деревня Куркино» на 2018-2020 го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4688205</wp:posOffset>
                </wp:positionV>
                <wp:extent cx="589788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социально-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муниципального образования 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«Деревня Куркин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на 2017-2019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.5pt;mso-wrap-distance-left:1.9pt;mso-wrap-distance-right:1.9pt;mso-wrap-distance-top:0pt;mso-wrap-distance-bottom:0pt;margin-top:369.1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социально-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муниципального образования 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«Деревня Куркино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на 2017-2019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16 год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О.А.Смирнова</w:t>
      </w:r>
    </w:p>
    <w:p>
      <w:pPr>
        <w:pStyle w:val="Normal"/>
        <w:spacing w:before="187" w:after="0"/>
        <w:ind w:left="1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7" w:after="0"/>
        <w:ind w:left="10" w:right="125" w:hanging="0"/>
        <w:rPr/>
      </w:pPr>
      <w:r>
        <w:rPr/>
      </w:r>
    </w:p>
    <w:p>
      <w:pPr>
        <w:pStyle w:val="Normal"/>
        <w:spacing w:before="187" w:after="0"/>
        <w:ind w:left="10" w:right="125" w:hanging="0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НО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Деревня Куркино»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8-2020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52"/>
          <w:szCs w:val="52"/>
        </w:rPr>
        <w:t>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сведения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осиного центра г. Калуги. Через сельское поселение проходят автодороги регионального значения "Вязьма — Калуга"-Мосальск»( на участке Зубово-Тарасово» , "Вязьма-Калуга"-Плоское-Куркино, Луканино-Куркино.В состав сельского поселения «Деревня Куркино»  входят следующие населенные пункты:  Куркино, Желетово, Кулиги, Луканино, Подполево, Раменье,Тарасово,Тиб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Площадь сельского поселения составляет 6068,43 га, численность населения 259 человек.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север от дороги Озеро - Подполево - Луканино по лесному массиву, поворот на юго-восток по северной границе лесного массива до безымянного ручья, впадающего в реку Ремежь у южной границы д. Ракитня, далее на северо-восток по ручью до реки Ремежь, поворот на юго-восток по реке Ремежь вдоль восточной границы д. Кулиги до дороги Плоское - Тибеки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после пересечения дороги Плоское - Тибеки на восток и юго-восток, пересекая безымянные ручьи, дорогу Куркино - Ямны, до границы лесного квартала N 113 Юхновского лесничества, далее на юго-восток по северным границам лесных кварталов N 113, 114, 115 Юхновского лесничества, далее поворот на юг и юго-запад по южным границам лесных кварталов N 115, 114, 113 Юхновского лесничества, пересекая дорогу Сосновка - Жилетово, поворот на юг, огибая с западной и южной сторон д. Сосновка и пересекая дорогу Сосновка - Тарасово, поворот на восток по северным границам лесных кварталов N 116, 117 Юхновского лесничества, далее на юг по восточной границе квартала N 117 до границы Юхновского и Мещовского районов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запад по границе Юхновского и Мещовского районов до узловой точки пересечения границ Юхновского, Мещовского и Мосальского районов, далее на северо-запад по границе Юхновского и Мосальского районов до пересечения с рекой Сергеевка;</w:t>
      </w:r>
    </w:p>
    <w:p>
      <w:pPr>
        <w:pStyle w:val="ConsPlusDocList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паде - на север от реки Сергеевка до д. Луканино, огибая ее с западной стороны и пересекая дорогу Луканино - Лунево, далее на север по грунтовой дороге Луканино - Подполево - Озеро до д. Подполево, далее поворот по дороге на северо-запад, пересекая безымянный ручей, впадающий в р. Ремежь у д. Ракитня.</w:t>
      </w:r>
    </w:p>
    <w:p>
      <w:pPr>
        <w:pStyle w:val="Normal"/>
        <w:jc w:val="both"/>
        <w:rPr/>
      </w:pPr>
      <w:bookmarkStart w:id="14" w:name="__RefHeading__168_1396753496"/>
      <w:bookmarkStart w:id="15" w:name="__RefHeading__236_1000218685"/>
      <w:bookmarkStart w:id="16" w:name="__RefHeading__46_604765640"/>
      <w:bookmarkStart w:id="17" w:name="__RefHeading__15_541474552"/>
      <w:bookmarkStart w:id="18" w:name="__RefHeading__75_1897779211"/>
      <w:bookmarkStart w:id="19" w:name="__RefHeading__515_915866872"/>
      <w:bookmarkStart w:id="20" w:name="__RefHeading__199_1112991281"/>
      <w:bookmarkEnd w:id="14"/>
      <w:bookmarkEnd w:id="15"/>
      <w:bookmarkEnd w:id="16"/>
      <w:bookmarkEnd w:id="17"/>
      <w:bookmarkEnd w:id="18"/>
      <w:bookmarkEnd w:id="19"/>
      <w:bookmarkEnd w:id="20"/>
      <w:r>
        <w:rPr/>
        <w:t xml:space="preserve"> </w:t>
      </w:r>
    </w:p>
    <w:p>
      <w:pPr>
        <w:pStyle w:val="Heading2"/>
        <w:rPr>
          <w:b w:val="false"/>
          <w:b w:val="false"/>
          <w:sz w:val="26"/>
          <w:szCs w:val="26"/>
        </w:rPr>
      </w:pPr>
      <w:bookmarkStart w:id="21" w:name="__RefHeading__194_1396753496"/>
      <w:bookmarkStart w:id="22" w:name="__RefHeading__262_1000218685"/>
      <w:bookmarkStart w:id="23" w:name="__RefHeading__72_604765640"/>
      <w:bookmarkStart w:id="24" w:name="__RefHeading__41_541474552"/>
      <w:bookmarkStart w:id="25" w:name="__RefHeading__101_1897779211"/>
      <w:bookmarkStart w:id="26" w:name="__RefHeading__541_915866872"/>
      <w:bookmarkStart w:id="27" w:name="__RefHeading__225_1112991281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 деревня Куркино расположено в юго-западной части МО «Юхновский район»  в 25 км от города Юхнов и в 90 км  от  областного центра г. Калуги. Через сельское поселение проходят автодороги регионального значения "Вязьма — Калуга"-Мосальск»( на участке Зубово-Тарасово» , "Вязьма-Калуга"-Плоское -Куркино,Луканино-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Куркино»  входят следующие населенные пункты:  Куркино,Желетово,Кулиги,Луканино,Подполево,Раменье,Тарасово,Тибек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6068,43 га численность населения 259 человек.</w:t>
      </w:r>
    </w:p>
    <w:p>
      <w:pPr>
        <w:pStyle w:val="Heading3"/>
        <w:jc w:val="center"/>
        <w:rPr>
          <w:b w:val="false"/>
          <w:b w:val="false"/>
          <w:sz w:val="26"/>
          <w:szCs w:val="26"/>
          <w:lang w:val="ru-RU"/>
        </w:rPr>
      </w:pPr>
      <w:bookmarkStart w:id="28" w:name="__RefHeading__196_1396753496"/>
      <w:bookmarkStart w:id="29" w:name="__RefHeading__264_1000218685"/>
      <w:bookmarkStart w:id="30" w:name="__RefHeading__74_604765640"/>
      <w:bookmarkStart w:id="31" w:name="__RefHeading__43_541474552"/>
      <w:bookmarkStart w:id="32" w:name="__RefHeading__103_1897779211"/>
      <w:bookmarkStart w:id="33" w:name="__RefHeading__543_915866872"/>
      <w:bookmarkStart w:id="34" w:name="__RefHeading__227_1112991281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.  </w:t>
      </w:r>
    </w:p>
    <w:p>
      <w:pPr>
        <w:pStyle w:val="Style15"/>
        <w:spacing w:lineRule="auto" w:line="360"/>
        <w:ind w:firstLine="708"/>
        <w:jc w:val="righ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068,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15,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6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0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12,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8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,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308,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5 %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bookmarkStart w:id="35" w:name="__RefHeading__198_1396753496"/>
      <w:bookmarkStart w:id="36" w:name="__RefHeading__266_1000218685"/>
      <w:bookmarkStart w:id="37" w:name="__RefHeading__76_604765640"/>
      <w:bookmarkStart w:id="38" w:name="__RefHeading__45_541474552"/>
      <w:bookmarkStart w:id="39" w:name="__RefHeading__105_1897779211"/>
      <w:bookmarkStart w:id="40" w:name="__RefHeading__545_915866872"/>
      <w:bookmarkStart w:id="41" w:name="__RefHeading__229_1112991281"/>
      <w:bookmarkEnd w:id="35"/>
      <w:bookmarkEnd w:id="36"/>
      <w:bookmarkEnd w:id="37"/>
      <w:bookmarkEnd w:id="38"/>
      <w:bookmarkEnd w:id="39"/>
      <w:bookmarkEnd w:id="40"/>
      <w:bookmarkEnd w:id="41"/>
      <w:r>
        <w:rPr>
          <w:color w:val="000000"/>
        </w:rPr>
        <w:t xml:space="preserve"> </w:t>
      </w:r>
    </w:p>
    <w:p>
      <w:pPr>
        <w:pStyle w:val="Style21"/>
        <w:rPr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2" w:name="OLE_LINK4"/>
            <w:bookmarkStart w:id="43" w:name="OLE_LINK3"/>
            <w:bookmarkStart w:id="44" w:name="OLE_LINK2"/>
            <w:bookmarkStart w:id="45" w:name="OLE_LINK1"/>
            <w:bookmarkEnd w:id="42"/>
            <w:bookmarkEnd w:id="43"/>
            <w:bookmarkEnd w:id="44"/>
            <w:bookmarkEnd w:id="45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308,36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ур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8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елет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9,92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Лука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1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дпо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мен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ар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8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ибеки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bookmarkStart w:id="46" w:name="__RefHeading__200_1396753496"/>
      <w:bookmarkStart w:id="47" w:name="__RefHeading__268_1000218685"/>
      <w:bookmarkStart w:id="48" w:name="__RefHeading__78_604765640"/>
      <w:bookmarkStart w:id="49" w:name="__RefHeading__47_541474552"/>
      <w:bookmarkStart w:id="50" w:name="__RefHeading__107_1897779211"/>
      <w:bookmarkStart w:id="51" w:name="__RefHeading__547_915866872"/>
      <w:bookmarkStart w:id="52" w:name="__RefHeading__231_1112991281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  <w:color w:val="FF0000"/>
          <w:sz w:val="26"/>
          <w:szCs w:val="26"/>
        </w:rPr>
        <w:t xml:space="preserve"> </w:t>
      </w:r>
    </w:p>
    <w:p>
      <w:pPr>
        <w:pStyle w:val="Heading3"/>
        <w:jc w:val="center"/>
        <w:rPr>
          <w:sz w:val="26"/>
          <w:szCs w:val="26"/>
        </w:rPr>
      </w:pPr>
      <w:bookmarkStart w:id="53" w:name="__RefHeading__202_1396753496"/>
      <w:bookmarkStart w:id="54" w:name="__RefHeading__270_1000218685"/>
      <w:bookmarkStart w:id="55" w:name="__RefHeading__80_604765640"/>
      <w:bookmarkStart w:id="56" w:name="__RefHeading__49_541474552"/>
      <w:bookmarkStart w:id="57" w:name="__RefHeading__109_1897779211"/>
      <w:bookmarkStart w:id="58" w:name="__RefHeading__549_915866872"/>
      <w:bookmarkStart w:id="59" w:name="__RefHeading__233_1112991281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ревня Куркино»  обладает системой предприятий культурно-бытового обслуживания на довольно низком уров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В настоящее время на территории муниципального образования в дер.Куркино располагается филиал Щелкановской средней школы «Куркинская начальная школа» с детсадовской группой по ул.Школьная д.2, здание одноэтажное, кирпичное, общая площадь 941,3 кв.м., количество мест по проекту-100,фактическое количество учащихся-3человека,здание типовое, год постройки-1972 г.,61% износа.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Style15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Normal"/>
        <w:tabs>
          <w:tab w:val="clear" w:pos="708"/>
          <w:tab w:val="left" w:pos="3194" w:leader="none"/>
        </w:tabs>
        <w:spacing w:lineRule="auto" w:line="360"/>
        <w:ind w:firstLine="709"/>
        <w:rPr/>
      </w:pPr>
      <w:r>
        <w:rPr>
          <w:i/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настоящее время на территории муниципального образования в здании школы по ул. Школьная д.2 расположен Тибекский ФАП.</w:t>
      </w:r>
    </w:p>
    <w:p>
      <w:pPr>
        <w:pStyle w:val="Main2"/>
        <w:rPr/>
      </w:pPr>
      <w:r>
        <w:rPr/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На территории поселения в здании школы расположен  Сельский дом культуры (СДК),</w:t>
      </w:r>
      <w:r>
        <w:rPr>
          <w:bCs/>
          <w:color w:val="000000"/>
          <w:sz w:val="26"/>
          <w:szCs w:val="26"/>
        </w:rPr>
        <w:t xml:space="preserve">  библиотека, количество книжного фонда 10300 экземпляров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15"/>
        <w:spacing w:lineRule="auto" w:line="360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</w:r>
    </w:p>
    <w:p>
      <w:pPr>
        <w:pStyle w:val="Style15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5"/>
        <w:spacing w:lineRule="auto" w:line="360"/>
        <w:rPr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На сегодняшний день в сельском поселении имеется открытая спортивная площадка при школе и в школе есть спортивный зал общей площадью149,6 кв.м.</w:t>
      </w:r>
    </w:p>
    <w:p>
      <w:pPr>
        <w:pStyle w:val="Style15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о 1 объектом розничной торговли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0"/>
          <w:szCs w:val="26"/>
        </w:rPr>
      </w:pPr>
      <w:r>
        <w:rPr/>
        <w:t xml:space="preserve"> 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0"/>
        <w:gridCol w:w="2156"/>
        <w:gridCol w:w="1924"/>
        <w:gridCol w:w="1246"/>
        <w:gridCol w:w="16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объектов, 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ециализ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ая площадь, кв.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личество работающих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агазин  «Надежда»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О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2"/>
        </w:rPr>
      </w:pPr>
      <w:r>
        <w:rPr>
          <w:color w:val="000000"/>
        </w:rPr>
        <w:t xml:space="preserve"> </w:t>
      </w:r>
    </w:p>
    <w:tbl>
      <w:tblPr>
        <w:tblW w:w="979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730"/>
        <w:gridCol w:w="2740"/>
        <w:gridCol w:w="221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</w:tr>
      <w:tr>
        <w:trPr>
          <w:trHeight w:val="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С Кур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.Куркино ул.Школьная д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ебуется капитальный ремонт.</w:t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в боевом расчете тракторный прицеп-цестерна водяная ОТА-0,9 .</w:t>
      </w:r>
    </w:p>
    <w:p>
      <w:pPr>
        <w:pStyle w:val="Normal"/>
        <w:spacing w:lineRule="auto" w:line="360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 действующих водонапорных башен в поселении — 3.В Куркино башня оборудована приспособлением для забора воды пожарными автомобилями. Пирсами оборудованы 3 противопожарны</w:t>
      </w:r>
      <w:r>
        <w:rPr>
          <w:b/>
          <w:sz w:val="26"/>
          <w:szCs w:val="26"/>
        </w:rPr>
        <w:t xml:space="preserve">х </w:t>
      </w:r>
      <w:r>
        <w:rPr>
          <w:sz w:val="26"/>
          <w:szCs w:val="26"/>
        </w:rPr>
        <w:t xml:space="preserve">водоема в д. Курки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bookmarkStart w:id="60" w:name="__RefHeading__204_1396753496"/>
      <w:bookmarkStart w:id="61" w:name="__RefHeading__272_1000218685"/>
      <w:bookmarkStart w:id="62" w:name="__RefHeading__82_604765640"/>
      <w:bookmarkStart w:id="63" w:name="__RefHeading__51_541474552"/>
      <w:bookmarkStart w:id="64" w:name="__RefHeading__111_1897779211"/>
      <w:bookmarkStart w:id="65" w:name="__RefHeading__551_915866872"/>
      <w:bookmarkStart w:id="66" w:name="__RefHeading__235_1112991281"/>
      <w:bookmarkEnd w:id="60"/>
      <w:bookmarkEnd w:id="61"/>
      <w:bookmarkEnd w:id="62"/>
      <w:bookmarkEnd w:id="63"/>
      <w:bookmarkEnd w:id="64"/>
      <w:bookmarkEnd w:id="65"/>
      <w:bookmarkEnd w:id="66"/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Куркино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Куркино» обеспечивают дороги регионального значения общего пользования «"Вязьма - Калуга"-Куркино, «"Вязьма-Калуга"-Мосальск»(участок Зубово-Тарасово),Куркино-Луканин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</w:p>
    <w:tbl>
      <w:tblPr>
        <w:tblW w:w="95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0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Вязьма-Калуга"-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Мосальск"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Зубово-Тарасов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кино-Луканин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tbl>
      <w:tblPr>
        <w:tblW w:w="9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8"/>
        <w:gridCol w:w="613"/>
        <w:gridCol w:w="700"/>
        <w:gridCol w:w="783"/>
        <w:gridCol w:w="888"/>
        <w:gridCol w:w="969"/>
        <w:gridCol w:w="1024"/>
        <w:gridCol w:w="1024"/>
        <w:gridCol w:w="1474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Алексеевск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»-Кулиги-Ракит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жпоселковых автомобильных дорог общего пользования местного значения МО сельского поселения «Деревня Курки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29"/>
        <w:gridCol w:w="1859"/>
        <w:gridCol w:w="1892"/>
        <w:gridCol w:w="183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№№</w:t>
            </w:r>
          </w:p>
          <w:p>
            <w:pPr>
              <w:pStyle w:val="Style20"/>
              <w:jc w:val="both"/>
              <w:rPr/>
            </w:pPr>
            <w:r>
              <w:rPr/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Наименование автомобильных </w:t>
            </w:r>
          </w:p>
          <w:p>
            <w:pPr>
              <w:pStyle w:val="Style20"/>
              <w:jc w:val="both"/>
              <w:rPr/>
            </w:pPr>
            <w:r>
              <w:rPr/>
              <w:t>дорог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тяженность дорог(км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ип  покрыти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стояние дорог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«Калуга-Вязьма»-Луканино-Тибек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00 п.м. насыпная ПГС,500 м. грун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Калуга-Вязьма»-Луканино- д,Подполе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Калуга-Вязьма»-Луканино-д.Кулиг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сыпная,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уканино-Тарас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,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сыпная ПГ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арасово-Раменье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  <w:p>
            <w:pPr>
              <w:pStyle w:val="Style20"/>
              <w:jc w:val="both"/>
              <w:rPr/>
            </w:pPr>
            <w:r>
              <w:rPr/>
              <w:t>Укладка труб в низинах- 3 шт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уканино-Желетов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,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унтов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ейдирование,подсып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Калуга-Вязьма»-Луканино-Куркин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,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сфаль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довлетворительное,обслуживает ДРСУ «Калугаавтодор»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Куркино» имеются следующие автомобильные дороги местного значения:</w:t>
      </w:r>
    </w:p>
    <w:p>
      <w:pPr>
        <w:pStyle w:val="Normal"/>
        <w:tabs>
          <w:tab w:val="clear" w:pos="708"/>
          <w:tab w:val="left" w:pos="3194" w:leader="none"/>
        </w:tabs>
        <w:jc w:val="right"/>
        <w:rPr/>
      </w:pPr>
      <w:r>
        <w:rPr/>
        <w:t xml:space="preserve"> </w:t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440"/>
        <w:gridCol w:w="1740"/>
        <w:gridCol w:w="2113"/>
        <w:gridCol w:w="2174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ркино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Братьев Луканины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ушкареваВ.Ф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 Школь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уканино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Ольх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юбиловс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ов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ямочный ремонт полотна 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арасово</w:t>
            </w:r>
          </w:p>
        </w:tc>
      </w:tr>
      <w:tr>
        <w:trPr>
          <w:trHeight w:val="12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орожк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24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улиги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одполе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Колхоз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менье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есн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  <w:tr>
        <w:trPr>
          <w:trHeight w:val="360" w:hRule="atLeast"/>
          <w:cantSplit w:val="true"/>
        </w:trPr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елетово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угова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ются  автобусные маршруты: «Юхнов-Луканино», Калуга-Юхнов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sz w:val="26"/>
          <w:szCs w:val="26"/>
        </w:rPr>
        <w:t>Маршрут «Школьный автобус»</w:t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color w:val="FF0000"/>
          <w:sz w:val="26"/>
          <w:szCs w:val="26"/>
        </w:rPr>
      </w:r>
    </w:p>
    <w:p>
      <w:pPr>
        <w:pStyle w:val="Main2"/>
        <w:rPr/>
      </w:pP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156 «Юхнов-Плоское-Астапова Слобода-Щелканово-Павлищево-Зубово-Жеремесло-Щелканово-Юхнов» Протяжённость маршрута 139,5 км.,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>159 «Юхнов-Плоское-Куркино-Луканино-Шуклеево-Юхнов».Протяженность маршрута -130 к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708"/>
        <w:rPr>
          <w:sz w:val="26"/>
          <w:szCs w:val="26"/>
        </w:rPr>
      </w:pPr>
      <w:bookmarkStart w:id="67" w:name="__RefHeading__206_1396753496"/>
      <w:bookmarkStart w:id="68" w:name="__RefHeading__274_1000218685"/>
      <w:bookmarkStart w:id="69" w:name="__RefHeading__84_604765640"/>
      <w:bookmarkStart w:id="70" w:name="__RefHeading__7_1185498167"/>
      <w:bookmarkStart w:id="71" w:name="__RefHeading__53_541474552"/>
      <w:bookmarkStart w:id="72" w:name="__RefHeading__113_1897779211"/>
      <w:bookmarkStart w:id="73" w:name="__RefHeading__553_915866872"/>
      <w:bookmarkStart w:id="74" w:name="__RefHeading__237_1112991281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sz w:val="26"/>
          <w:szCs w:val="26"/>
        </w:rPr>
      </w:pPr>
      <w:bookmarkStart w:id="75" w:name="__RefHeading__208_1396753496"/>
      <w:bookmarkStart w:id="76" w:name="__RefHeading__276_1000218685"/>
      <w:bookmarkStart w:id="77" w:name="__RefHeading__86_604765640"/>
      <w:bookmarkStart w:id="78" w:name="__RefHeading__55_541474552"/>
      <w:bookmarkStart w:id="79" w:name="__RefHeading__115_1897779211"/>
      <w:bookmarkStart w:id="80" w:name="__RefHeading__555_915866872"/>
      <w:bookmarkStart w:id="81" w:name="__RefHeading__239_1112991281"/>
      <w:bookmarkEnd w:id="75"/>
      <w:bookmarkEnd w:id="76"/>
      <w:bookmarkEnd w:id="77"/>
      <w:bookmarkEnd w:id="78"/>
      <w:bookmarkEnd w:id="79"/>
      <w:bookmarkEnd w:id="80"/>
      <w:bookmarkEnd w:id="81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4 года составляет 263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102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</w:tr>
      <w:tr>
        <w:trPr>
          <w:trHeight w:val="2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62человека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величиться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Увеличение миграционного оборота происходило за счет повышения числа убывших и уменьшение прибывших.</w:t>
      </w:r>
    </w:p>
    <w:p>
      <w:pPr>
        <w:pStyle w:val="Normal"/>
        <w:ind w:firstLine="90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3"/>
        <w:ind w:left="0" w:right="33" w:hanging="0"/>
        <w:jc w:val="center"/>
        <w:rPr>
          <w:sz w:val="26"/>
          <w:szCs w:val="26"/>
          <w:lang w:val="ru-RU"/>
        </w:rPr>
      </w:pPr>
      <w:bookmarkStart w:id="82" w:name="__RefHeading__210_1396753496"/>
      <w:bookmarkStart w:id="83" w:name="__RefHeading__278_1000218685"/>
      <w:bookmarkStart w:id="84" w:name="__RefHeading__88_604765640"/>
      <w:bookmarkStart w:id="85" w:name="__RefHeading__57_541474552"/>
      <w:bookmarkStart w:id="86" w:name="__RefHeading__117_1897779211"/>
      <w:bookmarkStart w:id="87" w:name="__RefHeading__557_915866872"/>
      <w:bookmarkStart w:id="88" w:name="__RefHeading__241_1112991281"/>
      <w:bookmarkEnd w:id="82"/>
      <w:bookmarkEnd w:id="83"/>
      <w:bookmarkEnd w:id="84"/>
      <w:bookmarkEnd w:id="85"/>
      <w:bookmarkEnd w:id="86"/>
      <w:bookmarkEnd w:id="87"/>
      <w:bookmarkEnd w:id="88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местами приложения труда являются предприятия городов  Юхнов, Калуга .   </w:t>
      </w:r>
    </w:p>
    <w:p>
      <w:pPr>
        <w:pStyle w:val="Normal"/>
        <w:ind w:right="3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Heading2"/>
        <w:ind w:left="0" w:right="33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right="33" w:hanging="0"/>
        <w:rPr>
          <w:color w:val="000000"/>
        </w:rPr>
      </w:pPr>
      <w:bookmarkStart w:id="89" w:name="__RefHeading__212_1396753496"/>
      <w:bookmarkStart w:id="90" w:name="__RefHeading__280_1000218685"/>
      <w:bookmarkStart w:id="91" w:name="__RefHeading__90_604765640"/>
      <w:bookmarkStart w:id="92" w:name="__RefHeading__59_541474552"/>
      <w:bookmarkStart w:id="93" w:name="__RefHeading__119_1897779211"/>
      <w:bookmarkStart w:id="94" w:name="__RefHeading__559_915866872"/>
      <w:bookmarkStart w:id="95" w:name="__RefHeading__243_1112991281"/>
      <w:bookmarkEnd w:id="89"/>
      <w:bookmarkEnd w:id="90"/>
      <w:bookmarkEnd w:id="91"/>
      <w:bookmarkEnd w:id="92"/>
      <w:bookmarkEnd w:id="93"/>
      <w:bookmarkEnd w:id="94"/>
      <w:bookmarkEnd w:id="95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ind w:left="0" w:right="33" w:hanging="0"/>
        <w:jc w:val="center"/>
        <w:rPr>
          <w:color w:val="FF0000"/>
        </w:rPr>
      </w:pPr>
      <w:bookmarkStart w:id="96" w:name="__RefHeading__214_1396753496"/>
      <w:bookmarkStart w:id="97" w:name="__RefHeading__282_1000218685"/>
      <w:bookmarkStart w:id="98" w:name="__RefHeading__92_604765640"/>
      <w:bookmarkStart w:id="99" w:name="__RefHeading__61_541474552"/>
      <w:bookmarkStart w:id="100" w:name="__RefHeading__121_1897779211"/>
      <w:bookmarkStart w:id="101" w:name="__RefHeading__561_915866872"/>
      <w:bookmarkStart w:id="102" w:name="__RefHeading__245_1112991281"/>
      <w:bookmarkEnd w:id="96"/>
      <w:bookmarkEnd w:id="97"/>
      <w:bookmarkEnd w:id="98"/>
      <w:bookmarkEnd w:id="99"/>
      <w:bookmarkEnd w:id="100"/>
      <w:bookmarkEnd w:id="101"/>
      <w:bookmarkEnd w:id="102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одоснабжение и водоотвед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Куркино, в дер.Луканино.дер.Тарасово.Объекты водоснабжения в д.Куркино построены и сданы в эксплуатацию в 2010 году: артезианская скважина,глубиной 66 м.,расположена в д.Луканино,водовод от д.Луканино до Куркино-2,5 м., водонапорная башня емкостью 25 куб.м.,расположена в д. Куркино,разводящие водопроводные сети по д.Куркино ,протяженностью2,2 м.,где установлены 2 гидранта,10 водозаборных колонок,установлены 6 противопожарных емкостей объемом 27 куб.м. каждая,смонтировано 3 противопожарных пирса возле естественных прудов.Водопровод смонтирован из полиэтиленовых труб. В настоящее время все объекты водоснабжения переданы  в ведение ГП «Калугаоблводоканал»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р. Куркино, 2 пожарных гидра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. Луканин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   дер Тарасово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ояние очистных сооружений и канализационных сетей на территориии МО сельское поселение «Деревня Куркино»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35"/>
        <w:gridCol w:w="870"/>
        <w:gridCol w:w="1110"/>
        <w:gridCol w:w="1140"/>
        <w:gridCol w:w="1380"/>
        <w:gridCol w:w="203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Style20"/>
              <w:jc w:val="both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-во</w:t>
            </w:r>
          </w:p>
          <w:p>
            <w:pPr>
              <w:pStyle w:val="Style20"/>
              <w:jc w:val="both"/>
              <w:rPr/>
            </w:pPr>
            <w:r>
              <w:rPr/>
              <w:t>кварти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стояние</w:t>
            </w:r>
          </w:p>
          <w:p>
            <w:pPr>
              <w:pStyle w:val="Style20"/>
              <w:jc w:val="both"/>
              <w:rPr/>
            </w:pPr>
            <w:r>
              <w:rPr/>
              <w:t>канализационных сете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лансовая принадлежность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р.Куркино</w:t>
            </w:r>
          </w:p>
          <w:p>
            <w:pPr>
              <w:pStyle w:val="Style20"/>
              <w:rPr/>
            </w:pPr>
            <w:r>
              <w:rPr/>
              <w:t>ул.Пушкарева,5 двухэтажных домов,филиал МКОУ</w:t>
            </w:r>
          </w:p>
          <w:p>
            <w:pPr>
              <w:pStyle w:val="Style20"/>
              <w:rPr/>
            </w:pPr>
            <w:r>
              <w:rPr/>
              <w:t>средняя общеобазовательная школа с.Щелканово(д.Куркино,д/сад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чее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Рабоче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схозные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Бесхоз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чистные сооружения списаны, разрушены.Резервуар по приему сточных вод.Ремонтные работы не производятся.Силами жителей канализационные сети поддерживаются в рабочем состоянии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р.Луканино</w:t>
            </w:r>
          </w:p>
          <w:p>
            <w:pPr>
              <w:pStyle w:val="Style20"/>
              <w:jc w:val="both"/>
              <w:rPr/>
            </w:pPr>
            <w:r>
              <w:rPr/>
              <w:t>ул.Новая 5 одноэтажных дом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че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схоз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зервуар по приему сточных вод,откачка осуществляется за счет средств жителей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3" w:name="__RefHeading__216_1396753496"/>
      <w:bookmarkStart w:id="104" w:name="__RefHeading__284_1000218685"/>
      <w:bookmarkStart w:id="105" w:name="__RefHeading__94_604765640"/>
      <w:bookmarkStart w:id="106" w:name="__RefHeading__63_541474552"/>
      <w:bookmarkStart w:id="107" w:name="__RefHeading__123_1897779211"/>
      <w:bookmarkStart w:id="108" w:name="__RefHeading__563_915866872"/>
      <w:bookmarkStart w:id="109" w:name="__RefHeading__247_1112991281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проходит межпоселковый газоровод Ольхи-Обидино-Плоское-Куркино,распределительные газовые сети проходят по д.Куркино,протяженность 1095 п.м.На ул. Братьев Луканиных расположена ШРП.Построен газовый модуль,который отапливает здание школ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ого теплоснабжения на территориисельского поселения нет,жители отапливаются индивидуально-газ,дрова.</w:t>
      </w:r>
    </w:p>
    <w:p>
      <w:pPr>
        <w:pStyle w:val="Heading3"/>
        <w:ind w:left="0" w:firstLine="720"/>
        <w:jc w:val="center"/>
        <w:rPr>
          <w:color w:val="000000"/>
          <w:sz w:val="26"/>
          <w:szCs w:val="26"/>
        </w:rPr>
      </w:pPr>
      <w:bookmarkStart w:id="110" w:name="__RefHeading__218_1396753496"/>
      <w:bookmarkStart w:id="111" w:name="__RefHeading__286_1000218685"/>
      <w:bookmarkStart w:id="112" w:name="__RefHeading__125_1897779211"/>
      <w:bookmarkStart w:id="113" w:name="__RefHeading__565_915866872"/>
      <w:bookmarkStart w:id="114" w:name="__RefHeading__249_1112991281"/>
      <w:bookmarkEnd w:id="110"/>
      <w:bookmarkEnd w:id="111"/>
      <w:bookmarkEnd w:id="112"/>
      <w:bookmarkEnd w:id="113"/>
      <w:bookmarkEnd w:id="114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Куркино» питаются от ВЛ-10 кВ №7 ПС 110/35/10 «Юхнов».Резервное питание социально-значимых объектов таких как водозабор, школа подходит по ВЛ 10-кВ №6 ПС «Щелканово».Электроснабжение центральной усадьбы осуществляется от 11 трансформаторных подстанций 10/0,4кВ установленной мощностью 970 кВА.Все ТП-10/0,4 кВ находятся в хорошем состоянии. Резервом мощности обладает одна ЗТп-10 /0,4кВ и составляет 275 кВА.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уществует потребность в освящ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</w:t>
      </w: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Куркино»  предоставляются Калужским филиалом </w:t>
      </w:r>
      <w:r>
        <w:rPr>
          <w:color w:val="000000"/>
        </w:rPr>
        <w:t>КФ ОАО «ЦентрТелеком»</w:t>
      </w:r>
      <w:r>
        <w:rPr>
          <w:color w:val="000000"/>
          <w:sz w:val="26"/>
          <w:szCs w:val="26"/>
        </w:rPr>
        <w:t xml:space="preserve">ОАО «Ростелеком», посредством аналоговой коммуникационной телефонной станцией  (далее – АТС) расположенной в населенном пункте д.Куркино по адресу ул. Школьная, д. 1.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личество абонентов-41. Вышек сотовой связи на территории поселения нет.</w:t>
      </w:r>
    </w:p>
    <w:p>
      <w:pPr>
        <w:pStyle w:val="Style18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/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”. Кроме того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Куркино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ельское поселение «Деревня Куркино»  обслуживается отделением почтовой связи, расположенным в г. Юхнов, Юхновский почтамт УФПС Калужской области филиал ФГУП «Почта России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ение почты расположено в дер. Куркин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sectPr>
      <w:headerReference w:type="default" r:id="rId4"/>
      <w:footerReference w:type="default" r:id="rId5"/>
      <w:type w:val="nextPage"/>
      <w:pgSz w:w="11906" w:h="16838"/>
      <w:pgMar w:left="164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8">
    <w:name w:val="Основной текст Знак Знак"/>
    <w:qFormat/>
    <w:rPr>
      <w:sz w:val="24"/>
      <w:szCs w:val="24"/>
      <w:lang w:val="ru-RU" w:bidi="ar-SA"/>
    </w:rPr>
  </w:style>
  <w:style w:type="character" w:styleId="Style9">
    <w:name w:val="ВерхКолонтитул Знак Знак"/>
    <w:qFormat/>
    <w:rPr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22">
    <w:name w:val=" Знак Знак2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3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Ссылка указателя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7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7">
    <w:name w:val="Табличный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Style15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2">
    <w:name w:val="Начало"/>
    <w:basedOn w:val="Style15"/>
    <w:next w:val="Style15"/>
    <w:qFormat/>
    <w:pPr>
      <w:spacing w:lineRule="auto" w:line="36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18">
    <w:name w:val="Текст примечания1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left="0" w:right="0"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02" w:before="120" w:after="300"/>
      <w:jc w:val="center"/>
    </w:pPr>
    <w:rPr>
      <w:b/>
      <w:bCs/>
      <w:lang w:val="en-US" w:eastAsia="en-US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3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2:00Z</dcterms:created>
  <dc:creator>Галина</dc:creator>
  <dc:description/>
  <cp:keywords/>
  <dc:language>en-US</dc:language>
  <cp:lastModifiedBy>UserPC</cp:lastModifiedBy>
  <cp:lastPrinted>2013-07-30T10:06:00Z</cp:lastPrinted>
  <dcterms:modified xsi:type="dcterms:W3CDTF">2017-11-07T11:47:00Z</dcterms:modified>
  <cp:revision>7</cp:revision>
  <dc:subject/>
  <dc:title>ПРИРОДНЫЕ УСЛОВИЯ</dc:title>
</cp:coreProperties>
</file>