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9  октября 2017 года                                                                                                          №  49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9 месяцев 2017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9 месяцев 2017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уркино» за 9 месяцев 2017 года по доходам в сумме 2 174 258,33 рубля, по расходам в сумме 2 151 270,34 рубля, с  профицитом бюджета в сумме 22 987,9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9 месяцев 2017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9 месяцев 2017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9 месяцев 2017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9 месяцев 2017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9 месяцев 2017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 месяце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017 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9 месяцев 2017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1600"/>
      </w:tblGrid>
      <w:tr>
        <w:trPr>
          <w:trHeight w:val="2280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1 к постановлению администрации сельского поселения от 09 октября 2017 года № 49</w:t>
            </w:r>
          </w:p>
        </w:tc>
      </w:tr>
      <w:tr>
        <w:trPr>
          <w:trHeight w:val="289" w:hRule="atLeast"/>
        </w:trPr>
        <w:tc>
          <w:tcPr>
            <w:tcW w:w="8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полнение доходов бюджета муниципального образования сельское поселение "Деревня Куркино" за 9 месяцев 2017 года 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4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</w:tr>
      <w:tr>
        <w:trPr>
          <w:trHeight w:val="289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Куркино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74 258,33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2 453,73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207,2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207,20</w:t>
            </w:r>
          </w:p>
        </w:tc>
      </w:tr>
      <w:tr>
        <w:trPr>
          <w:trHeight w:val="1763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07,20</w:t>
            </w:r>
          </w:p>
        </w:tc>
      </w:tr>
      <w:tr>
        <w:trPr>
          <w:trHeight w:val="1763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07,2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 246,53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 073,22</w:t>
            </w:r>
          </w:p>
        </w:tc>
      </w:tr>
      <w:tr>
        <w:trPr>
          <w:trHeight w:val="100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920,16</w:t>
            </w:r>
          </w:p>
        </w:tc>
      </w:tr>
      <w:tr>
        <w:trPr>
          <w:trHeight w:val="100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920,16</w:t>
            </w:r>
          </w:p>
        </w:tc>
      </w:tr>
      <w:tr>
        <w:trPr>
          <w:trHeight w:val="100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,06</w:t>
            </w:r>
          </w:p>
        </w:tc>
      </w:tr>
      <w:tr>
        <w:trPr>
          <w:trHeight w:val="100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,06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9 173,31</w:t>
            </w:r>
          </w:p>
        </w:tc>
      </w:tr>
      <w:tr>
        <w:trPr>
          <w:trHeight w:val="758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4,00</w:t>
            </w:r>
          </w:p>
        </w:tc>
      </w:tr>
      <w:tr>
        <w:trPr>
          <w:trHeight w:val="758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4,00</w:t>
            </w:r>
          </w:p>
        </w:tc>
      </w:tr>
      <w:tr>
        <w:trPr>
          <w:trHeight w:val="758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683,15</w:t>
            </w:r>
          </w:p>
        </w:tc>
      </w:tr>
      <w:tr>
        <w:trPr>
          <w:trHeight w:val="758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683,15</w:t>
            </w:r>
          </w:p>
        </w:tc>
      </w:tr>
      <w:tr>
        <w:trPr>
          <w:trHeight w:val="100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6,16</w:t>
            </w:r>
          </w:p>
        </w:tc>
      </w:tr>
      <w:tr>
        <w:trPr>
          <w:trHeight w:val="100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6,16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7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000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самообложен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1714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03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1171403010000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03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1171403010000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61 804,60</w:t>
            </w:r>
          </w:p>
        </w:tc>
      </w:tr>
      <w:tr>
        <w:trPr>
          <w:trHeight w:val="758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61 804,60</w:t>
            </w:r>
          </w:p>
        </w:tc>
      </w:tr>
      <w:tr>
        <w:trPr>
          <w:trHeight w:val="503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1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1 696,00</w:t>
            </w:r>
          </w:p>
        </w:tc>
      </w:tr>
      <w:tr>
        <w:trPr>
          <w:trHeight w:val="503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1 696,00</w:t>
            </w:r>
          </w:p>
        </w:tc>
      </w:tr>
      <w:tr>
        <w:trPr>
          <w:trHeight w:val="758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1 696,00</w:t>
            </w:r>
          </w:p>
        </w:tc>
      </w:tr>
      <w:tr>
        <w:trPr>
          <w:trHeight w:val="503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3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366,00</w:t>
            </w:r>
          </w:p>
        </w:tc>
      </w:tr>
      <w:tr>
        <w:trPr>
          <w:trHeight w:val="100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366,00</w:t>
            </w:r>
          </w:p>
        </w:tc>
      </w:tr>
      <w:tr>
        <w:trPr>
          <w:trHeight w:val="100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366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4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1512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1512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49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226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 на компенсацию затрат по капитальному ремонту объектов водопроводно-канализационного хозяйства в рамках реализации подпрограммы "Чистая вода в Калужской области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9999100273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2269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 на компенсацию затрат по капитальному ремонту объектов водопроводно-канализационного хозяйства в рамках реализации подпрограммы "Чистая вода в Калужской области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9999100273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25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74 258,33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80"/>
        <w:gridCol w:w="1127"/>
        <w:gridCol w:w="1360"/>
        <w:gridCol w:w="1222"/>
        <w:gridCol w:w="1753"/>
        <w:gridCol w:w="1500"/>
        <w:gridCol w:w="1620"/>
      </w:tblGrid>
      <w:tr>
        <w:trPr>
          <w:trHeight w:val="231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2 к постановлению администрации сельского поселения от 09 октября 2017 года № 49</w:t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9 месяцев 2017 года 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7 год и на плановый период 2018 и 2019 годов" от 29.12.2016г. №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549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20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541 999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51 270,3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2 9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9 81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6 686,41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4 9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7 31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7 686,41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4 9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7 31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7 686,41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4 9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7 31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7 686,41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4 9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7 31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7 686,4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1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7 2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7 350,24</w:t>
            </w:r>
          </w:p>
        </w:tc>
      </w:tr>
      <w:tr>
        <w:trPr>
          <w:trHeight w:val="10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1 114,48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1 114,48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253,83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253,8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8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981,9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8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981,9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7 8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106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36,17</w:t>
            </w:r>
          </w:p>
        </w:tc>
      </w:tr>
      <w:tr>
        <w:trPr>
          <w:trHeight w:val="10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7 8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106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36,17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7 8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106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36,1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88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8 07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82 383,9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Обеспечение доступным и комфортным жильем и коммунальными  услугами населения Юхновского райо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Чистая вода в Юхновском район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Капитальный ремонт наружных сетей водопровода и канализ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развитие водохозяйственного комплекса в Калуж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20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541 999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51 270,34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1840"/>
        <w:gridCol w:w="1840"/>
        <w:gridCol w:w="1840"/>
      </w:tblGrid>
      <w:tr>
        <w:trPr>
          <w:trHeight w:val="2078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3 к постановлению администрации сельского поселения от 09 октября 2017 года № 49</w:t>
            </w:r>
          </w:p>
        </w:tc>
      </w:tr>
      <w:tr>
        <w:trPr>
          <w:trHeight w:val="289" w:hRule="atLeast"/>
        </w:trPr>
        <w:tc>
          <w:tcPr>
            <w:tcW w:w="15687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568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9 месяцев 2017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7 год и на плановый период 2018 и 2019 годов" от 29.12.2016г. №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20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2 9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9 81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6 686,41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4 9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7 31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7 686,41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4 9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7 31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7 686,41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4 9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7 31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7 686,41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4 9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7 31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7 686,41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1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7 21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7 350,24</w:t>
            </w:r>
          </w:p>
        </w:tc>
      </w:tr>
      <w:tr>
        <w:trPr>
          <w:trHeight w:val="100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1 114,48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1 114,48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253,83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253,83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8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981,93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8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981,93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7 8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106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36,17</w:t>
            </w:r>
          </w:p>
        </w:tc>
      </w:tr>
      <w:tr>
        <w:trPr>
          <w:trHeight w:val="100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7 8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106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36,17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7 8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106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36,17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 8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3 2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98 076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82 383,93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Обеспечение доступным и комфортным жильем и коммунальными  услугами населения Юхновск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Чистая вода в Юхновск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Капитальный ремонт наружных сетей водопровода и канализ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развитие водохозяйственного комплекса в Калуж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89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89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89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5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20 8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541 999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51 270,34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222"/>
        <w:gridCol w:w="1840"/>
        <w:gridCol w:w="1840"/>
        <w:gridCol w:w="1840"/>
      </w:tblGrid>
      <w:tr>
        <w:trPr>
          <w:trHeight w:val="199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4 к постановлению администрации сельского поселения от 09 октября 2017 года № 49</w:t>
            </w:r>
          </w:p>
        </w:tc>
      </w:tr>
      <w:tr>
        <w:trPr>
          <w:trHeight w:val="289" w:hRule="atLeast"/>
        </w:trPr>
        <w:tc>
          <w:tcPr>
            <w:tcW w:w="13942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1394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Куркино" за 9 месяцев 2017 года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</w:tc>
      </w:tr>
      <w:tr>
        <w:trPr>
          <w:trHeight w:val="315" w:hRule="atLeast"/>
        </w:trPr>
        <w:tc>
          <w:tcPr>
            <w:tcW w:w="1394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42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7 год и на плановый период 2018 и 2019 годов" от 29.12.2016г. №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058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 Обеспечение доступным и комфортным жильем и коммунальными  услугами населения Юхнов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Чистая вода в Юхнов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Капитальный ремонт наружных сетей водопровода и канал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развитие водохозяйственного комплекса в Калуж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4 542,60</w:t>
            </w:r>
          </w:p>
        </w:tc>
      </w:tr>
      <w:tr>
        <w:trPr>
          <w:trHeight w:val="9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89 56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04 751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63 527,74</w:t>
            </w:r>
          </w:p>
        </w:tc>
      </w:tr>
      <w:tr>
        <w:trPr>
          <w:trHeight w:val="9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8 4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4 31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 686,41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4 9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7 31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7 686,41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1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7 21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7 350,24</w:t>
            </w:r>
          </w:p>
        </w:tc>
      </w:tr>
      <w:tr>
        <w:trPr>
          <w:trHeight w:val="11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1 114,48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4 0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1 114,48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253,83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253,83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8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981,93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8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981,93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7 8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106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36,17</w:t>
            </w:r>
          </w:p>
        </w:tc>
      </w:tr>
      <w:tr>
        <w:trPr>
          <w:trHeight w:val="100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7 8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106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36,17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7 8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106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36,17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1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53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841,33</w:t>
            </w:r>
          </w:p>
        </w:tc>
      </w:tr>
      <w:tr>
        <w:trPr>
          <w:trHeight w:val="7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6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6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7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5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7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 200,00</w:t>
            </w:r>
          </w:p>
        </w:tc>
      </w:tr>
      <w:tr>
        <w:trPr>
          <w:trHeight w:val="6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3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124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20 8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541 999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51 270,34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300"/>
        <w:gridCol w:w="1940"/>
      </w:tblGrid>
      <w:tr>
        <w:trPr>
          <w:trHeight w:val="21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Cs w:val="22"/>
              </w:rPr>
              <w:t>Приложение № 5 к постановлению администрации сельского поселения от 9 октября 2017 года № 49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132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9 месяцев 2017 года.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6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лан в соответствии с Решением Сельской Думы  "О бюджете  МО сельское поселение "Деревня Куркино" на 2017 год и на плановый период 2018 и 2019 годов от 29.12.2016 № 5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22 987,99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1 205 88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2 174 258,33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 220 88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 151 270,34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22 987,99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6 к постановлению администрации сельского поселения от 9 октября 2017 года № 49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9 месяцев 2017 года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8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20" w:h="11906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PC</cp:lastModifiedBy>
  <cp:lastPrinted>2011-08-23T12:17:00Z</cp:lastPrinted>
  <dcterms:modified xsi:type="dcterms:W3CDTF">2017-10-11T08:26:00Z</dcterms:modified>
  <cp:revision>71</cp:revision>
  <dc:subject/>
  <dc:title>                                                                                </dc:title>
</cp:coreProperties>
</file>