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7 года                         </w:t>
        <w:tab/>
        <w:tab/>
        <w:tab/>
        <w:tab/>
        <w:tab/>
        <w:t xml:space="preserve">        № 48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Куркино» на 2018 год и на плановый период 2019 и 2020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Куркино» на 2018 год и на плановый период 2019 и 2020 годов,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Куркино» на 2018 год и на плановый период 2019 и 2020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Куркино»</w:t>
        <w:tab/>
        <w:t xml:space="preserve">                         О.А.Смир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Куркин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7 года   №  48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е поселение «Деревня Куркино»  на 2018 год и на плановый период 2019 и 2020 годов</w:t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Куркино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 xml:space="preserve">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 </w:t>
      </w:r>
    </w:p>
    <w:p>
      <w:pPr>
        <w:pStyle w:val="21"/>
        <w:numPr>
          <w:ilvl w:val="0"/>
          <w:numId w:val="2"/>
        </w:numPr>
        <w:jc w:val="center"/>
        <w:rPr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Куркино»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18 год и на плановый период 2019 и 2020 годов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Сохранение устойчивости бюджетной системы Юхновского района и обеспечение долгосрочной сбалансированности районного бюджета и бюджетов поселений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Cs w:val="26"/>
        </w:rPr>
      </w:pPr>
      <w:r>
        <w:rPr>
          <w:szCs w:val="26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о налогах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го поселения «Деревня Куркино» на 2018 год и на плановый период 2019 и 2020 годов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налогового администрирования с целью достижения объема налоговых поступлений в консолидированный бюджет Юхновского района, соответствующего уровня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роста поступлений неналоговых доходов консолидированного бюджета Юхнов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активизация работы по повышению поступлений от всех мер принудительного взыскания задолженности по платежам в консолидированный бюджет района, по легализации теневой занятости, по использованию механизма самообложения граждан для решения вопросов местного знач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внедрение проектных принцип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концентрация расходов на первоочередных и приоритетных направл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</w:t>
      </w: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 </w:t>
      </w:r>
      <w:r>
        <w:rPr>
          <w:b w:val="false"/>
          <w:szCs w:val="26"/>
        </w:rPr>
        <w:t>- повышение оплаты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</w:t>
      </w:r>
      <w:r>
        <w:rPr>
          <w:b w:val="false"/>
          <w:szCs w:val="26"/>
        </w:rPr>
        <w:t>- обеспечение главными распорядителями средств бюджета</w:t>
      </w:r>
      <w:r>
        <w:rPr>
          <w:b w:val="false"/>
          <w:szCs w:val="26"/>
          <w:lang w:val="ru-RU"/>
        </w:rPr>
        <w:t xml:space="preserve"> сельского поселения</w:t>
      </w:r>
      <w:r>
        <w:rPr>
          <w:b w:val="false"/>
          <w:szCs w:val="26"/>
        </w:rPr>
        <w:t xml:space="preserve">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 </w:t>
      </w:r>
      <w:r>
        <w:rPr>
          <w:b w:val="false"/>
          <w:szCs w:val="26"/>
        </w:rPr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</w:t>
      </w:r>
      <w:r>
        <w:rPr>
          <w:b w:val="false"/>
          <w:szCs w:val="26"/>
        </w:rPr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</w:t>
      </w:r>
      <w:r>
        <w:rPr>
          <w:b w:val="false"/>
          <w:szCs w:val="26"/>
        </w:rPr>
        <w:t xml:space="preserve">- проведение долговой политики Юхновского района с учетом установленных ограничений и необходимости сбалансированности  бюджета </w:t>
      </w:r>
      <w:r>
        <w:rPr>
          <w:b w:val="false"/>
          <w:szCs w:val="26"/>
          <w:lang w:val="ru-RU"/>
        </w:rPr>
        <w:t xml:space="preserve">сельского поселения </w:t>
      </w:r>
      <w:r>
        <w:rPr>
          <w:b w:val="false"/>
          <w:szCs w:val="26"/>
        </w:rPr>
        <w:t xml:space="preserve">и своевременного исполнения долговых обязательств Юхновского район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  <w:lang w:val="ru-RU"/>
        </w:rPr>
        <w:t xml:space="preserve">           </w:t>
      </w:r>
      <w:r>
        <w:rPr>
          <w:b w:val="false"/>
          <w:szCs w:val="26"/>
        </w:rPr>
        <w:t>- совершенствование механизмов осуществления внутреннего финансов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- обеспечение публичности процесса управления общественными финансами, гарантирующей обществу право на доступ к открытым муниципальным данны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6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7-09-19T08:25:00Z</dcterms:modified>
  <cp:revision>8</cp:revision>
  <dc:subject/>
  <dc:title>Приложение к постановлению</dc:title>
</cp:coreProperties>
</file>