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АДМИНИСТРАЦИЯ МУНИЦИПАЛЬНОГО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ОБРАЗОВАНИЯ  СЕЛЬСКОГО ПОСЕЛЕ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«ДЕРЕВНЯ КУРКИНО»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ЮХНОВСКОГО РАЙОН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КАЛУЖСКОЙ ОБЛАСТ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от 14 апреля 2017 года                                                                         № 34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Об утверждении перечня первичных средств пожаротушения для индивидуальных жилых домов на территории  сельского поселения «Деревня Куркино»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Правила противопожарного режима в Российской Федерации», администрация  сельского поселения</w:t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Утвердить прилагаемый перечень первичных средств пожаротушения для индивидуальных жилых домов на территории  сельского поселения «Деревня Куркино»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Обнародовать настоящее постановление в соответствии с Уставом сельского поселения и разместить на официальном сайте сель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«Деревня  Куркино»                                                           О.А.Смирнова                                                                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Приложение 1 постановлению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администрации  сельского поселения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от 14.04.2017 № 34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ервичных средств пожаротушения для индивидуальных жилых домов на территории  сельского поселения «Деревня Курки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У каждого жилого дома должна быть установлена емкость с водой объемом не менее 0,2 м3, укомплектованная двумя ведрам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Из расчета на каждые 400 м2 занимаемой площади необходимо немеханизированный пожарный инвентарь: один лом, один багор, два ведра, одна лопата штыковая, одна лопата совковая, две емкости для хранения воды объемом не менее 0,2 м3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0:00Z</dcterms:created>
  <dc:creator>dddd</dc:creator>
  <dc:description/>
  <cp:keywords/>
  <dc:language>en-US</dc:language>
  <cp:lastModifiedBy>UserPC</cp:lastModifiedBy>
  <dcterms:modified xsi:type="dcterms:W3CDTF">2017-04-19T04:44:00Z</dcterms:modified>
  <cp:revision>4</cp:revision>
  <dc:subject/>
  <dc:title/>
</cp:coreProperties>
</file>