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 МУНИЦИПАЛЬНОГО  </w:t>
      </w:r>
    </w:p>
    <w:p>
      <w:pPr>
        <w:pStyle w:val="Heading2"/>
        <w:ind w:right="-1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НИЯ 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Курк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х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т 14.04.2017 года                                                                                             № 32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онно-право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м, материально-техническом обесп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ых мер пожарной безопасност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сельское поселение «Деревня Курк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муниципального образования  сельское поселение «Деревня Куркино» Юхновского района Калужской  области, в целях исполнения полномочий по обеспечению первичных мер пожарной безопасности, администраци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Утвердить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 сельское поселение «Деревня Куркино»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 сельское пос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Куркино»                    </w:t>
        <w:tab/>
        <w:tab/>
        <w:t xml:space="preserve">                                              О.А.Смир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4.04. 2017 года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 сельское поселение «Деревня Куркин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 сельское поселение «Деревня Куркино»  и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сельское поселение «Деревня Курки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беспечение первичных мер пожарной безопасности в границах  сельского поселения относится к вопросам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е пожарное формирование – социально ориентированные общественные объединения пожарной команды, созданные по инициативе физических  лиц для участия в профилактике и (или)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К первичным мерам пожарной безопасности на территории  сельского поселения в границах населённых пунктов относя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для организации добровольного пожарного формир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го пожарного формирования, порядка его взаимоотношений с другими видами пожарной ох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размеров бюджетного финансирования для обеспечения первичных мер пожарной безопасности на территории 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 добровольного пожарного 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 на территории 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 жилищного фонда и 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 учреждений и организаций первичными средствами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 сельского по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 формирований и администрации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 собствен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действие деятельности добровольных пожарных формирований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ные полномочия в соответствии с действующим законодательством Российской Федерации, Калужской области, Уставом муниципального образования  сельское поселение «Деревня Куркино», настоящим Положением и иными нормативными правовы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Организационно-правовое обеспечение первичных мер пожарной безопасности в границах  сельского поселения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 сельского поселения и объектов  собственности, включение мероприятий по обеспечению пожарной безопасности в планы и программы развития 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установление особого противопожарного режима на территории  сельского поселения, установление на время его действия дополнительных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 собств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Калужской области и нормативно-правовыми актами органов местного самоуправления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Финансовое обеспечение мер первичной пожарной безопасности на территории  сельского поселения является расходным обязательством муниципального образования  сельское поселение «Деревня Куркино»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Финансовое обеспечение мер первичной пожарной безопасности осуществляется за счет средств бюджета  сельского поселения в пределах средств, предусмотренных решением Сельской Думы  сельского поселения «Деревня Куркино» о бюджете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2:00Z</dcterms:created>
  <dc:creator>user</dc:creator>
  <dc:description/>
  <cp:keywords/>
  <dc:language>en-US</dc:language>
  <cp:lastModifiedBy>UserPC</cp:lastModifiedBy>
  <cp:lastPrinted>2017-04-19T14:43:00Z</cp:lastPrinted>
  <dcterms:modified xsi:type="dcterms:W3CDTF">2017-04-19T10:44:00Z</dcterms:modified>
  <cp:revision>27</cp:revision>
  <dc:subject/>
  <dc:title> </dc:title>
</cp:coreProperties>
</file>