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дминистрация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апреля 2017 года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опасности в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м образов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 Губернатора Калужской области от 23.03.2017 № 102 «О проведении Дней защиты от экологической опасности в Калужской области», на основании постановления администрации МР «Юхновский район» от 10.04.2017 № 119 и в целях укрепления взаимодействия органов исполнительной власти и общественных объединений в проведении эффективной экологической политики администрация муниципального образования сельское поселение «Деревня Куркин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сельское поселение «Деревня Куркино» Дни защиты от экологической опасности с 15 апреля по 05 июн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.1. Разработать мероприятия по подготовке и проведению Дней защиты от экологической опасности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овать проведение торжественных массовых мероприятий и публикации о них в СМИ, посвященных Дням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ить информацию по всем проводимым мероприятиям на территории сельского поселения и представить в оргкомитет до 23 ма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МО СП «Деревн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уркино» № 30 от 14 .04.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ероприятий по подготовке и проведению Дней защиты от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ологической опасности на территории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«Деревня Куркино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тематические выставки в библиотеке «Родной земли кра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 – 05.06.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воды: «Вода не терпит шалостей» бес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птиц: «Лото –Птичий вопрос» - интеллектуальная иг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нь экологических знаний: «У природы нет плохой погоды» развлек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ень Земли «Наш дом планета Земля» познав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4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защиты детей: «Летняя пора» - музыкально-развлекатель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емирный день окружающей среды: «Жили-были рыбы, птицы и звери» - экологическое путеше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публикация в СМ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ить на территории сельских населенных пунктов 10 сквореч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борку придомовых территорий, контейнер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4 субботника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садку деревьев и кустарников в количестве 100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both"/>
              <w:rPr/>
            </w:pPr>
            <w:r>
              <w:rPr/>
              <w:t>работники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бивку 150 клумб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работники учреждений, на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сти в порядок территории воинских захоронений, братских могил, памятников в количестве 7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.04-05.06.2017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, работники учреждений,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5:00Z</dcterms:created>
  <dc:creator>UserPC</dc:creator>
  <dc:description/>
  <cp:keywords/>
  <dc:language>en-US</dc:language>
  <cp:lastModifiedBy>UserPC</cp:lastModifiedBy>
  <cp:lastPrinted>2017-04-19T14:31:00Z</cp:lastPrinted>
  <dcterms:modified xsi:type="dcterms:W3CDTF">2017-04-19T10:33:00Z</dcterms:modified>
  <cp:revision>18</cp:revision>
  <dc:subject/>
  <dc:title>                              Администрация МО</dc:title>
</cp:coreProperties>
</file>