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Куркино» Юхновского района Калужской   области</w:t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4" w:firstLine="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before="355" w:after="0"/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>от 03 апреля 2017 года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>№ 23</w:t>
      </w:r>
    </w:p>
    <w:p>
      <w:pPr>
        <w:pStyle w:val="Normal"/>
        <w:shd w:fill="FFFFFF" w:val="clear"/>
        <w:spacing w:lineRule="exact" w:line="274" w:before="331" w:after="0"/>
        <w:ind w:left="5" w:right="3533" w:hanging="0"/>
        <w:rPr/>
      </w:pPr>
      <w:r>
        <w:rPr>
          <w:b/>
          <w:bCs/>
          <w:sz w:val="28"/>
          <w:szCs w:val="28"/>
        </w:rPr>
        <w:t>О подготовке к летнему пожароопасному периоду в лесах, населенных пунктах и на объектах экономики на территории МО сельское поселение «Деревня Куркино» в 2017 году.</w:t>
      </w:r>
    </w:p>
    <w:p>
      <w:pPr>
        <w:pStyle w:val="Normal"/>
        <w:shd w:fill="FFFFFF" w:val="clear"/>
        <w:spacing w:lineRule="exact" w:line="274" w:before="264" w:after="0"/>
        <w:ind w:left="5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 ФЗ «Об общих принципах организации местного самоуправления в Российской Федерации» и на основании постановления Главы администрации муниципальный район «Юхновский район» № 39 от 10.02.2017 года «О подготовке к летнему пожароопасному периоду в лесах, населенных пунктах и на объектах экономики на территор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Юхновский район», в целях укрепления пожарной безопасности населенных пунктов, лесов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9" w:after="0"/>
        <w:ind w:left="0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комплексный план предупредительных и противопожарных мероприятий на территории сельского поселения, в лесах и населенных пунктах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9" w:after="0"/>
        <w:ind w:left="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, школьников, охотников, рыболовов по вопросам безопасного обращения с огнем во время весенне-летнего пожарного сезона и тушения лесных и торфяных пожар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ind w:right="14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, учреждений, населению, находящемуся и</w:t>
        <w:br/>
        <w:t>проживающему на территории сельского поселения запретить (ограничи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гневую очистку лесосек, выжигание травы на лесных полянах, лугах и стерни на п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0" w:right="5" w:hanging="0"/>
        <w:jc w:val="both"/>
        <w:rPr/>
      </w:pPr>
      <w:r>
        <w:rPr>
          <w:sz w:val="28"/>
          <w:szCs w:val="28"/>
        </w:rPr>
        <w:t>несанкционированное сжигание мусора и открытого разведения огня в период санитарной очистки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предусмотреть создание противопожарных разрывов и минерализованных полос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9" w:after="0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Контроль за выполнением данного  постановления оставляю за собой.</w:t>
      </w:r>
    </w:p>
    <w:p>
      <w:pPr>
        <w:pStyle w:val="Normal"/>
        <w:shd w:fill="FFFFFF" w:val="clear"/>
        <w:spacing w:lineRule="exact" w:line="317" w:before="56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О сельское поселение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Деревня Куркино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.А.Смирнова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администрации МО СП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«Деревня Куркино» от 03.04.2017 № 23 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мероприятий по предупреждению пожаров на территории МО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е поселение «Деревня Куркино» на 2017  год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17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1"/>
        <w:gridCol w:w="1857"/>
        <w:gridCol w:w="26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на территории населенных пунктов в соответствии с методическими рекомендациями УГП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НД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члены ДП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Н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жароопасный пери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ОН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члены ДП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ой очистки и окашивание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ий пери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руководители учреждений, жители населенных пун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ашк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ий пери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 договору  возмездного оказания услу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ь в исправном состоянии гидранты, водонапорные башни, создание условий для забора воды из источников наружного водоснабж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П «Калугаоблводоканал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и в постоянной готовности тракторный прицеп-цистерну водяную ОТА 0,9 на шасси 95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20"/>
                <w:tab w:val="left" w:pos="666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члены ДПФ</w:t>
            </w:r>
          </w:p>
        </w:tc>
      </w:tr>
    </w:tbl>
    <w:p>
      <w:pPr>
        <w:sectPr>
          <w:type w:val="nextPage"/>
          <w:pgSz w:w="11906" w:h="16838"/>
          <w:pgMar w:left="2011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15" w:firstLine="1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5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USER</dc:creator>
  <dc:description/>
  <cp:keywords/>
  <dc:language>en-US</dc:language>
  <cp:lastModifiedBy>UserPC</cp:lastModifiedBy>
  <cp:lastPrinted>2012-04-10T10:35:00Z</cp:lastPrinted>
  <dcterms:modified xsi:type="dcterms:W3CDTF">2017-04-04T07:46:00Z</dcterms:modified>
  <cp:revision>8</cp:revision>
  <dc:subject/>
  <dc:title/>
</cp:coreProperties>
</file>