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декабря 2017 года                                                                      №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от 27.08.2010 № 10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«об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ндидатур председателя, заместител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секретаря администрати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  законом Калужской области от 04.07.2002 № 133 «О создании административных комиссий»  Сель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ельской Думы от 27.08.2010 № 10 «Об утверждении Положения «об административной комиссии МО сельское поселение «Деревня Куркино» и кандидатур председателя, заместителя председателя и ответственного секретаря административной комисс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«Положение об административной комиссии муниципального образования сельское поселение «Деревня Куркино»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UserPC</dc:creator>
  <dc:description/>
  <cp:keywords/>
  <dc:language>en-US</dc:language>
  <cp:lastModifiedBy>UserPC</cp:lastModifiedBy>
  <cp:lastPrinted>2017-12-12T11:10:00Z</cp:lastPrinted>
  <dcterms:modified xsi:type="dcterms:W3CDTF">2017-12-12T08:06:00Z</dcterms:modified>
  <cp:revision>5</cp:revision>
  <dc:subject/>
  <dc:title>                                                           Заместителю прокурора района</dc:title>
</cp:coreProperties>
</file>