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8.2017 года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свободного от прав треть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 исключением имущественных прав, су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редоставления его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ение и (или) на долгосрочной основе субъек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4.1 статьи 18 Федерального закона от 24.07.2007 года № 209-ФЗ «О развитии малого и среднего предпринимательства в Российской Федерации»,  руководствуясь статьей 51 Устава муниципального образования сельское поселение «Деревня Куркино»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осуществляется администрацией сельского поселения «Деревня Курки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 обнародования на информационном стенде в здании администрации сельского поселения «Деревня Куркино» и подлежит размещению на официальном сайте администрации муниципального образования сельское поселение «Деревня Куркино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№ </w:t>
      </w:r>
      <w:r>
        <w:rPr/>
        <w:t>75 от 08.08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имущественных прав  субъектов малого и среднего предпринимательства) 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2"/>
        <w:gridCol w:w="1668"/>
        <w:gridCol w:w="2351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 (кадастровый ном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ентификацио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Юхн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д. Куркино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24:110204: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, общей площадью 141,5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регистрации права 40КЛ 253314 от 30.12.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ля обслуживания котельн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жская область. Юхновский район д. Куркино ул. Школьная д.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24:110204:0: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регистрации 40КЛ 381671 от 27.06.2012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2:00Z</dcterms:created>
  <dc:creator>UserPC</dc:creator>
  <dc:description/>
  <cp:keywords/>
  <dc:language>en-US</dc:language>
  <cp:lastModifiedBy>UserPC</cp:lastModifiedBy>
  <cp:lastPrinted>2017-08-08T08:12:00Z</cp:lastPrinted>
  <dcterms:modified xsi:type="dcterms:W3CDTF">2017-08-08T04:15:00Z</dcterms:modified>
  <cp:revision>4</cp:revision>
  <dc:subject/>
  <dc:title>                                       Муниципальное  образование</dc:title>
</cp:coreProperties>
</file>