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</w:rPr>
        <w:t>Муниципальное образова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сельское поселение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«Деревня Куркино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Юхновский район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Калуж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СЕЛЬСКАЯ ДУМ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РЕШЕНИ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от 15 декабря 2017 года                                                                       № 84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порядке предостав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прокуратуру Юхнов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нятых нормативных правовых актов, </w:t>
      </w:r>
    </w:p>
    <w:p>
      <w:pPr>
        <w:pStyle w:val="Normal"/>
        <w:jc w:val="both"/>
        <w:rPr>
          <w:b/>
          <w:b/>
        </w:rPr>
      </w:pPr>
      <w:r>
        <w:rPr>
          <w:b/>
        </w:rPr>
        <w:t>а также их проектов для проведен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антикоррупционной экспертизы»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Федеральным законом от 17.07.2009 № 172-ФЗ «Об антикоррупционной экспертизе нормативных правовых актов и проектов нормативных правовых актов» и статьей 9.1 Федерального закона  </w:t>
      </w:r>
    </w:p>
    <w:p>
      <w:pPr>
        <w:pStyle w:val="Normal"/>
        <w:jc w:val="both"/>
        <w:rPr/>
      </w:pPr>
      <w:r>
        <w:rPr/>
        <w:t>«О прокуратуре Российской Федерации» Сельская Дум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оложение о порядке предоставления в прокуратуру Юхновского района принятых нормативных правовых актов, а также их проектов для проведения антикоррупционной экспертизы согласно приложению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Решения возложить на главу администрации МО сельское поселение «Деревня Куркино»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момента его обнародования и подлежит  размещению на официальном сайте  администрации муниципального образ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О сель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ревня Куркино»                                                          И.М. Лобано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к решению Сельской Ду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от 15.12.2017 № 8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прокуратуру Юхновского района принятых нормативных правовых актов, а также их проектов для пр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тикоррупционной экспертиз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Настоящее Положение определяет порядок предоставления в прокуратуру Юхновского района принятых Сельской думой МО сельское поселение «Деревня Куркино» нормативных правовых актов, а также проектов нормативных правовых актов в целях реализации полномочий по проведению антикоррупционной экспертизы, возложенных на органы прокуратуры Федеральным законом от 17.07.2009 № 172-ФЗ «Об антикоррупционной экспертизе нормативных правовых актов и проектов нормативных правовых актов» и ст. 9.1 Федерального закона «О прокуратуре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. Порядок предоставления в прокуратуру </w:t>
      </w:r>
    </w:p>
    <w:p>
      <w:pPr>
        <w:pStyle w:val="Normal"/>
        <w:jc w:val="center"/>
        <w:rPr/>
      </w:pPr>
      <w:r>
        <w:rPr/>
        <w:t>Юхновского района принятых нормативных правовых актов, а также их проектов для проведения антикоррупционной экспертиз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1. Глава муниципального образования либо иное лицо, на которого возложены соответствующие обязанности, не позднее, чем за 10 (десять) дней до рассмотрения проекта нормативного правового акта на заседании Думы направляет его в прокуратуру Юхновского района. </w:t>
      </w:r>
    </w:p>
    <w:p>
      <w:pPr>
        <w:pStyle w:val="Normal"/>
        <w:ind w:firstLine="708"/>
        <w:jc w:val="both"/>
        <w:rPr/>
      </w:pPr>
      <w:r>
        <w:rPr/>
        <w:t>Подлежат направлению в прокуратуру Юхновского района запланированные к принятию проекты нормативных правовых актов, касающиес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прав, свобод и обязанностей человека и гражданин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муниципальной собственности и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 Глава муниципального образования или иное лицо, на которого возложены соответствующие обязанности, не позднее 10 (десяти) дней с момента подписания нормативных правовых актов, направляет в прокуратуру Юхновского района все нормативные правовые акты, принятые по вопросам, касающимс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прав, свобод и обязанностей человека и гражданина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муниципальной собственности и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3. Указанные нормативные правовые акты и их проекты могут быть направлены в прокуратуру Юхновского района нарочным, посредством факсимильной связи, либо с использованием электронной почт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4. Глава муниципального образования или иное лицо, на которого возложены соответствующие обязанности организует процесс направления в прокуратуру Юхновского района вышеуказанных нормативных правовых актов и их проектов, осуществляет контроль за соблюдением сроков направления нормативных правовых актов и их проектов, ведет учет  направленных в орган прокуратуры нормативных правовых актов и их проектов, в установленных Федеральным законом от 17.07.2009 № 172-ФЗ «Об антикоррупционной экспертизе нормативных правовых актов и проектов нормативных правовых актов» и ст. 9.1 Федерального закона «О прокуратуре Российской Федерации» случаях, ведет учет поступивших из прокуратуры Юхновского района требований прокурора об изменении нормативного правового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3. Порядок рассмотрения поступившего требования </w:t>
      </w:r>
    </w:p>
    <w:p>
      <w:pPr>
        <w:pStyle w:val="Normal"/>
        <w:jc w:val="center"/>
        <w:rPr/>
      </w:pPr>
      <w:r>
        <w:rPr/>
        <w:t>прокурора об изменении нормативного правового 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 поступлении из прокуратуры Юхновского района требования прокурора об изменении нормативного правового акта с целью исключения содержащихся в нем коррупциогенных факторов Глава муниципального образования в соответствии с компетенцией подготавливает все соответствующие документы для рассмотрения требования прокурора на ближайшем заседании Сельской думы МО сельское поселение «Деревня Куркино», в соответствии с компетенцией  заблаговременно направляет </w:t>
      </w:r>
    </w:p>
    <w:p>
      <w:pPr>
        <w:pStyle w:val="Normal"/>
        <w:ind w:firstLine="708"/>
        <w:jc w:val="both"/>
        <w:rPr/>
      </w:pPr>
      <w:r>
        <w:rPr/>
        <w:t>извещение прокурору о дате и месте заседания Сельской думы МО сельское поселение «Деревня Куркино», на котором будет рассматриваться требование прокур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02:00Z</dcterms:created>
  <dc:creator>Admin</dc:creator>
  <dc:description/>
  <cp:keywords/>
  <dc:language>en-US</dc:language>
  <cp:lastModifiedBy>UserPC</cp:lastModifiedBy>
  <cp:lastPrinted>2017-12-12T11:33:00Z</cp:lastPrinted>
  <dcterms:modified xsi:type="dcterms:W3CDTF">2017-12-12T07:34:00Z</dcterms:modified>
  <cp:revision>6</cp:revision>
  <dc:subject/>
  <dc:title>ПРОЕКТ</dc:title>
</cp:coreProperties>
</file>