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11.2017 года                                                                                   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 Сель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от 05.04.2013 № 89а «Об  устано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платы труда работников, осуществля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ую деятельность по профессиям рабочи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овышения социальной защищенности работников администрации МО сельское поселение «Деревня Куркино»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 и в соответствии со статьей 38 Устава муниципального образования сельское поселение «Деревня Куркино», 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ельской Думы от 05.04.2013 № 89а «Об установлении системы оплаты труда работников, осуществляющих профессиональную деятельность по профессии рабочи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оиндексировать с 01 января 2018 года на 4 процента размеры окладов обеспечивающих работников замещающих должности, не являющиеся должностями муниципальной службы администрации МО сельское поселение «Деревня Куркино», установленные в приложении № 1 к Положению о системе оплаты труда работников, осуществляющих профессиональную деятельность по профессиям рабочих в администрации МО сельское поселение «Деревня Куркино»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оиндексировать с 01 января 2018 года на 4 процента размеры окладов работников, осуществляющих профессиональную деятельность по профессии рабочих, установленные в приложении № 2 к Положению о системе оплаты труда работников, осуществляющих  профессиональную деятельность по профессиям рабочих в администрации МО сельское поселение «Деревня Куркино»,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О сельск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е «Деревня Куркино»                                                 И.М.Лобанов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О СП  «Деревня Куркин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16.11.2017 № 8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оложению о системе оплат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труда работников,  осуществляю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офессиональную деятельност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о профессии рабочи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ЗМЕРЫ ОКЛАДОВ</w:t>
      </w:r>
    </w:p>
    <w:p>
      <w:pPr>
        <w:pStyle w:val="Normal"/>
        <w:rPr/>
      </w:pPr>
      <w:r>
        <w:rPr>
          <w:b/>
          <w:sz w:val="32"/>
          <w:szCs w:val="32"/>
        </w:rPr>
        <w:t>обеспечивающих работников администрации МО сельское     поселение «Деревня Курк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 окла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-делопроиз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rPr/>
            </w:pPr>
            <w:r>
              <w:rPr/>
              <w:t>машинистка 1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О СП «Деревня Куркин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6.11.2017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ложению о систе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платы труда работников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существляющих профессиональну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деятельность по профессиям рабочи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Размеры окладов рабочих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МО сельское поселение «Деревня Курк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ла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отнесенные к профессионально-квалификационной  группе «Общеотраслевые профессии рабочих первого уровн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/>
              <w:t>1 квалификационный уровень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билет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- касс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 3 разря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служебных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3 разря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жности, отнесенные к профессионально-квалификационной группе «Общеотраслевые профессии рабочих второго уровн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электронно-вычислительных маш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7:00Z</dcterms:created>
  <dc:creator>UserPC</dc:creator>
  <dc:description/>
  <cp:keywords/>
  <dc:language>en-US</dc:language>
  <cp:lastModifiedBy>UserPC</cp:lastModifiedBy>
  <cp:lastPrinted>2014-05-16T08:37:00Z</cp:lastPrinted>
  <dcterms:modified xsi:type="dcterms:W3CDTF">2017-11-14T10:28:00Z</dcterms:modified>
  <cp:revision>12</cp:revision>
  <dc:subject/>
  <dc:title>                           Муниципальное образование</dc:title>
</cp:coreProperties>
</file>