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декабря  2017 года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от 28.07.2009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3.07.2016 № 216-ФЗ (в редакции 31.03.2017 года) 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 в новой редакции изложена 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изложенного, в связи с изменениями федерального законодательства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решения Сельской Думы МО сельское поселение «Деревня Куркино» от 28.07.2009 № 109 «Об утверждении Положения о порядке определения прилегающих территории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определения прилегающих территорий, на которых не допускается розничная продажа алкогольной продукции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в местах, специально отведенных для обнародования нормативно-правовых актов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от  15.12.2017 года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ОРЯДКЕ ОПРЕДЕЛЕНИЯ ПРИЛЕГАЮЩИХ ТЕРРИТОР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КОТОРЫХ НЕ ДОПУСКАЕТСЯ РОЗНИЧНАЯ ПРОД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«О порядке определения прилегающих территории, на которых не допускается розничная продажа алкогольной продукции» (далее – Положение) разработано в соответствии со ст.16  Федерального закона № 171-ФЗ от 22.11.1995 года (в редакции от 31.03.2017 года)  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территории муниципального образования сельское поселение «Деревня Куркино» не допускается розничная продажа алкоголь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их, образовательных и медицински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сех видах общественного транспорта (транспорта общего пользования городского и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 физкультурно-оздоровительных и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товых и розничны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едоставления покупателю документа с наличием на нем штрихового кода, содержащего сведения перечню, утвержденному федеральным органом исполнительной власти, уполномоченным по контролю и надзору в области производства и оборота этилового спирта, алкогольной и спиртосодержащей продукции в единой государственной автоматизированной информационной системе, за исключением случаев, предусмотренных пунктом 2.1 ст.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имерной потребительской таре (потребительской таре либо упаковке, полностью изготовленных из полистирола, полиэтилентерефталата или иного полимерного материала) объемом более 1500 миллилитров с 1 июл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сопроводительных документов в соответствии с требованиями статьи 10.2 Федерального закона № 171 – ФЗ от 22.11.1995 (в редакции от 31.03.2017 года) «О государственном регулировании производства и оборота этилового спирта, алкогольной и спиртосодержащей продукции», без сертификатов соответствия и без маркировки в соответствии со статьей 12 Федерального закона  № 171 – ФЗ от 22.11.1995 (в редакции от 31.03.2017 года)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, а также в ларьках, палатках, контейнерах, с рук, лотков, автомашин, в других,  не приспособленных для продажи данной продукции местах. Местами  массового скопления граждан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проведения массовых гуляний в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ется потребление (распитие) алкогольной продукции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одажа алкогольной продукции с 23 часов до 8 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 беспошлин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, осуществляющие  розничную продажу алкогольной продукции (за исключением пива, пивных напитков, сидра, пуаре, медовухи) в сельских поселениях, должны иметь для таких целей в собственности, хозяйственном ведении, оперативном управлении или аренде, срок которой определен договором и составляет один год и более, стационарные торговые объекты   и складские помещения общей площадью не менее 25 квадратных метров по каждому месту нахождения обособленного подраз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розничную продажу пива, пивных напитков, сидра, пуаре, медовухи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е (фермерские)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, игристого вина (шампанского) по месту нахождения производства этой продукции, должны иметь для таких целей в собственности или в аренде стационарные производственные помещения, в которых организована розничная продажа так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розничную продажу алкогольной продукции (за исключением алкогольной продукции с содержанием этилового спирта не более 16,5 процентов объема готовой продукции) при оказании услуг общественного питания, должны иметь для таких целей в собственности, хозяйственном ведении, оперативном управлении или в аренде стационарные объекты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, осуществляющие розничную продажу алкогольной продукции  с содержанием этилового спирта не более 16,5 процентов объема готовой продукции при оказании услуг общественного питания, и индивидуальные предприниматели, осуществляющие розничную продажу пива, пивных напитков, сидра, пуаре, медовухи при оказании услуг общественного питания, должны иметь для таких целей в собственности, хозяйственном ведении, оперативном управлении или в аренде стационарные объекты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продажа алкогольной продукции и розничная продажа  алкогольной продукции при оказании услуг общественного питания осуществляется с применением контрольно-касс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повышенной опасност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ая под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читать прилегающими территории удаленностью не менее 50 метров по пешеходной зоне от границы земельного участка объектов, указанных в п.2 и 3, и до границы земельного участка организации или обособленного подразделения, осуществляющего розничную продажу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определении прилегающих территорий учитывается возможность обеспечения удобного подъезда автотранспорта для погрузки и разгрузки продукции, не создающего помех для прохода пешеходов и не пересекающего дворовые территории жилых и общественных зданий, и возможность благоустройства прилегающих территорий, а также заявления (жалобы) граждан, если затрагиваются их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убъект торговли независимо от форм собственности, имеющий намерение начать розничную продажу алкогольной продукции и спиртных напитков, должен получить согласование – согласие администрации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существления организацией деятельности в сфере розничной продажи алкогольной продукции в своих территориальных подразделениях согласование выдается на месторасположение каждого обособл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олучения согласования заявитель представляет в администрацию сельское поселение «Деревня Куркино» о получении согласования месторасположения организации или ее обособленного подразделения, осуществляющих деятельность в сфере розничной продажи алкогольной продукции на территории муниципального образования сельское поселение «Деревня Куркино», а также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аренды или свидетельство о праве собственности на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документов на помещение: (свидетельство о регистрации права, договор аренды, договор безвозмездного пользо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на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ответствии расстояния размещения организации (или ее обособленного подразделения) п.4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шение о согласовании или отказе в согласовании принимается в течение 14 дней со дня получения заявления и всех документов в соответствии с пунктом 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каз в согласовании права розничной продажи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UserPC</dc:creator>
  <dc:description/>
  <cp:keywords/>
  <dc:language>en-US</dc:language>
  <cp:lastModifiedBy>UserPC</cp:lastModifiedBy>
  <cp:lastPrinted>2017-12-12T10:54:00Z</cp:lastPrinted>
  <dcterms:modified xsi:type="dcterms:W3CDTF">2017-12-12T06:55:00Z</dcterms:modified>
  <cp:revision>7</cp:revision>
  <dc:subject/>
  <dc:title>                              Муниципальное образование</dc:title>
</cp:coreProperties>
</file>