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 2017 года                                                          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 общих  принципах организации местного самоуправления в Российской Федерации», Уставом муниципального образования сельское поселение «Деревня Куркино»,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главы администрации МО сельское поселение «Деревня Куркино» о социально-экономическом развитии поселения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6:00Z</dcterms:created>
  <dc:creator>UserPC</dc:creator>
  <dc:description/>
  <cp:keywords/>
  <dc:language>en-US</dc:language>
  <cp:lastModifiedBy>UserPC</cp:lastModifiedBy>
  <cp:lastPrinted>2017-12-25T11:59:00Z</cp:lastPrinted>
  <dcterms:modified xsi:type="dcterms:W3CDTF">2017-12-25T07:59:00Z</dcterms:modified>
  <cp:revision>8</cp:revision>
  <dc:subject/>
  <dc:title>                               Муниципальное образование</dc:title>
</cp:coreProperties>
</file>