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 10 июля 2017 года      </w:t>
        <w:tab/>
        <w:t xml:space="preserve">                                                                              №  7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уркино» от 29 декабря 2016 года № 50 «О бюджете МО сельское поселение «Деревня Куркино» на 2017 год и на плановый период 2018 и  2019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Куркин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9 декабря  2016 года № 50 «О бюджете МО сельское поселение «Деревня  Куркино» на 2017 год и на плановый период 2018 и 2019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Утвердить основные характеристики бюджета муниципального образования сельское поселение «Деревня Куркино»  на 2017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426 799,60 рублей, в том числе объем безвозмездных поступлений в сумме 2 088 934,60 рублей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439 999,64 рубля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уркино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18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168 932,50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3 200,04  рубле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Куркино»  на 2017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Куркин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7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Куркин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</w:t>
      </w:r>
      <w:r>
        <w:rPr>
          <w:b/>
        </w:rPr>
        <w:t>6.</w:t>
      </w:r>
      <w:r>
        <w:rPr/>
        <w:t xml:space="preserve"> Считать утратившими силу пункт 1, абзац 2 пункта 6, абзац 2 пункта 8, абзац 2 пункта 9  Решения Сельской Думы  от  29 декабря  2016 года № 50 «О бюджете МО сельское поселение «Деревня Куркино» на 2017 год и на плановый период 2018 и 2019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/>
        <w:t>7</w:t>
      </w:r>
      <w:r>
        <w:rPr>
          <w:b/>
        </w:rPr>
        <w:t>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Куркино» на 2017 год и на плановый период 2018 и 2019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Деревня Куркино»                                                                           И.М.Лобанов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2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280"/>
        <w:gridCol w:w="1660"/>
        <w:gridCol w:w="1820"/>
        <w:gridCol w:w="1660"/>
      </w:tblGrid>
      <w:tr>
        <w:trPr>
          <w:trHeight w:val="1440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решению сельской думы от 10 июля 2017 года №74</w:t>
            </w:r>
          </w:p>
        </w:tc>
      </w:tr>
      <w:tr>
        <w:trPr>
          <w:trHeight w:val="300" w:hRule="atLeast"/>
        </w:trPr>
        <w:tc>
          <w:tcPr>
            <w:tcW w:w="12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2440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ная часть бюджета муниципального образования сельское поселение "Деревня Куркино" на 2017 год</w:t>
            </w:r>
          </w:p>
        </w:tc>
      </w:tr>
      <w:tr>
        <w:trPr>
          <w:trHeight w:val="405" w:hRule="atLeast"/>
        </w:trPr>
        <w:tc>
          <w:tcPr>
            <w:tcW w:w="12440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(+,-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год</w:t>
            </w:r>
          </w:p>
        </w:tc>
      </w:tr>
      <w:tr>
        <w:trPr>
          <w:trHeight w:val="300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: СП "Деревня Куркино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5 88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0 91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6 799,6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 86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 865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6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2,6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62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62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62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000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2,90</w:t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82,90</w:t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0</w:t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712,17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7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712,17</w:t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83</w:t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8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804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080402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080402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9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  поступления  от  денежных   взысканий (штрафов)  и  иных  сумм в  возмещение   ущерба,  зачисляемые  в  бюджеты 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69005010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Прочие   поступления  от  денежных   взысканий (штрафов)  и  иных  сумм в  возмещение   ущерба,  зачисляемые  в  бюджеты 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31169005010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92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692,3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5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2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2,38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05050100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2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2,38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05050100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2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92,38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14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14030100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14030100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 01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5 91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8 934,6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3 01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5 91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8 934,60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69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696,00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15001100315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69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696,0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15001100315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69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 696,00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351181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351181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74,00</w:t>
            </w:r>
          </w:p>
        </w:tc>
      </w:tr>
      <w:tr>
        <w:trPr>
          <w:trHeight w:val="135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400141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74,00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400141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74,00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9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216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компенсацию затрат по капитальному ремонту объектов водопроводно-канализационного хозяйства в рамках реализации подпрограммы "Чистая вода в Калужской области" государственной программы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49999100273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216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на компенсацию затрат по капитальному ремонту объектов водопроводно-канализационного хозяйства в рамках реализации подпрограммы "Чистая вода в Калужской области" государственной программы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49999100273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5 88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0 916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6 799,60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61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980"/>
        <w:gridCol w:w="1127"/>
        <w:gridCol w:w="1360"/>
        <w:gridCol w:w="1222"/>
        <w:gridCol w:w="1760"/>
        <w:gridCol w:w="1328"/>
        <w:gridCol w:w="432"/>
        <w:gridCol w:w="1500"/>
      </w:tblGrid>
      <w:tr>
        <w:trPr>
          <w:trHeight w:val="1643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ельской думы от 10 июля 2017 года №74</w:t>
            </w:r>
          </w:p>
        </w:tc>
      </w:tr>
      <w:tr>
        <w:trPr>
          <w:trHeight w:val="315" w:hRule="atLeast"/>
        </w:trPr>
        <w:tc>
          <w:tcPr>
            <w:tcW w:w="1616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616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ведомственной структуры расходов бюджета муниципального образования сельское поселение "Деревня Куркино" на 2017 год</w:t>
            </w:r>
          </w:p>
        </w:tc>
      </w:tr>
      <w:tr>
        <w:trPr>
          <w:trHeight w:val="315" w:hRule="atLeast"/>
        </w:trPr>
        <w:tc>
          <w:tcPr>
            <w:tcW w:w="1616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6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538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0 88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9 116,64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9 999,6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98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731,00</w:t>
            </w:r>
          </w:p>
        </w:tc>
      </w:tr>
      <w:tr>
        <w:trPr>
          <w:trHeight w:val="9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98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96 731,00</w:t>
            </w:r>
          </w:p>
        </w:tc>
      </w:tr>
      <w:tr>
        <w:trPr>
          <w:trHeight w:val="91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98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31,00</w:t>
            </w:r>
          </w:p>
        </w:tc>
      </w:tr>
      <w:tr>
        <w:trPr>
          <w:trHeight w:val="79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98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31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94 98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31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11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861,00</w:t>
            </w:r>
          </w:p>
        </w:tc>
      </w:tr>
      <w:tr>
        <w:trPr>
          <w:trHeight w:val="11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1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18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1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44 018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3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 843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</w:tr>
      <w:tr>
        <w:trPr>
          <w:trHeight w:val="112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85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8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8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63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</w:tr>
      <w:tr>
        <w:trPr>
          <w:trHeight w:val="112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4,6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4,61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4,6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4,61</w:t>
            </w:r>
          </w:p>
        </w:tc>
      </w:tr>
      <w:tr>
        <w:trPr>
          <w:trHeight w:val="6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94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9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6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83,2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73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 990,39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1 163,3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69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Обеспечение доступным и комфортным жильем и коммунальными  услугами населения Юхновского район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33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Чистая вода в Юхновском район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68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Капитальный ремонт наружных сетей водопровода и канализ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63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развитие водохозяйственного комплекса в Калуж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8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62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8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56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8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,79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20,79</w:t>
            </w:r>
          </w:p>
        </w:tc>
      </w:tr>
      <w:tr>
        <w:trPr>
          <w:trHeight w:val="9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4 17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,79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20,79</w:t>
            </w:r>
          </w:p>
        </w:tc>
      </w:tr>
      <w:tr>
        <w:trPr>
          <w:trHeight w:val="70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,79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20,79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,79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20,7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7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7,79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0,79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7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7,79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0,79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7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7,79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0,79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9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58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1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0 88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9 116,64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9 999,64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584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760"/>
        <w:gridCol w:w="1620"/>
        <w:gridCol w:w="1920"/>
        <w:gridCol w:w="1920"/>
        <w:gridCol w:w="1840"/>
      </w:tblGrid>
      <w:tr>
        <w:trPr>
          <w:trHeight w:val="146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ельской думы от 10 июля 2017 года №74</w:t>
            </w:r>
          </w:p>
        </w:tc>
      </w:tr>
      <w:tr>
        <w:trPr>
          <w:trHeight w:val="289" w:hRule="atLeast"/>
        </w:trPr>
        <w:tc>
          <w:tcPr>
            <w:tcW w:w="1584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58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распределения бюджетных ассигнований  бюджета муниципального образования сельское поселение "Деревня Куркино" по разделам,подразделам, целевым статьям (государствен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ов на 2017 год</w:t>
            </w:r>
          </w:p>
        </w:tc>
      </w:tr>
      <w:tr>
        <w:trPr>
          <w:trHeight w:val="409" w:hRule="atLeast"/>
        </w:trPr>
        <w:tc>
          <w:tcPr>
            <w:tcW w:w="158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189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 9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 731,00</w:t>
            </w:r>
          </w:p>
        </w:tc>
      </w:tr>
      <w:tr>
        <w:trPr>
          <w:trHeight w:val="99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9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31,00</w:t>
            </w:r>
          </w:p>
        </w:tc>
      </w:tr>
      <w:tr>
        <w:trPr>
          <w:trHeight w:val="93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9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31,00</w:t>
            </w:r>
          </w:p>
        </w:tc>
      </w:tr>
      <w:tr>
        <w:trPr>
          <w:trHeight w:val="8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9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31,0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9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31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11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861,00</w:t>
            </w:r>
          </w:p>
        </w:tc>
      </w:tr>
      <w:tr>
        <w:trPr>
          <w:trHeight w:val="112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1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18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1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18,00</w:t>
            </w:r>
          </w:p>
        </w:tc>
      </w:tr>
      <w:tr>
        <w:trPr>
          <w:trHeight w:val="61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3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3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</w:tr>
      <w:tr>
        <w:trPr>
          <w:trHeight w:val="106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7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98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96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7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6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2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22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</w:tr>
      <w:tr>
        <w:trPr>
          <w:trHeight w:val="122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4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4,61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4,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4,61</w:t>
            </w:r>
          </w:p>
        </w:tc>
      </w:tr>
      <w:tr>
        <w:trPr>
          <w:trHeight w:val="63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87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883,25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1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6 990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1 163,39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 Обеспечение доступным и комфортным жильем и коммунальными  услугами населения Юхновского район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Чистая вода в Юхновском район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Капитальный ремонт наружных сетей водопровода и канализ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развитие водохозяйственного комплекса в Калуж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89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89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89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20,79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20,79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20,79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20,79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0,79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0,79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7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0,79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58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15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092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0 88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9 116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9 999,64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43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20"/>
        <w:gridCol w:w="1222"/>
        <w:gridCol w:w="1960"/>
        <w:gridCol w:w="1960"/>
        <w:gridCol w:w="1840"/>
      </w:tblGrid>
      <w:tr>
        <w:trPr>
          <w:trHeight w:val="141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решению сельской думы от 10 июля 2017 года №74</w:t>
            </w:r>
          </w:p>
        </w:tc>
      </w:tr>
      <w:tr>
        <w:trPr>
          <w:trHeight w:val="289" w:hRule="atLeast"/>
        </w:trPr>
        <w:tc>
          <w:tcPr>
            <w:tcW w:w="1438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3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распределения бюджетных ассигнований бюджета муниципального образования сельское поселение "Деревня Куркино" по целевым статьям (государственным программам и непрограммным направлениям деятельности), группам и</w:t>
              <w:br/>
              <w:t>подгруппам видов расходов классификации расходов бюджетов на 2017 год</w:t>
            </w:r>
          </w:p>
        </w:tc>
      </w:tr>
      <w:tr>
        <w:trPr>
          <w:trHeight w:val="315" w:hRule="atLeast"/>
        </w:trPr>
        <w:tc>
          <w:tcPr>
            <w:tcW w:w="1438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8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152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Обеспечение доступным и комфортным жильем и коммунальными  услугами населения Юхновск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Чистая вода в Юхновском районе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61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Капитальный ремонт наружных сетей водопровода и канализац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68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развитие водохозяйственного комплекса в Калуж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8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8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7 01 8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 542,6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9 56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90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2 751,79</w:t>
            </w:r>
          </w:p>
        </w:tc>
      </w:tr>
      <w:tr>
        <w:trPr>
          <w:trHeight w:val="7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 48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231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98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731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1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861,00</w:t>
            </w:r>
          </w:p>
        </w:tc>
      </w:tr>
      <w:tr>
        <w:trPr>
          <w:trHeight w:val="111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18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018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3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3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</w:tr>
      <w:tr>
        <w:trPr>
          <w:trHeight w:val="11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7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4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20,79</w:t>
            </w:r>
          </w:p>
        </w:tc>
      </w:tr>
      <w:tr>
        <w:trPr>
          <w:trHeight w:val="91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7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620,79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7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0,79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7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0,79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7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0,79</w:t>
            </w:r>
          </w:p>
        </w:tc>
      </w:tr>
      <w:tr>
        <w:trPr>
          <w:trHeight w:val="82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900,00</w:t>
            </w:r>
          </w:p>
        </w:tc>
      </w:tr>
      <w:tr>
        <w:trPr>
          <w:trHeight w:val="88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4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8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2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67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7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83,25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2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22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22,00</w:t>
            </w:r>
          </w:p>
        </w:tc>
      </w:tr>
      <w:tr>
        <w:trPr>
          <w:trHeight w:val="118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7,39</w:t>
            </w:r>
          </w:p>
        </w:tc>
      </w:tr>
      <w:tr>
        <w:trPr>
          <w:trHeight w:val="503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4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4,61</w:t>
            </w:r>
          </w:p>
        </w:tc>
      </w:tr>
      <w:tr>
        <w:trPr>
          <w:trHeight w:val="58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4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24,61</w:t>
            </w:r>
          </w:p>
        </w:tc>
      </w:tr>
      <w:tr>
        <w:trPr>
          <w:trHeight w:val="33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0 8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9 116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9 999,64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39" w:top="170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PC</cp:lastModifiedBy>
  <cp:lastPrinted>2008-12-23T09:42:00Z</cp:lastPrinted>
  <dcterms:modified xsi:type="dcterms:W3CDTF">2017-07-25T04:51:00Z</dcterms:modified>
  <cp:revision>285</cp:revision>
  <dc:subject/>
  <dc:title>Шаблон постановления Районного собрания</dc:title>
</cp:coreProperties>
</file>