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РЕШЕНИЕ</w:t>
      </w:r>
    </w:p>
    <w:p>
      <w:pPr>
        <w:pStyle w:val="Heading3"/>
        <w:rPr/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10.07. 2017                                                                                        № 73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представительного органа муниципального образования МО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сельское поселение «Деревня Куркино»,  размещаемой 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со статьями 13,14  Федерального закона от 09.02.09 № 8-ФЗ «Об обеспечении доступа к информации о деятельности государственных органов и органов местного самоуправления», руководствуясь статьей 49 Устава МО сельское поселение «Деревня Куркино», решением Сельской Думы от 23.07.2017  № 70 «О порядке утверждения перечней  информации о деятельности органов местного самоуправления муниципального образования сельское поселение «Деревня Куркино», размещаемой в информационно-телекоммуникационной сети «Интернет»,  Сельская Дума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РЕШИЛА:</w: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Утвердить Перечень информации о деятельности Сельской Думы муниципального образования сельское поселение «Деревня Куркино», размещаемой в информационно-коммуникационной сети «Интернет» (далее - сеть «Интернет») согласно приложению.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Глава МО сельское                                                           И.М. Лобанова</w:t>
      </w:r>
    </w:p>
    <w:p>
      <w:p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>поселение «Деревня Куркино»</w:t>
      </w:r>
    </w:p>
    <w:p>
      <w:pPr>
        <w:sectPr>
          <w:type w:val="nextPage"/>
          <w:pgSz w:w="11906" w:h="16838"/>
          <w:pgMar w:left="1435" w:right="1411" w:gutter="0" w:header="0" w:top="2040" w:footer="0" w:bottom="18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31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</w:p>
    <w:p>
      <w:pPr>
        <w:pStyle w:val="TextBody"/>
        <w:shd w:fill="auto" w:val="clear"/>
        <w:spacing w:lineRule="exact" w:line="270" w:before="0" w:after="7"/>
        <w:ind w:left="4980" w:hanging="0"/>
        <w:jc w:val="left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Приложение</w:t>
      </w:r>
      <w:r>
        <w:rPr>
          <w:rStyle w:val="Style14"/>
          <w:color w:val="000000"/>
          <w:lang w:val="ru-RU"/>
        </w:rPr>
        <w:t xml:space="preserve"> к решению</w:t>
      </w:r>
    </w:p>
    <w:p>
      <w:pPr>
        <w:pStyle w:val="TextBody"/>
        <w:shd w:fill="auto" w:val="clear"/>
        <w:spacing w:lineRule="exact" w:line="270" w:before="0" w:after="7"/>
        <w:ind w:left="4980" w:hanging="0"/>
        <w:jc w:val="left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 xml:space="preserve">         </w:t>
      </w:r>
      <w:r>
        <w:rPr>
          <w:rStyle w:val="Style14"/>
          <w:color w:val="000000"/>
          <w:lang w:val="ru-RU"/>
        </w:rPr>
        <w:t>Сельской Думы</w:t>
      </w:r>
    </w:p>
    <w:p>
      <w:pPr>
        <w:pStyle w:val="Normal"/>
        <w:jc w:val="center"/>
        <w:rPr>
          <w:rStyle w:val="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</w:rPr>
        <w:t xml:space="preserve">                                                                          </w:t>
      </w:r>
      <w:r>
        <w:rPr>
          <w:rStyle w:val="41"/>
          <w:rFonts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</w:rPr>
        <w:t xml:space="preserve">от 10.07.2017 № 73                                                                     </w:t>
      </w:r>
    </w:p>
    <w:p>
      <w:pPr>
        <w:pStyle w:val="Normal"/>
        <w:jc w:val="right"/>
        <w:rPr>
          <w:rStyle w:val="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rStyle w:val="4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Style w:val="41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32"/>
        <w:shd w:fill="auto" w:val="clear"/>
        <w:spacing w:lineRule="exact" w:line="312" w:before="0" w:after="0"/>
        <w:ind w:left="240" w:hanging="0"/>
        <w:jc w:val="center"/>
        <w:rPr/>
      </w:pPr>
      <w:r>
        <w:rPr>
          <w:rStyle w:val="3"/>
          <w:b/>
          <w:color w:val="000000"/>
        </w:rPr>
        <w:t>Перечень</w:t>
      </w:r>
    </w:p>
    <w:p>
      <w:pPr>
        <w:pStyle w:val="23"/>
        <w:shd w:fill="auto" w:val="clear"/>
        <w:spacing w:lineRule="exact" w:line="312" w:before="0" w:after="298"/>
        <w:ind w:left="240" w:hanging="0"/>
        <w:jc w:val="center"/>
        <w:rPr/>
      </w:pPr>
      <w:r>
        <w:rPr>
          <w:rStyle w:val="21"/>
          <w:b/>
          <w:color w:val="000000"/>
        </w:rPr>
        <w:t>информации о деятельности Сельской Думы МО сельское поселение «Деревня Куркино»</w:t>
      </w:r>
      <w:r>
        <w:rPr>
          <w:rStyle w:val="2"/>
          <w:b/>
          <w:color w:val="000000"/>
        </w:rPr>
        <w:t>,</w:t>
      </w:r>
      <w:r>
        <w:rPr>
          <w:rStyle w:val="21"/>
          <w:b/>
          <w:color w:val="000000"/>
        </w:rPr>
        <w:t xml:space="preserve"> размещаемой в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6425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42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4824"/>
                              <w:gridCol w:w="2688"/>
                              <w:gridCol w:w="1507"/>
                            </w:tblGrid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 w:before="60" w:after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240" w:after="6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6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иодичность размещения и обновлен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тветственн ый за предоставле 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информация о Сельской Думе МО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и состав Сельской Думы МО сельского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чтовый адрес, адрес электронной почты, номера телефонов справочных служб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полномочиях Сельской Думы МО сельского поселения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дачах и функциях, а также перечень законов и иных нормативных правовых актов, определяющих эти полномочия, задачи и функции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24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главе муниципального образования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его заместителе (заместителях) (фамилии, имена, отчества, а также при их согласии иные сведения о них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120" w:after="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средствах массовой информации, учрежденных Сельской Думой МО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05.9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4824"/>
                        <w:gridCol w:w="2688"/>
                        <w:gridCol w:w="1507"/>
                      </w:tblGrid>
                      <w:tr>
                        <w:trPr>
                          <w:trHeight w:val="158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 w:before="60" w:after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240" w:after="60"/>
                              <w:ind w:left="2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6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иодичность размещения и обновлен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ветственн ый за предоставле ние информ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информация о Сельской Думе МО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в том числе:</w:t>
                            </w:r>
                          </w:p>
                        </w:tc>
                      </w:tr>
                      <w:tr>
                        <w:trPr>
                          <w:trHeight w:val="279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именование и состав Сельской Думы МО сельского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почтовый адрес, адрес электронной почты, номера телефонов справочных служб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218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ведения о полномочиях Сельской Думы МО сельского поселения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задачах и функциях, а также перечень законов и иных нормативных правовых актов, определяющих эти полномочия, задачи и функции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24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2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ведения о главе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его заместителе (заместителях) (фамилии, имена, отчества, а также при их согласии иные сведения о них)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120" w:after="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средствах массовой информации, учрежденных Сельской Думой МО сельское поселение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-II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655" cy="8781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4824"/>
                              <w:gridCol w:w="2683"/>
                              <w:gridCol w:w="151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нормотворческой деятельности Сельской Думы МО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ые правовые акты, изданные Сельской Думой МО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дания, внесения изменений, признания утратившим силу или недействующим,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3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ы проектов муниципальных правовых актов, внесенных в Сельскую Думу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о дня внесения на рассмотре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3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ные формы обращений, заявлений и иных документов, принимаемых Сельской Думой МО сельское поселение «Деревня Куркино» к рассмотрению в соответствии с законами и иными нормативными правовыми актами,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3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обжалования муниципальных правовых актов и иных решений, принятых Сельской Думой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1200" w:after="72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б участии Сельской Думы МО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целевых и иных программах, международном сотрудничестве, а также о мероприятиях, проводимых Сельской Думой МО сельского поселения «Деревня Куркино», в том числе сведения об официальных визитах и о рабочих поездках руководителей и официальных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1.45pt;mso-wrap-distance-left:0pt;mso-wrap-distance-right:0pt;mso-wrap-distance-top:0pt;mso-wrap-distance-bottom:0pt;margin-top:0.05pt;mso-position-vertical-relative:text;margin-left:-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4824"/>
                        <w:gridCol w:w="2683"/>
                        <w:gridCol w:w="151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ревня Куркино»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ация о нормотворческой деятельности Сельской Думы МО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в том числе:</w:t>
                            </w:r>
                          </w:p>
                        </w:tc>
                      </w:tr>
                      <w:tr>
                        <w:trPr>
                          <w:trHeight w:val="403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ые правовые акты, изданные Сельской Думой МО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дания, внесения изменений, признания утратившим силу или недействующим, государственной регистраци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3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ы проектов муниципальных правовых актов, внесенных в Сельскую Думу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о дня внесения на рассмотре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-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3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ные формы обращений, заявлений и иных документов, принимаемых Сельской Думой МО сельское поселение «Деревня Куркино» к рассмотрению в соответствии с законами и иными нормативными правовыми актами, муниципальными правовыми актами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3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обжалования муниципальных правовых актов и иных решений, принятых Сельской Думой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34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1200" w:after="720"/>
                              <w:ind w:left="18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3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ация об участии Сельской Думы МО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целевых и иных программах, международном сотрудничестве, а также о мероприятиях, проводимых Сельской Думой МО сельского поселения «Деревня Куркино», в том числе сведения об официальных визитах и о рабочих поездках руководителей и официальных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86804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4819"/>
                              <w:gridCol w:w="2688"/>
                              <w:gridCol w:w="1512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гаций Сельской Думы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480"/>
                                    <w:ind w:left="2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ксты официальных выступлений и заявлений главы муниципального образования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его заместителя (заместителей), Сельской Думы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ческая информация о деятельности Сельской Думы муниципального образования 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ельской Думы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 использовании Сельской Думой МО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ыделяемых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кадровом обеспечении Сельской Думы муниципального образования сельское поселение «Деревня Куркино»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поступления граждан на муниципальную службу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вакантных должностях муниципальной службы, имеющихся в Сельской Думе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женедельн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ые требования к кандидатам на замещение вакантных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ия и результаты конкурсов на замещение вакантных муниципальных должностей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18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18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а телефонов, по которым можно получить информацию по вопросу замещения вакантных должностей в Сельской Думе МО сельское поселение «Деревня Куркино»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иводействие корруп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3.5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4819"/>
                        <w:gridCol w:w="2688"/>
                        <w:gridCol w:w="1512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гаций Сельской Думы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480"/>
                              <w:ind w:left="2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ксты официальных выступлений и заявлений главы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его заместителя (заместителей), Сельской Думы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татистическая информация о деятельности Сельской Думы муниципального образования 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в том числе: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ельской Думы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ведения об использовании Сельской Думой МО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выделяемых бюджетных средств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формация о кадровом обеспечении Сельской Думы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поступления граждан на муниципальную службу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вакантных должностях муниципальной службы, имеющихся в Сельской Думе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женедельн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ые требования к кандидатам на замещение вакантных должностей муниципальной службы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ловия и результаты конкурсов на замещение вакантных муниципальных должностей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18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6.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180" w:after="0"/>
                              <w:ind w:left="2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а телефонов, по которым можно получить информацию по вопросу замещения вакантных должностей в Сельской Думе МО сельское поселение «Деревня Куркино»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00" w:hanging="0"/>
                              <w:jc w:val="left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иводействие корруп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87293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4987"/>
                              <w:gridCol w:w="2520"/>
                              <w:gridCol w:w="1512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 доходах, об имуществе и обязательствах имущественного характера (часть 6 статьи 8 Федерального закона от 25.12.2008 № 273-ФЭ «О противодействии коррупции»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представл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Э «О контроле за соответствием расходов лиц, замещающих государственные должности, и иных лиц их доходам»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представления свед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30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II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ция о работе Сельской Думы МО сельское поселение «Деревня Куркин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рядок и время приема главой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сельское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е «Деревня</w:t>
                                  </w:r>
                                  <w:r>
                                    <w:rPr/>
                                    <w:t xml:space="preserve"> Куркин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3" w:before="0" w:after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360" w:after="0"/>
                                    <w:jc w:val="both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ind w:left="20" w:firstLine="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е недели с момента изменения сведени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87.3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4987"/>
                        <w:gridCol w:w="2520"/>
                        <w:gridCol w:w="1512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 доходах, об имуществе и обязательствах имущественного характера (часть 6 статьи 8 Федерального закона от 25.12.2008 № 273-ФЭ «О противодействии коррупции»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представл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right="20" w:hanging="0"/>
                              <w:rPr/>
                            </w:pPr>
                            <w:r>
                              <w:rPr>
                                <w:rStyle w:val="9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Э «О контроле за соответствием расходов лиц, замещающих государственные должности, и иных лиц их доходам»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представления свед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30"/>
                              <w:ind w:left="8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II-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ция о работе Сельской Думы МО сельское поселение «Деревня Куркин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4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рядок и время приема главой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сельское</w:t>
                            </w:r>
                            <w:r>
                              <w:rPr>
                                <w:rStyle w:val="2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е «Деревня</w:t>
                            </w:r>
                            <w:r>
                              <w:rPr/>
                              <w:t xml:space="preserve"> Куркин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</w:rPr>
                              <w:t>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3" w:before="0" w:after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360" w:after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ind w:left="20" w:firstLine="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ж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е недели с момента изменения сведени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6217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4824"/>
                              <w:gridCol w:w="2688"/>
                              <w:gridCol w:w="1507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телефона, по которому можно получить информацию справочного характер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/>
                                    <w:ind w:left="20" w:firstLine="3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 в полугод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27.7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4824"/>
                        <w:gridCol w:w="2688"/>
                        <w:gridCol w:w="1507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телефона, по которому можно получить информацию справочного характер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/>
                              <w:ind w:left="20" w:firstLine="3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зоры обращений лиц, указанных в подпункте 8.1 настоящего перечня, а также обобщенная информация о результатах рассмотрения этих обращений и принятых мерах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 в полугоди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-10"/>
    </w:rPr>
  </w:style>
  <w:style w:type="character" w:styleId="41">
    <w:name w:val="Основной текст (4) + Не курсив"/>
    <w:basedOn w:val="4"/>
    <w:qFormat/>
    <w:rPr>
      <w:spacing w:val="0"/>
    </w:rPr>
  </w:style>
  <w:style w:type="character" w:styleId="411">
    <w:name w:val="Основной текст (4) + Не курсив1"/>
    <w:basedOn w:val="4"/>
    <w:qFormat/>
    <w:rPr>
      <w:spacing w:val="0"/>
      <w:u w:val="single"/>
      <w:lang w:val="en-US" w:eastAsia="en-US"/>
    </w:rPr>
  </w:style>
  <w:style w:type="character" w:styleId="21">
    <w:name w:val="Основной текст (2) + Не курсив"/>
    <w:basedOn w:val="2"/>
    <w:qFormat/>
    <w:rPr>
      <w:spacing w:val="0"/>
    </w:rPr>
  </w:style>
  <w:style w:type="character" w:styleId="22">
    <w:name w:val="Основной текст + Курсив2"/>
    <w:basedOn w:val="Style14"/>
    <w:qFormat/>
    <w:rPr>
      <w:i/>
      <w:iCs/>
      <w:spacing w:val="-10"/>
    </w:rPr>
  </w:style>
  <w:style w:type="character" w:styleId="9pt">
    <w:name w:val="Основной текст + 9 pt"/>
    <w:basedOn w:val="Style14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05"/>
      <w:jc w:val="right"/>
    </w:pPr>
    <w:rPr>
      <w:rFonts w:ascii="Times New Roman" w:hAnsi="Times New Roman" w:cs="Times New Roman"/>
      <w:b/>
      <w:bCs/>
      <w:i/>
      <w:iCs/>
      <w:color w:val="000000"/>
      <w:spacing w:val="-10"/>
      <w:sz w:val="27"/>
      <w:szCs w:val="2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600" w:after="0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UserPC</dc:creator>
  <dc:description/>
  <cp:keywords/>
  <dc:language>en-US</dc:language>
  <cp:lastModifiedBy>UserPC</cp:lastModifiedBy>
  <cp:lastPrinted>2017-07-13T16:44:00Z</cp:lastPrinted>
  <dcterms:modified xsi:type="dcterms:W3CDTF">2017-07-17T10:11:00Z</dcterms:modified>
  <cp:revision>3</cp:revision>
  <dc:subject/>
  <dc:title>                                               Муниципальное образование</dc:title>
</cp:coreProperties>
</file>