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4 мая  2017 года              </w:t>
        <w:tab/>
        <w:tab/>
        <w:t xml:space="preserve">            </w:t>
        <w:tab/>
        <w:t xml:space="preserve">                                            №  69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уркино» за 2016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Куркино»  за  2016 год по доходам в сумме 1 310 024,26  рублей, по расходам в сумме 1 316 736,60  рублей, с  дефицитом бюджета в сумме  6 712,34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Куркино» за  2016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Куркино» за  2016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Куркино» за  2016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Куркино» за  2016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6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Куркин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8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40"/>
        <w:gridCol w:w="617"/>
        <w:gridCol w:w="323"/>
        <w:gridCol w:w="360"/>
        <w:gridCol w:w="937"/>
        <w:gridCol w:w="164"/>
        <w:gridCol w:w="652"/>
        <w:gridCol w:w="340"/>
        <w:gridCol w:w="104"/>
        <w:gridCol w:w="257"/>
        <w:gridCol w:w="766"/>
        <w:gridCol w:w="33"/>
        <w:gridCol w:w="347"/>
        <w:gridCol w:w="660"/>
        <w:gridCol w:w="320"/>
        <w:gridCol w:w="213"/>
        <w:gridCol w:w="284"/>
        <w:gridCol w:w="725"/>
        <w:gridCol w:w="98"/>
        <w:gridCol w:w="977"/>
        <w:gridCol w:w="678"/>
        <w:gridCol w:w="285"/>
        <w:gridCol w:w="499"/>
        <w:gridCol w:w="716"/>
        <w:gridCol w:w="1422"/>
      </w:tblGrid>
      <w:tr>
        <w:trPr>
          <w:trHeight w:val="1380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 мая 24.05. 2017 г. № 69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6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муниципального образования сельское поселение "Деревня Куркино" за 2016 год по кодам классификации доходов бюджетов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Куркино"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0 024,26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8 123,47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0,67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0,67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7,4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37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8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2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842,8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09,35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60,01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34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033,45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0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75,32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3,13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 900,79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 900,79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1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482,0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1001100315151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482,0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3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39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3015100000151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39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4000000000000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21,4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  трансферты,  передаваемые  бюджетам   поселений  из  бюджетов   муниципальных районов  на  осуществление   части   полномочий  по  решению  вопросов   местного  значения  в  соответствии  с  заключенными   соглашениями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4014100000151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0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затрат по капитальному ремонту объектов водопроводно-канализационного хозяйства в рамка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28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04999100273151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0 024,26</w:t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6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ешению сельской думы от   24 мая 2017 г. № 69 </w:t>
            </w:r>
          </w:p>
        </w:tc>
      </w:tr>
      <w:tr>
        <w:trPr>
          <w:trHeight w:val="289" w:hRule="atLeast"/>
        </w:trPr>
        <w:tc>
          <w:tcPr>
            <w:tcW w:w="15857" w:type="dxa"/>
            <w:gridSpan w:val="2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8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5857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расходов бюджета муниципального образования сельское поселение "Деревня Куркино" за 2016 год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158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8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57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6 год" от 30.12.2015г. №24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129" w:hRule="atLeast"/>
        </w:trPr>
        <w:tc>
          <w:tcPr>
            <w:tcW w:w="4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23 824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2 740,87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 736,6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88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8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8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8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8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1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402,7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402,70</w:t>
            </w:r>
          </w:p>
        </w:tc>
      </w:tr>
      <w:tr>
        <w:trPr>
          <w:trHeight w:val="1103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01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35,4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35,48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01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35,48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635,48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6,6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6,61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6,6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26,61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0,6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0,61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0,6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0,61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34,0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34,09</w:t>
            </w:r>
          </w:p>
        </w:tc>
      </w:tr>
      <w:tr>
        <w:trPr>
          <w:trHeight w:val="1103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34,0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34,09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34,0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634,09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39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39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39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39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39</w:t>
            </w:r>
          </w:p>
        </w:tc>
      </w:tr>
      <w:tr>
        <w:trPr>
          <w:trHeight w:val="1103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8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9,3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8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99,39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1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9,6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1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9,6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2,4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202,42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Обеспечение доступным и комфортным жильем и коммунальными  услугами населения Юхновского района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Чистая вода в Юхновском районе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Капитальный ремонт наружных сетей водопровода и канализации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развитие водохозяйственного комплекса в Калужской области за счет средств районного бюджет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S9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S9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S9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905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3 824,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2 740,87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 736,60</w:t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  24 мая 2017 г. № 69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17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Куркино" за 2016 год по разделам и подразделам классификации расходов бюджетов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6 год" от 30.12.2015г. №24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2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 88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8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 036,79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97,39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39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39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0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49,2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905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202,4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202,42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71,4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05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31,02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 213,4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3 824,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2 740,87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 736,60</w:t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3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Решению сельской Думы от  2017 года № 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322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 2016 год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в соответствии с Решением Сельской Думы  "О бюджете  МО сельское поселение "Деревня Куркино" на 2016 год  от 30.12.2015 № 24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1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12,3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2,34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1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79 214,00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10 024,26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1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 126,3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 736,60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12,38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12,34</w:t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8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00"/>
        <w:gridCol w:w="2560"/>
      </w:tblGrid>
      <w:tr>
        <w:trPr>
          <w:trHeight w:val="199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ельской Думы от  24 мая 2017 года № 69</w:t>
            </w:r>
          </w:p>
        </w:tc>
      </w:tr>
      <w:tr>
        <w:trPr>
          <w:trHeight w:val="2145" w:hRule="atLeast"/>
        </w:trPr>
        <w:tc>
          <w:tcPr>
            <w:tcW w:w="78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 2016 год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7:00Z</dcterms:created>
  <dc:creator>UserPC</dc:creator>
  <dc:description/>
  <cp:keywords/>
  <dc:language>en-US</dc:language>
  <cp:lastModifiedBy>UserPC</cp:lastModifiedBy>
  <dcterms:modified xsi:type="dcterms:W3CDTF">2017-05-31T08:29:00Z</dcterms:modified>
  <cp:revision>1</cp:revision>
  <dc:subject/>
  <dc:title>Муниципальное образование</dc:title>
</cp:coreProperties>
</file>