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ельское  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 Деревня     Курки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Юхновский     район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алужская 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ЕЛЬСКАЯ 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3. 2017 года                                                              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депутатской   комиссии  по  учету</w:t>
      </w:r>
    </w:p>
    <w:p>
      <w:pPr>
        <w:pStyle w:val="Normal"/>
        <w:rPr/>
      </w:pPr>
      <w:r>
        <w:rPr>
          <w:b/>
          <w:sz w:val="28"/>
          <w:szCs w:val="28"/>
        </w:rPr>
        <w:t>предложений  по   проекту 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 Думы « О  внесении 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Устав   МО 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«Деревня 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целях учета   предложений   по  проекту   Решения   Сельской  Думы                  « О  внесении изменений  в   Устав  МО  сельского  поселения      « Деревня  Куркино» Сельская  Дума  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депутатскую   комиссию  по   учету  предложений   по   проекту   Решения Сельской  Думы « О   внесении   изменений  в Устав  МО  сельское поселение  « Деревня   Куркино»   в  следующем   составе:   Филаткиной  Г.А.,    Варивод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 МО  сельское  поселение</w:t>
      </w:r>
    </w:p>
    <w:p>
      <w:pPr>
        <w:pStyle w:val="Normal"/>
        <w:rPr/>
      </w:pPr>
      <w:r>
        <w:rPr>
          <w:b/>
          <w:sz w:val="28"/>
          <w:szCs w:val="28"/>
        </w:rPr>
        <w:t>«Деревня   Куркино»                                                                 И.М.Ло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17:00Z</dcterms:created>
  <dc:creator>User</dc:creator>
  <dc:description/>
  <cp:keywords/>
  <dc:language>en-US</dc:language>
  <cp:lastModifiedBy>UserPC</cp:lastModifiedBy>
  <cp:lastPrinted>2015-11-03T14:50:00Z</cp:lastPrinted>
  <dcterms:modified xsi:type="dcterms:W3CDTF">2017-03-24T05:51:00Z</dcterms:modified>
  <cp:revision>32</cp:revision>
  <dc:subject/>
  <dc:title>                                     Муниципальное  образование</dc:title>
</cp:coreProperties>
</file>