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е  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Деревня  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Юхновский  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ая  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марта 2017 года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проекта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 Думы  «О 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Устав 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еревня 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 со  ст.44  Федерального закона 06.10.2003 № 131-ФЗ       « Об  общих  принципах  местного   самоуправления   в Российской   Федерации»     Сельская 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народовать   проект  Решения  Сельской  Думы  «  О  внесении   изменений  в   Устав  МО  сельское   поселение « Деревня   Куркино»   путем   его   вывешивания   на  стендах  в 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ьской  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ьского  Дома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сти  до  сведения   жителей  сельского   поселения  « Деревня   Куркино»   данное решение   сессии  и   проекта   Решения  « О  внесении  изменений     в  Устав»   на   сходе   граждан  в   деревне Куркино  24 марта 2017 года, начало в 15.00 в помещении сель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О 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   Куркино»                                                             И.М.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7:00Z</dcterms:created>
  <dc:creator>User</dc:creator>
  <dc:description/>
  <cp:keywords/>
  <dc:language>en-US</dc:language>
  <cp:lastModifiedBy>UserPC</cp:lastModifiedBy>
  <cp:lastPrinted>2015-11-03T14:48:00Z</cp:lastPrinted>
  <dcterms:modified xsi:type="dcterms:W3CDTF">2017-03-24T06:21:00Z</dcterms:modified>
  <cp:revision>36</cp:revision>
  <dc:subject/>
  <dc:title>                                Муниципальное   образование</dc:title>
</cp:coreProperties>
</file>