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Муниципальное образование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Деревня 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Куркино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4.03.2017 года                                                                                     № 5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303911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внесении изменений в решение Сельской Думы МО сельского поселение «Деревня Куркино» от 31.01.2017г. № 55 «Об утверждении тарифов на ритуальные услуги, входящие  в гарантированный перечень услуг по погребению на территории МО сельское поселение «Деревня Курки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4.5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решение Сельской Думы МО сельского поселение «Деревня Куркино» от 31.01.2017г. № 55 «Об утверждении тарифов на ритуальные услуги, входящие  в гарантированный перечень услуг по погребению на территории МО сельское поселение «Деревня Курки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Федеральным законом от 19.12.2016 № 415-ФЗ «О федеральном бюджете на 2017 год и на плановый период 2018 и 2019 годов»,</w:t>
      </w:r>
      <w:r>
        <w:rPr>
          <w:bCs/>
          <w:kern w:val="2"/>
          <w:sz w:val="26"/>
          <w:szCs w:val="26"/>
        </w:rPr>
        <w:t xml:space="preserve"> Постановлением Правительства РФ от 26.01.2017 № 88 «Об утверждении размера индексации выплат, пособий и компенсаций в 2017 году»</w:t>
      </w:r>
      <w:r>
        <w:rPr>
          <w:sz w:val="26"/>
          <w:szCs w:val="26"/>
        </w:rPr>
        <w:t xml:space="preserve"> и по согласованию с Отделением Пенсионного фонда Российской Федерации по Калужской области, руководствуясь Уставом МО сельское поселение «Деревня Куркино», </w:t>
      </w:r>
      <w:r>
        <w:rPr>
          <w:b/>
          <w:sz w:val="26"/>
          <w:szCs w:val="26"/>
        </w:rPr>
        <w:t xml:space="preserve">Сельская Дума МО сельского поселение «Деревня Куркино»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ельской Думы МО сельского поселение «Деревня Куркино» от 31.01.2017г. № 55 «Об утверждении тарифов на ритуальные услуги, входящие в гарантированный перечень услуг по погребению на территории МО сельское поселение «Деревня Куркино»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Дополнить преамбулу решения после слов «Федеральным законом от 19.12.2016 № 415-ФЗ «О федеральном бюджете на 2017 год и на плановый период 2018 и 2019 годов» словами </w:t>
      </w:r>
      <w:r>
        <w:rPr>
          <w:bCs/>
          <w:kern w:val="2"/>
          <w:sz w:val="26"/>
          <w:szCs w:val="26"/>
        </w:rPr>
        <w:t>«Постановлением Правительства РФ от 26.01.2017 № 88 «Об утверждении размера индексации выплат, пособий и компенсаций в 2017 году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, и подлежит размещению на сайте администрации МО сельского поселения «Деревня Куркино» в сети Интернет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решение распространяется на правоотношения, возникшие с 01 февраля 2017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rPr/>
      </w:pPr>
      <w:r>
        <w:rPr>
          <w:b/>
          <w:sz w:val="26"/>
          <w:szCs w:val="26"/>
        </w:rPr>
        <w:t>«Деревня  Куркино»                                                                И.М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4:00Z</dcterms:created>
  <dc:creator>номе</dc:creator>
  <dc:description/>
  <cp:keywords/>
  <dc:language>en-US</dc:language>
  <cp:lastModifiedBy>UserPC</cp:lastModifiedBy>
  <cp:lastPrinted>2017-03-23T14:41:00Z</cp:lastPrinted>
  <dcterms:modified xsi:type="dcterms:W3CDTF">2017-03-23T10:41:00Z</dcterms:modified>
  <cp:revision>19</cp:revision>
  <dc:subject/>
  <dc:title>Муниципальное образование</dc:title>
</cp:coreProperties>
</file>