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Юх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3.2019  года   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муниципа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у 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мероприят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язанных с разработкой землеустроите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кументации по описанию границ насе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нктов и территориальных зон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Деревня Куркино»   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хновский район»  на 2018 – 2020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 Градостроительным Кодексом Российской Федерации, </w:t>
      </w:r>
    </w:p>
    <w:p>
      <w:pPr>
        <w:pStyle w:val="Normal"/>
        <w:spacing w:lineRule="auto" w:line="240" w:before="0" w:after="0"/>
        <w:ind w:left="20" w:right="1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№131-ФЗ от 06.10.2003 «Об общих принципах организации местного самоуправления в Российской Федерации», Генеральным планом сельского поселения «Деревня Куркино», Правилами землепользования и застройки (далее - ПЗЗ) сельского поселения «Деревня Куркино», статьи 179 Бюджетного кодекса Российской Федерации, администрация МО сельское поселение «Деревня Курки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сельского поселения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   муниципального района «Юхновский район»  на 2018 – 2020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«Объемы и источники финансирования муниципальной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«Сведения об индикаторах программы и их значениях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«Объем финансирования программы» изложить в новой редакц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инансирование данной программы осуществлять за счет средств бюджета муниципального образования сельское поселение «Деревня Куркино» и других источников.</w:t>
      </w:r>
    </w:p>
    <w:p>
      <w:pPr>
        <w:pStyle w:val="Msonormalcxspmiddl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3.  Контроль за исполнением настоящего постановления оставляю за собой</w:t>
      </w:r>
    </w:p>
    <w:p>
      <w:pPr>
        <w:pStyle w:val="Msonormalcxspmiddle"/>
        <w:spacing w:before="0" w:after="0"/>
        <w:ind w:left="708" w:hanging="0"/>
        <w:contextualSpacing/>
        <w:jc w:val="both"/>
        <w:rPr/>
      </w:pPr>
      <w:r>
        <w:rPr/>
        <w:t xml:space="preserve"> </w:t>
      </w:r>
      <w:r>
        <w:rPr/>
        <w:t>4. Настоящее  постановление вступает в силу со дня его обнародования на информационном стенде в здании администрации  сельского поселения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е поселение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ревня Куркино»</w:t>
        <w:tab/>
        <w:tab/>
        <w:tab/>
        <w:tab/>
        <w:tab/>
        <w:tab/>
        <w:t>О.А. 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 СП «Деревня Куркино»</w:t>
      </w:r>
    </w:p>
    <w:p>
      <w:pPr>
        <w:pStyle w:val="Normal"/>
        <w:spacing w:lineRule="atLeast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 от 18.03.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>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 «ДЕРЕВНЯ КУР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32"/>
          <w:szCs w:val="32"/>
          <w:lang w:eastAsia="ru-RU"/>
        </w:rPr>
        <w:t>МУНИЦИПАЛЬНОГО РАЙОНА «ЮХНОВСКИЙ РАЙОН» НА 2018 –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33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2019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Осуществление мероприятий, связанных с разработкой землеустроительной документации по описанию границ населенных пунктов и территориальных зон сельского поселения «Деревня Куркино» на 2018 – 2020 годы»</w:t>
      </w:r>
    </w:p>
    <w:p>
      <w:pPr>
        <w:pStyle w:val="Normal"/>
        <w:spacing w:lineRule="atLeast" w:line="276" w:before="0" w:after="28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58"/>
        <w:gridCol w:w="8045"/>
      </w:tblGrid>
      <w:tr>
        <w:trPr>
          <w:trHeight w:val="2157" w:hRule="atLeast"/>
        </w:trPr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нование разработк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достроительный Кодекс Российской Федерации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н №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еральный план сельского поселения.</w:t>
            </w:r>
          </w:p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емлепользования и застройки (далее - ПЗЗ) сельского поселения</w:t>
            </w:r>
          </w:p>
        </w:tc>
      </w:tr>
      <w:tr>
        <w:trPr>
          <w:trHeight w:val="180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заказчика и разработчика Муниципальной программы, их местонахождение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 сельское поселение «Деревня Куркино», Калужская область, Юхновский район, д. Куркино, ул. Школьная, д. 1.</w:t>
            </w:r>
          </w:p>
        </w:tc>
      </w:tr>
      <w:tr>
        <w:trPr>
          <w:trHeight w:val="1290" w:hRule="atLeast"/>
        </w:trPr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right="16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ь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)создания условий для устойчивого развития территорий муниципальных 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создания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0" w:right="16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адачи Муниципальной программы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2)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3)формирования экологически безопасной, благоприятной среды жизнедеятельности;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/>
              <w:t>4)обеспечение комплексного и эффективного развития социальной, производственной и инженерно-транспортной инфраструктуры;</w:t>
            </w:r>
          </w:p>
          <w:p>
            <w:pPr>
              <w:pStyle w:val="Normal"/>
              <w:spacing w:lineRule="auto" w:line="240" w:before="0" w:after="0"/>
              <w:ind w:left="20" w:right="16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Целевые 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населенных пунктов МО СП « Деревня Куркино», сведения о границах которых внесены в Единый государственный реестр недвижимости  8 шт.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Куркино» 6 шт.</w:t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 реализации Муниципальной программы: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2018 – 2020 годы</w:t>
            </w:r>
          </w:p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ы и источники  финансирования Муниципальной п</w:t>
            </w:r>
            <w:r>
              <w:rPr/>
              <w:t>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7"/>
              <w:gridCol w:w="1664"/>
              <w:gridCol w:w="1104"/>
              <w:gridCol w:w="1552"/>
              <w:gridCol w:w="1077"/>
              <w:gridCol w:w="771"/>
            </w:tblGrid>
            <w:tr>
              <w:trPr>
                <w:trHeight w:val="90" w:hRule="atLeas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</w:tabs>
                    <w:autoSpaceDE w:val="false"/>
                    <w:ind w:left="0" w:hanging="0"/>
                    <w:rPr/>
                  </w:pPr>
                  <w:r>
                    <w:rPr/>
                    <w:t xml:space="preserve">Объемы финансирования программы за счет всех источников финансирования </w:t>
                  </w:r>
                </w:p>
              </w:tc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3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1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 за счет всех источников финансир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59055,84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36833,8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422222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 средства бюджета муниципального образования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661,0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,4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22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областного бюджета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04394,40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4394,4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0000,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61" w:right="16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рограммы</w:t>
            </w:r>
          </w:p>
        </w:tc>
        <w:tc>
          <w:tcPr>
            <w:tcW w:w="8045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62" w:firstLine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)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)Обеспечение условий для планировки территорий сельского поселения.</w:t>
            </w:r>
          </w:p>
          <w:p>
            <w:pPr>
              <w:pStyle w:val="Normal"/>
              <w:spacing w:lineRule="auto" w:line="240" w:before="0" w:after="0"/>
              <w:ind w:right="162" w:firstLine="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Общая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емли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промышленности</w:t>
      </w:r>
      <w:r>
        <w:rPr>
          <w:rFonts w:cs="Times New Roman" w:ascii="Times New Roman" w:hAnsi="Times New Roman"/>
          <w:color w:val="333333"/>
          <w:sz w:val="26"/>
          <w:szCs w:val="26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земли особ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яем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eastAsia="ru-RU"/>
          </w:rPr>
          <w:t>территорий и объектов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емли сельскохозяйственного назначения, за исключением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населенных пунктов на территории поселения-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ерриториальных зон в сельском поселении -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6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90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</w:t>
      </w:r>
      <w:r>
        <w:rPr>
          <w:b/>
          <w:sz w:val="26"/>
          <w:szCs w:val="26"/>
        </w:rPr>
        <w:t xml:space="preserve"> Цели, задачи и индикаторы достижения целей и решения задач программы, конечные результаты реализации программы, 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фере реализации Муниципальной программы администрация МО сельское поселение «Деревня Куркино» руководствуется Градостроительным Кодексом Российской Федерации, Федеральным Законом №131-ФЗ от 06.10.2003 «Об общих принципах организации местного самоуправления в Российской Федерации», Генерального плана и ПЗЗ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Муниципальной программ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создания условий для планировки территорий муниципальных образ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/>
      </w:pPr>
      <w:r>
        <w:rPr/>
        <w:t>Задачи программы: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1)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/>
      </w:pPr>
      <w:r>
        <w:rPr/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/>
        <w:t>3)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/>
        <w:t>4)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/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ые показатели Муниципальной программы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ами Программы к 2020 году должны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62" w:firstLine="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right="162" w:firstLine="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ализации программы - 2018-2020 годы, в 3 этапа,  каждый этап равен одному финансовому го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индикаторах программы и их знач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49"/>
        <w:gridCol w:w="903"/>
        <w:gridCol w:w="798"/>
        <w:gridCol w:w="850"/>
        <w:gridCol w:w="84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2018г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программы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населенных пунктов МО СП «Деревня Куркино», сведения о границах которых внесены в Единый государственный реестр недвижимости, ш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 СП «Деревня Куркино» , 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 Объем финансирования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(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57"/>
        <w:gridCol w:w="1530"/>
        <w:gridCol w:w="1560"/>
        <w:gridCol w:w="20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сего 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055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83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22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 источникам финансирования, 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6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3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22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439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39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населенных пунк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работка землеустроительной документации по описанию границ территориальных з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ение сведений в Единый государственный реестр недвижимости (ЕГРН) границ населенных пунктов и границ территориальных зон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151F03B36E1E6DB61C2064B2984EFB3174C22227FB1402754576788A9CE647A70EF354E5D917B590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2:00Z</dcterms:created>
  <dc:creator>Ekonom90</dc:creator>
  <dc:description/>
  <cp:keywords/>
  <dc:language>en-US</dc:language>
  <cp:lastModifiedBy>UserPC</cp:lastModifiedBy>
  <cp:lastPrinted>2019-03-27T16:53:00Z</cp:lastPrinted>
  <dcterms:modified xsi:type="dcterms:W3CDTF">2019-03-27T12:56:00Z</dcterms:modified>
  <cp:revision>19</cp:revision>
  <dc:subject/>
  <dc:title/>
</cp:coreProperties>
</file>