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Куркин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от 14 октября  2019 года                                                                                                          № 24</w:t>
      </w:r>
    </w:p>
    <w:p>
      <w:pPr>
        <w:pStyle w:val="TextBody"/>
        <w:rPr>
          <w:b/>
          <w:b/>
          <w:bCs/>
          <w:sz w:val="22"/>
          <w:szCs w:val="16"/>
        </w:rPr>
      </w:pPr>
      <w:r>
        <w:rPr>
          <w:b/>
          <w:bCs/>
          <w:sz w:val="22"/>
        </w:rPr>
        <w:t xml:space="preserve">         </w:t>
      </w:r>
    </w:p>
    <w:p>
      <w:pPr>
        <w:pStyle w:val="TextBody"/>
        <w:rPr>
          <w:b/>
          <w:b/>
          <w:bCs/>
          <w:sz w:val="22"/>
          <w:szCs w:val="2"/>
        </w:rPr>
      </w:pPr>
      <w:r>
        <w:rPr>
          <w:b/>
          <w:bCs/>
          <w:sz w:val="22"/>
          <w:szCs w:val="2"/>
        </w:rPr>
      </w:r>
    </w:p>
    <w:tbl>
      <w:tblPr>
        <w:tblW w:w="4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1084" w:hRule="atLeast"/>
        </w:trPr>
        <w:tc>
          <w:tcPr>
            <w:tcW w:w="4136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чете об исполнении бюджета муниципального образования сельское поселение «Деревня Куркино» за 9 месяцев  2019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Куркино» за 9 месяцев  2019 года, а также в соответствии со статьей 264.2 пунктом 5 Бюджетного Кодекса РФ  администрация муниципального образования сельское поселение «Деревня Куркино»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 бюджета муниципального образования сельское поселение «Деревня Куркино» за 9 месяцев  2019 года по доходам в сумме 1 243 457,04 рубля, по расходам в сумме  1 344 643,77 рублей, с  дефицитом бюджета в сумме 101 186,73 рубля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Деревня Куркино» за 9 месяцев  2019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Деревня Куркино» за 9 месяцев  2019 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Куркино» за 9 месяцев  2019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Куркино» за 9 месяцев  2019 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сельское поселение «Деревня Куркино» за 9 месяцев  2019 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7.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</w:t>
      </w:r>
      <w:r>
        <w:rPr>
          <w:rFonts w:cs="Times New Roman" w:ascii="Times New Roman" w:hAnsi="Times New Roman"/>
          <w:b w:val="false"/>
          <w:sz w:val="24"/>
          <w:szCs w:val="24"/>
        </w:rPr>
        <w:t>9 месяцев  2019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года, согласно приложению № 6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ить отчет об исполнении бюджета муниципального образования сельское поселение «Деревня Куркино» за 9 месяцев  2019 года в сельскую Думу муниципального образования сельское поселение «Деревня Куркино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администрации муниципального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сельское поселение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Деревня Куркино»                                                                                               О.А.Смирнова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20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060"/>
        <w:gridCol w:w="2184"/>
        <w:gridCol w:w="32"/>
        <w:gridCol w:w="266"/>
        <w:gridCol w:w="266"/>
        <w:gridCol w:w="353"/>
        <w:gridCol w:w="63"/>
        <w:gridCol w:w="308"/>
        <w:gridCol w:w="376"/>
        <w:gridCol w:w="443"/>
        <w:gridCol w:w="9"/>
        <w:gridCol w:w="425"/>
        <w:gridCol w:w="425"/>
        <w:gridCol w:w="266"/>
        <w:gridCol w:w="235"/>
        <w:gridCol w:w="32"/>
        <w:gridCol w:w="271"/>
        <w:gridCol w:w="271"/>
        <w:gridCol w:w="649"/>
        <w:gridCol w:w="129"/>
        <w:gridCol w:w="766"/>
        <w:gridCol w:w="266"/>
        <w:gridCol w:w="266"/>
        <w:gridCol w:w="266"/>
        <w:gridCol w:w="167"/>
        <w:gridCol w:w="99"/>
        <w:gridCol w:w="266"/>
        <w:gridCol w:w="766"/>
        <w:gridCol w:w="369"/>
        <w:gridCol w:w="397"/>
        <w:gridCol w:w="266"/>
        <w:gridCol w:w="766"/>
        <w:gridCol w:w="191"/>
        <w:gridCol w:w="575"/>
        <w:gridCol w:w="766"/>
        <w:gridCol w:w="766"/>
        <w:gridCol w:w="933"/>
        <w:gridCol w:w="669"/>
        <w:gridCol w:w="669"/>
      </w:tblGrid>
      <w:tr>
        <w:trPr>
          <w:trHeight w:val="912" w:hRule="atLeast"/>
        </w:trPr>
        <w:tc>
          <w:tcPr>
            <w:tcW w:w="19170" w:type="dxa"/>
            <w:gridSpan w:val="38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полнение доходной части бюджета муниципального образования сельское поселение "Деревня Куркино" за 9 месяцев  2019 года</w:t>
            </w:r>
          </w:p>
        </w:tc>
        <w:tc>
          <w:tcPr>
            <w:tcW w:w="66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170" w:type="dxa"/>
            <w:gridSpan w:val="38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08" w:type="dxa"/>
            <w:gridSpan w:val="40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Единица измерения: руб.</w:t>
            </w:r>
          </w:p>
        </w:tc>
      </w:tr>
      <w:tr>
        <w:trPr>
          <w:trHeight w:val="600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од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кумент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лательщик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сполнение с начала года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сполнение за отчетный период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ждение за отчетный период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ждение кассового плана</w:t>
            </w:r>
          </w:p>
        </w:tc>
      </w:tr>
      <w:tr>
        <w:trPr>
          <w:trHeight w:val="30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000000000000000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юджет: СП "Деревня Куркино"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00000000000000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684 652,8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684 652,8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243 457,04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243 457,0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243 457,04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243 457,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243 457,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441 195,8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6,32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010000000000000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000000000000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89 011,5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89 011,5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85 072,04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85 072,0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5 072,04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5 072,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5 072,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3 939,5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8,3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010100000000000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100000000000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 649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 649,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 460,23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 460,2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460,23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460,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460,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188,7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1,25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010102000000000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102000000000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 649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 649,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 460,23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 460,2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460,23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460,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460,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188,7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1,25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1020100110001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1020100110001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647,9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647,9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459,14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459,1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459,14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459,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459,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188,7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1,25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1020100121001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1020100121001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18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18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,0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1020100140001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1020100140001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0,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0,0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0,09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0,0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0,09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0,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0,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,0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010500000000000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500000000000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88 781,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88 781,9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88 781,99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88 781,9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8 781,99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8 781,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8 781,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,0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010501000000000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010501000000000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8 781,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8 781,9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8 781,99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8 781,9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8 781,99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8 781,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8 781,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,0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5010110110001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5010110110001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8 435,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8 435,5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8 435,5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8 435,5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8 435,5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8 435,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8 435,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,0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5010110121001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5010110121001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6,4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6,4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6,49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6,4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6,49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6,4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6,4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,0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010600000000000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ЛОГИ НА ИМУЩЕСТВО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600000000000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39 668,7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39 668,7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85 829,82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85 829,8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5 829,82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5 829,8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5 829,8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3 838,9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5,81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010601000000000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010601000000000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9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9 000,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 285,08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 285,0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 285,08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 285,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 285,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 714,9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,36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10301010001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 на имущество физических лиц, взимаемый по ставкам, применяемым  к объектам налогооблажения, расположенным в границах поселений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10301010001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 831,9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 831,9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 117,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 117,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 117,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 117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 117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 714,9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,03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10301021001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10301021001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8,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8,0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8,08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8,0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8,08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8,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8,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,0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010606000000000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Земельный налог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606000000000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10 668,7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10 668,7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73 544,74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73 544,7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3 544,74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3 544,7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3 544,7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7 124,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,91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60331010001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82106060331010001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583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583,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583,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583,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583,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583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583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,0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60331021001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60331021001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5,7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5,7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5,78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5,7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5,78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5,7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5,7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,0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60431010001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82106060431010001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06 653,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06 653,5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9 529,47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9 529,4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9 529,47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9 529,4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9 529,4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7 124,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3,65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60431021001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60431021001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346,4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346,4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346,49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346,4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346,49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346,4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346,4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,0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011700000000000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1700000000000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3 911,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3 911,8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7 000,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7 000,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000,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6 911,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,98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011714000000000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редства самообложения граждан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011714000000000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000,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000,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000,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000,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,0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117140301000001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1171403010000015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000,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000,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000,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000,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,0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020000000000000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20000000000000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195 641,3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195 641,3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58 385,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58 385,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58 385,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58 385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58 385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237 256,3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3,65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020200000000000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20200000000000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155 641,3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155 641,3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18 385,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18 385,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18 385,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18 385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18 385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237 256,3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,6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020215000000000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20215000000000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65 915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65 915,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811 519,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811 519,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1 519,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1 519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1 519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4 396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,02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0202150011003151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02021500110031515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65 915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65 915,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1 519,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1 519,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1 519,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1 519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1 519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4 396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,02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020235000000000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20235000000000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0 2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0 200,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2 866,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2 866,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 866,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 866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 866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334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,72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0202351181000001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02023511810000015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2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200,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 866,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 866,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 866,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 866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 866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334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,72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020240000000000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20240000000000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04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04 000,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84 000,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84 000,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,77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0202400141000001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02024001410000015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4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4 000,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,77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020700000000000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ПРОЧИЕ БЕЗВОЗМЕЗДНЫЕ ПОСТУПЛЕНИЯ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20700000000000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0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0 000,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0 000,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0 000,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 000,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,0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020705000000000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020705000000000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 000,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 000,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 000,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 000,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,0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0207050301090001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чие безвозмездные поступления в бюджеты сельских поселений на реализацию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02070503010900015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 000,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 000,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 000,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 000,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,0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ТОГО ДОХОДОВ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684 652,8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684 652,8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243 457,04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243 457,0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243 457,04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243 457,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243 457,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441 195,8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6,32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9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6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6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73" w:type="dxa"/>
            <w:gridSpan w:val="32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9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6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6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2269" w:hRule="atLeast"/>
        </w:trPr>
        <w:tc>
          <w:tcPr>
            <w:tcW w:w="64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12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223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860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иложение № 2 к постановлению администрации  сельского поселения от 14 октября 2019 года № 24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130" w:type="dxa"/>
            <w:gridSpan w:val="3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983" w:hRule="atLeast"/>
        </w:trPr>
        <w:tc>
          <w:tcPr>
            <w:tcW w:w="16130" w:type="dxa"/>
            <w:gridSpan w:val="3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ение расходов бюджета муниципального образования сельское поселение "Деревня Куркино" за 9 месяцев 2019 года по ведомственной структуре расходов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130" w:type="dxa"/>
            <w:gridSpan w:val="34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(рублей)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КГРБС</w:t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Раздел, подраздел</w:t>
            </w:r>
          </w:p>
        </w:tc>
        <w:tc>
          <w:tcPr>
            <w:tcW w:w="13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Целевая статья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Группы и подгруппы видов расходов</w:t>
            </w:r>
          </w:p>
        </w:tc>
        <w:tc>
          <w:tcPr>
            <w:tcW w:w="1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юджетные ассигнования в соответствии с решением сельской Думы "О бюджете муниципального образования сельское поселение "Деревня Куркино" на 2019 год и на плановый период 2020 и 2021 годов" от 20.12.2018г. № 139</w:t>
            </w:r>
          </w:p>
        </w:tc>
        <w:tc>
          <w:tcPr>
            <w:tcW w:w="1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сполнено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4643" w:hRule="atLeast"/>
        </w:trPr>
        <w:tc>
          <w:tcPr>
            <w:tcW w:w="6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</w:r>
          </w:p>
        </w:tc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Администрация муниципального образования сельское поселение "Деревня Куркино"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801 974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951 826,1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344 643,77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02 591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23 056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62 290,81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98 091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17 556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59 290,81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98 091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17 556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59 290,81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98 091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17 556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59 290,81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00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98 091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17 556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59 290,81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Центральный аппарат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7 618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7 083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52 315,18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67 918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67 918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98 467,10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67 918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67 918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98 467,10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6 700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3 983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 361,79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6 700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3 983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 361,79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0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000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182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486,29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50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000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182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486,29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ункционирование Главы местной администрации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90 473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90 473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6 975,63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90 473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90 473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6 975,63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90 473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90 473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6 975,63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е фонды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езервный фонд местной администрации"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00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й фонд местной администрации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0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е средства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70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500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3 5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3 000,00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500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3 5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3 000,00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500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3 5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3 000,00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сходы на публикацию НПА и официальных документов и средствах массовой информации"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0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публикацию НПА и официальных документов и средствах массовой информации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Оценка недвижимости, признание прав и регулирование отношений муниципальной собственности сельского поселения"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00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3 0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3 000,00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ценка недвижимости. признание прав и регулирование отношений муниципальной собственности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 0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 000,00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 0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 000,00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 0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 000,00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готовка правил землепользования и застройки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30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0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000,00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30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0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000,00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30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0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000,00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ЦИОНАЛЬНАЯ ОБОРОНА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200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2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 500,94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200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2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 500,94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0 00 0000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200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2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 500,94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0000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200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2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 500,94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200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2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 500,94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 941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 941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 500,94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 941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 941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 500,94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259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259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259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259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 5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 500,00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 5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 500,00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 5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 500,00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 5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 500,00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 Организация и осуществление мероприятий по пожарной безопасности"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0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 5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 500,00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 5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 500,00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 5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 500,00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 5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 500,00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97 932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6 722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210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210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и содержание автомобильных дорог общего пользования.местного значения сельского поселения "Деревня Куркино"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0 0000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210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звитие дорожного хозяйства на территории сельского поселения"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0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210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уществление полномочий по дорожной деятельности в отношении автомобильных дорог местного значения в границах, вне границ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2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210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2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210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2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210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722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722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Муниципальная поддержка и развитие малого предпринимательства"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0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держка и развитие малого предпринимательства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существление мероприятий, связанных с разработкой землеустроительной документации по описанию границ населенных пунктов и территориальных зон муниципального образования сельское поселение "Деревня Куркино" на 2018-2020 годы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0 0000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зработка землеустроительной документации по описанию границ населенных пунктов и территориальных зон муниципального образования"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0000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ализация мероприятий в области земельных отношений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S623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S623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S623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ализация мероприятий по внесению в сведения ЕГРН границ Калужской области, муниципальных образований, населенных пунктов и территориальных зон Калужской области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S6232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S6232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S6232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8 702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46 799,1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9 352,02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Благоустройство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8 702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46 799,1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9 352,02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8 702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46 799,1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9 352,02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жилищно-коммунального хозяйства на территории сельского поселения "Деревня Куркино"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0 0000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8 702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46 799,1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9 352,02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0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8 702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46 799,1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9 352,02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личное освещение. иллюминация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 52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9 790,48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 52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9 790,48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 52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9 790,48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чие мероприятия по благоустройству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8 702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0 752,8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9 561,54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8 702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0 752,8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9 561,54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8 702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0 752,8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9 561,54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рганизация ритуальных услуг и содержание мест захоронения (в части организации деятельности и содержания общественных кладбищ, а также вероисповедальных, воинских, военных мемориальных кладбищ при их нахождении в ведении органов местного самоуправления)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9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9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9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S024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95 526,3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S024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95 526,3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S024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95 526,3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РАЗОВАНИЕ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олодежная политика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 Организация и осуществление мероприятий по работе с детьми и молодежью"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0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Профилактика преступлений и правонарушений"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0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филактика преступлений и правонарушений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0 549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20 549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60 000,00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ультура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0 549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20 549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60 000,00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0 549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20 549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60 000,00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0 549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20 549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60 000,00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0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0 549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20 549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60 000,00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0 549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20 549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60 000,00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0 549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20 549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60 000,00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40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0 549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20 549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60 000,00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ЦИАЛЬНАЯ ПОЛИТИКА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действие занятости населения"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5 0000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действие в решении вопросов адресной социальной помощи ветеранам, пенсионерам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5 0007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5 0007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5 0007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изическая культура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спортивных мероприятий"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0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условий для развития на территории поселения физической культуры и массового спорта. организация проведения официальных физкультурно-оздоровительных спортивных мероприятий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того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801 974,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951 826,1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344 643,77</w:t>
            </w:r>
          </w:p>
        </w:tc>
        <w:tc>
          <w:tcPr>
            <w:tcW w:w="4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1127"/>
        <w:gridCol w:w="1760"/>
        <w:gridCol w:w="1620"/>
        <w:gridCol w:w="1840"/>
        <w:gridCol w:w="1840"/>
        <w:gridCol w:w="1840"/>
      </w:tblGrid>
      <w:tr>
        <w:trPr>
          <w:trHeight w:val="1785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иложение № 3 к постановлению администрации  сельского поселения от 14 октября 2019 года № 24</w:t>
            </w:r>
          </w:p>
        </w:tc>
      </w:tr>
      <w:tr>
        <w:trPr>
          <w:trHeight w:val="300" w:hRule="atLeast"/>
        </w:trPr>
        <w:tc>
          <w:tcPr>
            <w:tcW w:w="15687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1583" w:hRule="atLeast"/>
        </w:trPr>
        <w:tc>
          <w:tcPr>
            <w:tcW w:w="15687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ение расходов бюджета муниципального образования сельское поселение "Деревня Куркино" за 9 месяцев 2019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15687" w:type="dxa"/>
            <w:gridSpan w:val="7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Раздел, подраздел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Целевая стать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Группы и подгруппы видов расходов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юджетные ассигнования в соответствии с решением сельской Думы "О бюджете муниципального образования сельское поселение "Деревня Куркино" на 2019 год и на плановый период 2020 и 2021 годов" от 20.12.2018г. № 139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сполнено</w:t>
            </w:r>
          </w:p>
        </w:tc>
      </w:tr>
      <w:tr>
        <w:trPr>
          <w:trHeight w:val="4189" w:hRule="atLeast"/>
        </w:trPr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02 59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023 05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762 290,81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98 09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17 55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59 290,81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98 09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17 55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59 290,81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98 09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17 55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59 290,81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98 09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17 55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59 290,81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7 61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7 08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52 315,18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67 91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67 91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98 467,1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67 91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67 91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98 467,1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6 7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3 98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 361,79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6 7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3 98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 361,79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18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486,29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18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486,29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ункционирование Главы местной администр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90 47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90 47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6 975,63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90 47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90 47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6 975,63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90 47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90 47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6 975,63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езервный фонд местной администраци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й фонд местной администр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е сред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3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3 0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3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3 0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3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3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сходы на публикацию НПА и официальных документов и средствах массовой информаци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публикацию НПА и официальных документов и средствах массовой информ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Оценка недвижимости, признание прав и регулирование отношений муниципальной собственности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3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3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ценка недвижимости. признание прав и регулирование отношений муниципальной собствен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готовка правил землепользования и застрой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0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0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 500,94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 500,94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 500,94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 500,94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 500,94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 94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 94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 500,94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 94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 94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 500,94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25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25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25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25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2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2 5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 5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 5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 5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 Организация и осуществление мероприятий по пожарной безопасност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 5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 5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 5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 5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97 93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06 7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84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21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21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и содержание автомобильных дорог общего пользования.местного значения сельского поселения "Деревня Куркин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21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звитие дорожного хозяйства на территории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21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</w:tr>
      <w:tr>
        <w:trPr>
          <w:trHeight w:val="153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уществление полномочий по дорожной деятельности в отношении автомобильных дорог местного значения в границах, вне границ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21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21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21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7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7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Муниципальная поддержка и развитие малого предпринимательств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держка и развитие малого предприниматель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существление мероприятий, связанных с разработкой землеустроительной документации по описанию границ населенных пунктов и территориальных зон муниципального образования сельское поселение "Деревня Куркино" на 2018-2020 го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зработка землеустроительной документации по описанию границ населенных пунктов и территориальных зон муниципального образова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ализация мероприятий в области земельных отнош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S62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S62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S62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ализация мероприятий по внесению в сведения ЕГРН границ Калужской области, муниципальных образований, населенных пунктов и территориальных зон Калуж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S62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S62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S62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48 70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046 799,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09 352,02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8 70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46 799,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9 352,02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8 70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46 799,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9 352,02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жилищно-коммунального хозяйства на территории сельского поселения "Деревня Куркин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8 70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46 799,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9 352,02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8 70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46 799,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9 352,02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личное освещение. иллюминац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 52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9 790,48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 52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9 790,48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 52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9 790,48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чие мероприятия по благоустройству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8 70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0 752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9 561,54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8 70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0 752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9 561,54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8 70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0 752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9 561,54</w:t>
            </w:r>
          </w:p>
        </w:tc>
      </w:tr>
      <w:tr>
        <w:trPr>
          <w:trHeight w:val="127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рганизация ритуальных услуг и содержание мест захоронения (в части организации деятельности и содержания общественных кладбищ, а также вероисповедальных, воинских, военных мемориальных кладбищ при их нахождении в ведении органов местного самоуправления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S0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95 526,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S0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95 526,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S0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95 526,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7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олодеж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 Организация и осуществление мероприятий по работе с детьми и молодежью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Профилактика преступлений и правонарушений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филактика преступлений и правонаруш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10 5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20 5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60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0 5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20 5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60 0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0 5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20 5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60 0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0 5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20 5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60 0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0 5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20 5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60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0 5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20 5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60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0 5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20 5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60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0 5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20 5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60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действие занятости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5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действие в решении вопросов адресной социальной помощи ветеранам, пенсионер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5 000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5 000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5 000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изическая 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спортивных мероприятий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условий для развития на территории поселения физической культуры и массового спорта. организация проведения официальных физкультурно-оздоровительных спортивных мероприят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801 97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951 826,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344 643,77</w:t>
            </w:r>
          </w:p>
        </w:tc>
      </w:tr>
    </w:tbl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0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80"/>
        <w:gridCol w:w="1222"/>
        <w:gridCol w:w="1840"/>
        <w:gridCol w:w="1840"/>
        <w:gridCol w:w="1840"/>
      </w:tblGrid>
      <w:tr>
        <w:trPr>
          <w:trHeight w:val="178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иложение № 4 к постановлению администрации  сельского поселения от 14 октября 2019 года № 24</w:t>
            </w:r>
          </w:p>
        </w:tc>
      </w:tr>
      <w:tr>
        <w:trPr>
          <w:trHeight w:val="300" w:hRule="atLeast"/>
        </w:trPr>
        <w:tc>
          <w:tcPr>
            <w:tcW w:w="14002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4002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полнение расходов бюджета муниципального образования сельское поселение "Деревня Куркино" за 9 месяцев 2019 года 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</w:t>
            </w:r>
          </w:p>
        </w:tc>
      </w:tr>
      <w:tr>
        <w:trPr>
          <w:trHeight w:val="255" w:hRule="atLeast"/>
        </w:trPr>
        <w:tc>
          <w:tcPr>
            <w:tcW w:w="14002" w:type="dxa"/>
            <w:gridSpan w:val="6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Группы и подгруппы видов расходов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юджетные ассигнования в соответствии с решением сельской Думы "О бюджете муниципального образования сельское поселение "Деревня Куркино" на 2019 год и на плановый период 2020 и 2021 годов" от 20.12.2018г. № 139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сполнено</w:t>
            </w:r>
          </w:p>
        </w:tc>
      </w:tr>
      <w:tr>
        <w:trPr>
          <w:trHeight w:val="4320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349 55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499 404,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338 142,83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13 09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46 05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84 790,81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98 09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17 55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59 290,81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Центральный аппара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7 61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7 08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52 315,18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67 91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67 91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98 467,1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67 91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67 91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98 467,1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6 7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3 98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 361,79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6 7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3 98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 361,79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18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486,29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18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486,29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ункционирование Главы местной админист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90 47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90 47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6 975,63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90 47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90 47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6 975,63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90 47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90 47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6 975,63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езервный фонд местной администрации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й фонд местной админист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е средст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сходы на публикацию НПА и официальных документов и средствах массовой информации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публикацию НПА и официальных документов и средствах массовой информ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Оценка недвижимости, признание прав и регулирование отношений муниципальной собственности сельского поселения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3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3 0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ценка недвижимости. признание прав и регулирование отношений муниципальной собствен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 0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 0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готовка правил землепользования и застрой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0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0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0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 Организация и осуществление мероприятий по пожарной безопасности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 50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 5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 5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 5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Муниципальная поддержка и развитие малого предпринимательства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держка и развитие малого предпринимательст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жилищно-коммунального хозяйства на территории сельского поселения "Деревня Куркино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8 70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46 799,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9 352,02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8 70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46 799,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9 352,02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личное освещение. иллюминац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 52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9 790,48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 52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9 790,48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 52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9 790,48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чие мероприятия по благоустройств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8 70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0 752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9 561,54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8 70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0 752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9 561,54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8 70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0 752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9 561,54</w:t>
            </w:r>
          </w:p>
        </w:tc>
      </w:tr>
      <w:tr>
        <w:trPr>
          <w:trHeight w:val="12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рганизация ритуальных услуг и содержание мест захоронения (в части организации деятельности и содержания общественных кладбищ, а также вероисповедальных, воинских, военных мемориальных кладбищ при их нахождении в ведении органов местного самоуправления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95 526,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95 526,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95 526,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2 5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22 5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60 000,0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0 5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20 5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60 0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0 5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20 5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60 00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0 5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20 5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60 00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0 5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20 5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60 0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 Организация и осуществление мероприятий по работе с детьми и молодежью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Профилактика преступлений и правонарушений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филактика преступлений и правонаруш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спортивных мероприятий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условий для развития на территории поселения физической культуры и массового спорта. организация проведения официальных физкультурно-оздоровительных спортивных мероприят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действие занятости населения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5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действие в решении вопросов адресной социальной помощи ветеранам, пенсионера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5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5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5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и содержание автомобильных дорог общего пользования.местного значения сельского поселения "Деревня Куркино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21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звитие дорожного хозяйства на территории сельского поселения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21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</w:tr>
      <w:tr>
        <w:trPr>
          <w:trHeight w:val="178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уществление полномочий по дорожной деятельности в отношении автомобильных дорог местного значения в границах, вне границ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21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21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21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</w:tr>
      <w:tr>
        <w:trPr>
          <w:trHeight w:val="12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униципальная программа "Осуществление мероприятий, связанных с разработкой землеустроительной документации по описанию границ населенных пунктов и территориальных зон муниципального образования сельское поселение "Деревня Куркино" на 2018-2020 г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8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22 2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22 2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зработка землеустроительной документации по описанию границ населенных пунктов и территориальных зон муниципального образования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ализация мероприятий в области земельных отнош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S62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S62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S62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ализация мероприятий по внесению в сведения ЕГРН границ Калужской области, муниципальных образований, населенных пунктов и территориальных зон Калужской обла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S623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S623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S623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0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0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 500,94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 500,94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 500,94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 94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 94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 500,94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 94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 94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 500,94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25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25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25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25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т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801 97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951 826,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344 643,77</w:t>
            </w:r>
          </w:p>
        </w:tc>
      </w:tr>
    </w:tbl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140"/>
        <w:gridCol w:w="2400"/>
        <w:gridCol w:w="2100"/>
      </w:tblGrid>
      <w:tr>
        <w:trPr>
          <w:trHeight w:val="2198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Cs w:val="22"/>
              </w:rPr>
            </w:pPr>
            <w:r>
              <w:rPr>
                <w:rFonts w:cs="Times New Roman Cyr" w:ascii="Times New Roman Cyr" w:hAnsi="Times New Roman Cyr"/>
                <w:b w:val="false"/>
                <w:szCs w:val="22"/>
              </w:rPr>
              <w:t>Приложение № 5 к постановлению администрации сельского поселения от 14 октября 2019 года № 24</w:t>
            </w:r>
          </w:p>
        </w:tc>
      </w:tr>
      <w:tr>
        <w:trPr>
          <w:trHeight w:val="33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</w:tc>
      </w:tr>
      <w:tr>
        <w:trPr>
          <w:trHeight w:val="1429" w:hRule="atLeast"/>
        </w:trPr>
        <w:tc>
          <w:tcPr>
            <w:tcW w:w="1348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сполнение источников финансирования дефицита бюджета муниципального образования сельское поселение "Деревня Куркино"  за 9 месяцев   2019 года.</w:t>
            </w:r>
          </w:p>
        </w:tc>
      </w:tr>
      <w:tr>
        <w:trPr>
          <w:trHeight w:val="33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(рублей)</w:t>
            </w:r>
          </w:p>
        </w:tc>
      </w:tr>
      <w:tr>
        <w:trPr>
          <w:trHeight w:val="286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Код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План в соответствии с Решением Сельской Думы  "О бюджете  МО сельское поселение "Деревня Куркино" на 2019 год и на плановый период 2020 и 2021 годов от 20.12.2018 № 139 (с изм. и доп.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Исполнение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01 05 00 00 00 0000 00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267 173,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101 186,73</w:t>
            </w:r>
          </w:p>
        </w:tc>
      </w:tr>
      <w:tr>
        <w:trPr>
          <w:trHeight w:val="34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01 05 02 01 10 0000 51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-2 684 652,8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-1 243 457,04</w:t>
            </w:r>
          </w:p>
        </w:tc>
      </w:tr>
      <w:tr>
        <w:trPr>
          <w:trHeight w:val="27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01 05 02 01 10 0000 61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2 951 826,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1 344 643,77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Итого источники  финансирования дефицита бюджета сельского поселен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67 173,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1 186,73</w:t>
            </w:r>
          </w:p>
        </w:tc>
      </w:tr>
    </w:tbl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700"/>
        <w:gridCol w:w="2560"/>
      </w:tblGrid>
      <w:tr>
        <w:trPr>
          <w:trHeight w:val="187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Cyr" w:hAnsi="Arial Cyr" w:cs="Arial Cyr"/>
                <w:b w:val="false"/>
                <w:b w:val="false"/>
                <w:sz w:val="20"/>
              </w:rPr>
            </w:pPr>
            <w:r>
              <w:rPr>
                <w:rFonts w:cs="Arial Cyr" w:ascii="Arial Cyr" w:hAnsi="Arial Cyr"/>
                <w:b w:val="false"/>
                <w:sz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Cyr" w:hAnsi="Arial Cyr" w:cs="Arial Cyr"/>
                <w:b w:val="false"/>
                <w:b w:val="false"/>
                <w:sz w:val="20"/>
              </w:rPr>
            </w:pPr>
            <w:r>
              <w:rPr>
                <w:rFonts w:cs="Arial Cyr" w:ascii="Arial Cyr" w:hAnsi="Arial Cyr"/>
                <w:b w:val="false"/>
                <w:sz w:val="20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иложение № 6 к постановлению администрации сельского поселения от 14 октября 2019 года № 24</w:t>
            </w:r>
          </w:p>
        </w:tc>
      </w:tr>
      <w:tr>
        <w:trPr>
          <w:trHeight w:val="2145" w:hRule="atLeast"/>
        </w:trPr>
        <w:tc>
          <w:tcPr>
            <w:tcW w:w="792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 численности муниципальных служащих органов местного самоуправления, работников муниципальных учреждений и фактические затрат на их денежное содержание за 9 месяцев   2019 года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</w:p>
        </w:tc>
      </w:tr>
      <w:tr>
        <w:trPr>
          <w:trHeight w:val="11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муниципальных служащих органов местного самоуправления, едини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ктические затраты на денежное содержание муниципальных служащих, тыс.руб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9,9</w:t>
            </w:r>
          </w:p>
        </w:tc>
      </w:tr>
      <w:tr>
        <w:trPr>
          <w:trHeight w:val="87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работников муниципальных учреждений, едини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ктические затраты на денежное содержание работников муниципальных учреждений, тыс.руб.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</w:tbl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20" w:h="11906"/>
      <w:pgMar w:left="851" w:right="28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00"/>
    <w:family w:val="roman"/>
    <w:pitch w:val="default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59:00Z</dcterms:created>
  <dc:creator>Sveta</dc:creator>
  <dc:description/>
  <cp:keywords/>
  <dc:language>en-US</dc:language>
  <cp:lastModifiedBy>UserPC</cp:lastModifiedBy>
  <cp:lastPrinted>2011-08-23T12:17:00Z</cp:lastPrinted>
  <dcterms:modified xsi:type="dcterms:W3CDTF">2019-10-15T10:04:00Z</dcterms:modified>
  <cp:revision>76</cp:revision>
  <dc:subject/>
  <dc:title>                                                                                </dc:title>
</cp:coreProperties>
</file>