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разования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Деревня Курк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Юх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лу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.10.2019  года                                                                                                     №  22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муниципаль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у 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уществление мероприят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язанных с разработкой землеустроите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кументации по описанию границ населен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нктов и территориальных зон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Деревня Куркино»   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Юхновский район»  на 2018 – 2020 го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, утвержден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м администрации от 12.09.2018 №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 редакции от 18.03.2019 № 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right="1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  Градостроительным Кодексом Российской Федерации, </w:t>
      </w:r>
    </w:p>
    <w:p>
      <w:pPr>
        <w:pStyle w:val="Normal"/>
        <w:spacing w:lineRule="auto" w:line="240" w:before="0" w:after="0"/>
        <w:ind w:left="20" w:right="1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№131-ФЗ от 06.10.2003 «Об общих принципах организации местного самоуправления в Российской Федерации», Генеральным планом сельского поселения «Деревня Куркино», Правилами землепользования и застройки (далее - ПЗЗ) сельского поселения «Деревня Куркино», статьи 179 Бюджетного кодекса Российской Федерации, администрация МО сельское поселение «Деревня Куркин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муниципальную программу сельского поселения 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ение мероприятий, связанных с разработкой землеустроительной документации по описанию границ населенных пунктов и территориальных зон сельского поселения «Деревня Куркино»    муниципального района «Юхновский район»  на 2018 – 2020 г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следующие изменения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ункт «объемы и источники финансирования муниципальной программы» изложить в новой редакци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ункт «сведения об индикаторах программы и их значениях» изложить в новой редакци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ункт «объем финансирования программы» изложить в новой редакци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инансирование данной программы осуществлять за счет средств бюджета муниципального образования сельское поселение «Деревня Куркино» и других источников.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 xml:space="preserve">            </w:t>
      </w:r>
      <w:r>
        <w:rPr/>
        <w:t>3.  Контроль за исполнением настоящего постановления оставляю за собой</w:t>
      </w:r>
    </w:p>
    <w:p>
      <w:pPr>
        <w:pStyle w:val="Msonormalcxspmiddle"/>
        <w:spacing w:before="0" w:after="0"/>
        <w:ind w:left="708" w:hanging="0"/>
        <w:contextualSpacing/>
        <w:jc w:val="both"/>
        <w:rPr/>
      </w:pPr>
      <w:r>
        <w:rPr/>
        <w:t xml:space="preserve"> </w:t>
      </w:r>
      <w:r>
        <w:rPr/>
        <w:t>4. Настоящее  постановление вступает в силу со дня его обнародования на информационном стенде в здании администрации  сельского поселения и подлежит размещению на официальном сайте администрации МО сельское поселение «Деревня Куркино»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администрации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льское поселение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еревня Куркино»</w:t>
        <w:tab/>
        <w:tab/>
        <w:tab/>
        <w:tab/>
        <w:tab/>
        <w:tab/>
        <w:t>О.А. Смир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к Постановлению администрации </w:t>
      </w:r>
    </w:p>
    <w:p>
      <w:pPr>
        <w:pStyle w:val="Normal"/>
        <w:spacing w:lineRule="atLeast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О СП «Деревня Куркино»</w:t>
      </w:r>
    </w:p>
    <w:p>
      <w:pPr>
        <w:pStyle w:val="Normal"/>
        <w:spacing w:lineRule="atLeast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2 от 01.10.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highlight w:val="yellow"/>
          <w:lang w:eastAsia="ru-RU"/>
        </w:rPr>
        <w:t>ОСУЩЕСТВЛЕНИЕ МЕРОПРИЯТИЙ, СВЯЗАННЫХ С РАЗРАБОТКОЙ ЗЕМЛЕУСТРОИТЕЛЬНОЙ ДОКУМЕНТАЦИИ ПО ОПИСАНИЮ ГРАНИЦ НАСЕЛЕННЫХ ПУНКТОВ И ТЕРРИТОРИАЛЬНЫХ ЗОН СЕЛЬСКОГО ПОСЕЛЕНИЯ  «ДЕРЕВНЯ КУРК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highlight w:val="yellow"/>
          <w:lang w:eastAsia="ru-RU"/>
        </w:rPr>
        <w:t>МУНИЦИПАЛЬНОГО РАЙОНА «ЮХНОВСКИЙ РАЙОН» НА 2018 – 2020 ГОДЫ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019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аспорт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highlight w:val="yellow"/>
          <w:lang w:eastAsia="ru-RU"/>
        </w:rPr>
        <w:t>Муниципальной программ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highlight w:val="yellow"/>
          <w:lang w:eastAsia="ru-RU"/>
        </w:rPr>
        <w:t>«Осуществление мероприятий, связанных с разработкой землеустроительной документации по описанию границ населенных пунктов и территориальных зон сельского поселения «Деревня Куркино» на 2018 – 2020 годы»</w:t>
      </w:r>
    </w:p>
    <w:p>
      <w:pPr>
        <w:pStyle w:val="Normal"/>
        <w:spacing w:lineRule="atLeast" w:line="276" w:before="0" w:after="28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tbl>
      <w:tblPr>
        <w:tblW w:w="5400" w:type="pct"/>
        <w:jc w:val="left"/>
        <w:tblInd w:w="-276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58"/>
        <w:gridCol w:w="8045"/>
      </w:tblGrid>
      <w:tr>
        <w:trPr>
          <w:trHeight w:val="2157" w:hRule="atLeast"/>
        </w:trPr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снование разработки Муниципальной программы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достроительный Кодекс Российской Федерации,</w:t>
            </w:r>
          </w:p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ый Закон №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неральный план сельского поселения.</w:t>
            </w:r>
          </w:p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ла землепользования и застройки (далее - ПЗЗ) сельского поселения</w:t>
            </w:r>
          </w:p>
        </w:tc>
      </w:tr>
      <w:tr>
        <w:trPr>
          <w:trHeight w:val="1800" w:hRule="atLeast"/>
        </w:trPr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заказчика и разработчика Муниципальной программы, их местонахождение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  <w:t xml:space="preserve">Администрация МО сельское поселение «Деревня Куркино», Калужская область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хновский район, д. Куркино, ул. Школьная, д. 1.</w:t>
            </w:r>
          </w:p>
        </w:tc>
      </w:tr>
      <w:tr>
        <w:trPr>
          <w:trHeight w:val="1290" w:hRule="atLeast"/>
        </w:trPr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Цель Муниципальной программы: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)создания условий для устойчивого развития территорий муниципальных образований, сохранения окружающей среды и объектов культурного наслед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)создания условий для планировки территорий муниципальных образов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)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дачи Муниципальной программы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 xml:space="preserve">1)ведение градостроительной деятельности на территории муниципального района в соответствии с основными принципами градостроительного законодательства, направленными на устойчивое развитие территории на основе территориального планирования и градостроительного зонирования; 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>2)создание условий для привлечения инвестиций и активизации строительства;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>3)формирования экологически безопасной, благоприятной среды жизнедеятельности;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>4)обеспечение комплексного и эффективного развития социальной, производственной и инженерно-транспортной инфраструктуры;</w:t>
            </w:r>
          </w:p>
          <w:p>
            <w:pPr>
              <w:pStyle w:val="Normal"/>
              <w:spacing w:lineRule="auto" w:line="240" w:before="0" w:after="0"/>
              <w:ind w:left="20" w:right="16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</w:t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Целевые 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ой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  <w:t>Количество населенных пунктов МО СП « Деревня Куркино», сведения о границах которых внесены в Единый государственный реестр недвижимости  8 шт.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Количество территориальных зон, сведения о границах которых внесены в Единый государственный реестр недвижимости на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  <w:t>МО СП «Деревня Куркино» 6 шт.</w:t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 реализации Муниципальной программы: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2018 – 2020 годы</w:t>
            </w:r>
          </w:p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ы и источники  финансирования Муниципальной п</w:t>
            </w:r>
            <w:r>
              <w:rPr/>
              <w:t>рограммы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8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7"/>
              <w:gridCol w:w="1664"/>
              <w:gridCol w:w="1104"/>
              <w:gridCol w:w="1552"/>
              <w:gridCol w:w="1077"/>
              <w:gridCol w:w="771"/>
            </w:tblGrid>
            <w:tr>
              <w:trPr>
                <w:trHeight w:val="90" w:hRule="atLeast"/>
              </w:trPr>
              <w:tc>
                <w:tcPr>
                  <w:tcW w:w="19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</w:tabs>
                    <w:autoSpaceDE w:val="false"/>
                    <w:ind w:left="0" w:hanging="0"/>
                    <w:rPr/>
                  </w:pPr>
                  <w:r>
                    <w:rPr/>
                    <w:t xml:space="preserve">Объемы финансирования программы за счет всех источников финансирования </w:t>
                  </w:r>
                </w:p>
              </w:tc>
              <w:tc>
                <w:tcPr>
                  <w:tcW w:w="1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1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тыс. руб.)</w:t>
                  </w:r>
                </w:p>
              </w:tc>
              <w:tc>
                <w:tcPr>
                  <w:tcW w:w="3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 по годам: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 за счет всех источников финансирования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7805,84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6833,84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972,0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 средства бюджета муниципального образования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780,58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683,38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97,2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ства областного бюджета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2025,26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3150,46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874,8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жидаемые результаты реализац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программы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62" w:firstLine="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)Обеспечение возможности размещения на территории сельского поселения,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(за исключением линейных объектов)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)Обеспечение условий для устойчивого развития территорий сельского поселения, сохранения окружающей среды и объектов культурного наследия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)Обеспечение условий для планировки территорий сельского поселения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)Обеспече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Общая характеристика сферы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достроительному зонированию в соответствии с Градостроительным кодексом РФ подлежат земли следующих категор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емли населенных пун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емли промышленности</w:t>
      </w:r>
      <w:r>
        <w:rPr>
          <w:rFonts w:cs="Times New Roman" w:ascii="Times New Roman" w:hAnsi="Times New Roman"/>
          <w:color w:val="333333"/>
          <w:sz w:val="26"/>
          <w:szCs w:val="26"/>
        </w:rPr>
        <w:t>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-земли особо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храняемых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eastAsia="ru-RU"/>
          </w:rPr>
          <w:t>территорий и объектов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емли сельскохозяйственного назначения, за исключением сельскохозяйственных угод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личество населенных пунктов на территории поселения-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территориальных зон в сельском поселении -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6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39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390" w:hanging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2.</w:t>
      </w:r>
      <w:r>
        <w:rPr>
          <w:b/>
          <w:sz w:val="26"/>
          <w:szCs w:val="26"/>
        </w:rPr>
        <w:t xml:space="preserve"> Цели, задачи и индикаторы достижения целей и решения задач программы, конечные результаты реализации программы,  сроки и этап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фере реализации Муниципальной программы администрация МО сельское поселение «Деревня Куркино» руководствуется Градостроительным Кодексом Российской Федерации, Федеральным Законом №131-ФЗ от 06.10.2003 «Об общих принципах организации местного самоуправления в Российской Федерации», Генерального плана и ПЗЗ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и Муниципальной программы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создания условий для устойчивого развития территорий муниципальных образований, сохранения окружающей среды и объектов культурного наслед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создания условий для планировки территорий муниципальных образова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)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ConsPlusCell"/>
        <w:ind w:left="113" w:right="57" w:firstLine="709"/>
        <w:jc w:val="both"/>
        <w:rPr/>
      </w:pPr>
      <w:r>
        <w:rPr/>
        <w:t>Задачи программы:</w:t>
      </w:r>
    </w:p>
    <w:p>
      <w:pPr>
        <w:pStyle w:val="ConsPlusCell"/>
        <w:ind w:left="113" w:right="57" w:firstLine="709"/>
        <w:jc w:val="both"/>
        <w:rPr/>
      </w:pPr>
      <w:r>
        <w:rPr/>
        <w:t xml:space="preserve">1)ведение градостроительной деятельности на территории муниципального района в соответствии с основными принципами градостроительного законодательства, направленными на устойчивое развитие территории на основе территориального планирования и градостроительного зонирования; </w:t>
      </w:r>
    </w:p>
    <w:p>
      <w:pPr>
        <w:pStyle w:val="ConsPlusCell"/>
        <w:ind w:left="113" w:right="57" w:firstLine="709"/>
        <w:jc w:val="both"/>
        <w:rPr/>
      </w:pPr>
      <w:r>
        <w:rPr/>
        <w:t>2) создание условий для привлечения инвестиций и активизации строительства;</w:t>
      </w:r>
    </w:p>
    <w:p>
      <w:pPr>
        <w:pStyle w:val="ConsPlusCell"/>
        <w:ind w:left="113" w:right="57" w:firstLine="709"/>
        <w:jc w:val="both"/>
        <w:rPr/>
      </w:pPr>
      <w:r>
        <w:rPr/>
        <w:t>3)формирования экологически безопасной, благоприятной среды жизнедеятельности;</w:t>
      </w:r>
    </w:p>
    <w:p>
      <w:pPr>
        <w:pStyle w:val="ConsPlusCell"/>
        <w:ind w:left="113" w:right="57" w:firstLine="709"/>
        <w:jc w:val="both"/>
        <w:rPr/>
      </w:pPr>
      <w:r>
        <w:rPr/>
        <w:t>4)обеспечение комплексного и эффективного развития социальной, производственной и инженерно-транспортной инфраструктуры;</w:t>
      </w:r>
    </w:p>
    <w:p>
      <w:pPr>
        <w:pStyle w:val="ConsPlusCell"/>
        <w:ind w:left="113" w:right="57" w:firstLine="709"/>
        <w:jc w:val="both"/>
        <w:rPr/>
      </w:pPr>
      <w:r>
        <w:rPr/>
        <w:t xml:space="preserve">5) 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Целевые показатели Муниципальной программы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ение сведений в Единый государственный реестр недвижимости (ЕГРН) границ населенных пунктов и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>границ территориальных зо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ами Программы к 2020 году должны ст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62" w:firstLine="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) Обеспечение возможности размещения на территории сельского поселения,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(за исключением линейных объектов).</w:t>
      </w:r>
    </w:p>
    <w:p>
      <w:pPr>
        <w:pStyle w:val="Normal"/>
        <w:spacing w:lineRule="auto" w:line="240" w:before="0" w:after="0"/>
        <w:ind w:right="162" w:firstLine="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Обеспечение условий для устойчивого развития территорий сельского поселения, сохранения окружающей среды и объектов культурного наследия.</w:t>
      </w:r>
    </w:p>
    <w:p>
      <w:pPr>
        <w:pStyle w:val="Normal"/>
        <w:spacing w:lineRule="auto" w:line="240" w:before="0" w:after="0"/>
        <w:ind w:right="162" w:firstLine="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ind w:right="162" w:firstLine="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Обеспечение условий для планировки территорий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)Обеспече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еализации программы - 2018-2020 годы, в 3 этапа,  каждый этап равен одному финансовому год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 индикаторах программы и их значен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449"/>
        <w:gridCol w:w="903"/>
        <w:gridCol w:w="798"/>
        <w:gridCol w:w="850"/>
        <w:gridCol w:w="84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показателя 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 годам:</w:t>
            </w:r>
          </w:p>
        </w:tc>
      </w:tr>
      <w:tr>
        <w:trPr>
          <w:trHeight w:val="67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2018г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программы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  <w:t xml:space="preserve">Количество населенных пунктов МО СП «Деревня Куркино», сведения о границах которых внесены в Единый государственный реестр недвижимости, ш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Количество территориальных зон, сведения о границах которых внесены в Единый государственный реестр недвижимости на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  <w:t>МО СП «Деревня Куркино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, 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1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 Объем финансирования 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(руб. в ценах каждого год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257"/>
        <w:gridCol w:w="1530"/>
        <w:gridCol w:w="1560"/>
        <w:gridCol w:w="2054"/>
      </w:tblGrid>
      <w:tr>
        <w:trPr/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сего 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257805,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13683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120972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-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о источникам финансирования, все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25780,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13683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12097,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-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едства обла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32025,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2315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08874,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Перечень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разработка землеустроительной документации по описанию границ населенных пунктов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разработка землеустроительной документации по описанию границ территориальных з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ение сведений в Единый государственный реестр недвижимости (ЕГРН) границ населенных пунктов и границ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>территориальных зо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A151F03B36E1E6DB61C2064B2984EFB3174C22227FB1402754576788A9CE647A70EF354E5D917B590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32:00Z</dcterms:created>
  <dc:creator>Ekonom90</dc:creator>
  <dc:description/>
  <cp:keywords/>
  <dc:language>en-US</dc:language>
  <cp:lastModifiedBy>UserPC</cp:lastModifiedBy>
  <cp:lastPrinted>2018-09-17T16:20:00Z</cp:lastPrinted>
  <dcterms:modified xsi:type="dcterms:W3CDTF">2019-10-01T08:46:00Z</dcterms:modified>
  <cp:revision>17</cp:revision>
  <dc:subject/>
  <dc:title/>
</cp:coreProperties>
</file>