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Куркин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от 12 апреля 2019 года                                                                                                          №  9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1084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Куркино» за 1 квартал 2019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Куркино» за 1 квартал 2019 года, а также в соответствии со статьей 264.2 пунктом 5 Бюджетного Кодекса РФ  администрация муниципального образования сельское поселение «Деревня Куркино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 бюджета муниципального образования сельское поселение «Деревня Куркино» за 1 квартал 2019 года по доходам в сумме 357 341,94 рубля, по расходам в сумме 480 546,33 рубля, с  дефицитом бюджета в сумме 123 204,39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Куркино» за 1 квартал 2019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Куркино» за 1 квартал 2019 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Куркино» за 1 квартал 2019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Куркино» за 1 квартал 2019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Куркино» за 1 квартал 2019 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7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>1 квартал 2019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года, согласно приложению №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править отчет об исполнении бюджета муниципального образования сельское поселение «Деревня Куркино» за 1 квартал 2019 года в сельскую Думу муниципального образования сельское поселение «Деревня Куркин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муниципального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ния сельское поселение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Деревня Куркино»                                                                                               О.А.Смирнов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37"/>
        <w:gridCol w:w="2642"/>
        <w:gridCol w:w="2191"/>
      </w:tblGrid>
      <w:tr>
        <w:trPr>
          <w:trHeight w:val="2054" w:hRule="atLeast"/>
        </w:trPr>
        <w:tc>
          <w:tcPr>
            <w:tcW w:w="5237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64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19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иложение № 1 к постановлению администрации сельского поселения от 12  апреля 2019 года № 9</w:t>
            </w:r>
          </w:p>
        </w:tc>
      </w:tr>
      <w:tr>
        <w:trPr>
          <w:trHeight w:val="290" w:hRule="atLeast"/>
        </w:trPr>
        <w:tc>
          <w:tcPr>
            <w:tcW w:w="5237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64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19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754" w:hRule="atLeast"/>
        </w:trPr>
        <w:tc>
          <w:tcPr>
            <w:tcW w:w="5237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64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237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642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23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4"/>
              </w:rPr>
            </w:r>
          </w:p>
        </w:tc>
        <w:tc>
          <w:tcPr>
            <w:tcW w:w="26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1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581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од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5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6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  <w:tc>
          <w:tcPr>
            <w:tcW w:w="21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: СП "Деревня Куркино"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0000000000000000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57 341,94</w:t>
            </w:r>
          </w:p>
        </w:tc>
      </w:tr>
      <w:tr>
        <w:trPr>
          <w:trHeight w:val="276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ОВЫЕ И НЕНАЛОГОВЫЕ ДОХОДЫ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00000000000000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3 909,94</w:t>
            </w:r>
          </w:p>
        </w:tc>
      </w:tr>
      <w:tr>
        <w:trPr>
          <w:trHeight w:val="276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И НА ПРИБЫЛЬ, ДОХОДЫ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10000000000000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06,60</w:t>
            </w:r>
          </w:p>
        </w:tc>
      </w:tr>
      <w:tr>
        <w:trPr>
          <w:trHeight w:val="276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10200000000000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06,60</w:t>
            </w:r>
          </w:p>
        </w:tc>
      </w:tr>
      <w:tr>
        <w:trPr>
          <w:trHeight w:val="1481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10201001100011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6,60</w:t>
            </w:r>
          </w:p>
        </w:tc>
      </w:tr>
      <w:tr>
        <w:trPr>
          <w:trHeight w:val="1728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10201001210011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9</w:t>
            </w:r>
          </w:p>
        </w:tc>
      </w:tr>
      <w:tr>
        <w:trPr>
          <w:trHeight w:val="1481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10201001400011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-0,09</w:t>
            </w:r>
          </w:p>
        </w:tc>
      </w:tr>
      <w:tr>
        <w:trPr>
          <w:trHeight w:val="276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50000000000000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0,74</w:t>
            </w:r>
          </w:p>
        </w:tc>
      </w:tr>
      <w:tr>
        <w:trPr>
          <w:trHeight w:val="492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50100000000000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0,74</w:t>
            </w:r>
          </w:p>
        </w:tc>
      </w:tr>
      <w:tr>
        <w:trPr>
          <w:trHeight w:val="739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50101101210011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,74</w:t>
            </w:r>
          </w:p>
        </w:tc>
      </w:tr>
      <w:tr>
        <w:trPr>
          <w:trHeight w:val="276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И НА ИМУЩЕСТВО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60000000000000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2 802,60</w:t>
            </w:r>
          </w:p>
        </w:tc>
      </w:tr>
      <w:tr>
        <w:trPr>
          <w:trHeight w:val="276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лог на имущество физических лиц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60100000000000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 112,41</w:t>
            </w:r>
          </w:p>
        </w:tc>
      </w:tr>
      <w:tr>
        <w:trPr>
          <w:trHeight w:val="986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103010100011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 046,00</w:t>
            </w:r>
          </w:p>
        </w:tc>
      </w:tr>
      <w:tr>
        <w:trPr>
          <w:trHeight w:val="986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103010210011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6,41</w:t>
            </w:r>
          </w:p>
        </w:tc>
      </w:tr>
      <w:tr>
        <w:trPr>
          <w:trHeight w:val="276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Земельный налог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1060600000000000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8 690,19</w:t>
            </w:r>
          </w:p>
        </w:tc>
      </w:tr>
      <w:tr>
        <w:trPr>
          <w:trHeight w:val="739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3310100011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129,00</w:t>
            </w:r>
          </w:p>
        </w:tc>
      </w:tr>
      <w:tr>
        <w:trPr>
          <w:trHeight w:val="739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3310210011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5,78</w:t>
            </w:r>
          </w:p>
        </w:tc>
      </w:tr>
      <w:tr>
        <w:trPr>
          <w:trHeight w:val="739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4310100011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5 775,00</w:t>
            </w:r>
          </w:p>
        </w:tc>
      </w:tr>
      <w:tr>
        <w:trPr>
          <w:trHeight w:val="986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21060604310210011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00,41</w:t>
            </w:r>
          </w:p>
        </w:tc>
      </w:tr>
      <w:tr>
        <w:trPr>
          <w:trHeight w:val="276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00000000000000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33 432,00</w:t>
            </w:r>
          </w:p>
        </w:tc>
      </w:tr>
      <w:tr>
        <w:trPr>
          <w:trHeight w:val="739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20000000000000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33 432,00</w:t>
            </w:r>
          </w:p>
        </w:tc>
      </w:tr>
      <w:tr>
        <w:trPr>
          <w:trHeight w:val="492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Дотации на выравнивание бюджетной обеспеченности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21500000000000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41 479,00</w:t>
            </w:r>
          </w:p>
        </w:tc>
      </w:tr>
      <w:tr>
        <w:trPr>
          <w:trHeight w:val="492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21500110031515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1 479,00</w:t>
            </w:r>
          </w:p>
        </w:tc>
      </w:tr>
      <w:tr>
        <w:trPr>
          <w:trHeight w:val="492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23500000000000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7 953,00</w:t>
            </w:r>
          </w:p>
        </w:tc>
      </w:tr>
      <w:tr>
        <w:trPr>
          <w:trHeight w:val="739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23511810000015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 953,00</w:t>
            </w:r>
          </w:p>
        </w:tc>
      </w:tr>
      <w:tr>
        <w:trPr>
          <w:trHeight w:val="276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02024000000000000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4 000,00</w:t>
            </w:r>
          </w:p>
        </w:tc>
      </w:tr>
      <w:tr>
        <w:trPr>
          <w:trHeight w:val="1234" w:hRule="atLeast"/>
        </w:trPr>
        <w:tc>
          <w:tcPr>
            <w:tcW w:w="5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1020240014100000150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</w:tr>
      <w:tr>
        <w:trPr>
          <w:trHeight w:val="245" w:hRule="atLeast"/>
        </w:trPr>
        <w:tc>
          <w:tcPr>
            <w:tcW w:w="52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  <w:tc>
          <w:tcPr>
            <w:tcW w:w="26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57 341,94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6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1000"/>
        <w:gridCol w:w="1127"/>
        <w:gridCol w:w="1400"/>
        <w:gridCol w:w="1240"/>
        <w:gridCol w:w="1960"/>
        <w:gridCol w:w="1540"/>
        <w:gridCol w:w="1636"/>
        <w:gridCol w:w="266"/>
      </w:tblGrid>
      <w:tr>
        <w:trPr>
          <w:trHeight w:val="2363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ложение № 2 к постановлению администрации сельского поселения от 12 апреля 2019 года № 9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363" w:type="dxa"/>
            <w:gridSpan w:val="8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1212" w:hRule="atLeast"/>
        </w:trPr>
        <w:tc>
          <w:tcPr>
            <w:tcW w:w="1636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расходов бюджета муниципального образования сельское поселение "Деревня Куркино" за 1 квартал 2019 года по ведомственной структуре расходов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363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363" w:type="dxa"/>
            <w:gridSpan w:val="8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рублей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аздел, подразде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руппы и подгруппы видов расходов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Куркино" на 2019 год и на плановый период 2020 и 2021 годов" от 20.12.2018г. № 139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сполнено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529" w:hRule="atLeast"/>
        </w:trPr>
        <w:tc>
          <w:tcPr>
            <w:tcW w:w="6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Администрация муниципального образования сельское поселение "Деревня Курк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801 97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659 678,3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80 546,3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2 59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4 986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3 656,5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8 09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0 486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3 656,5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8 09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0 486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3 656,5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8 09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0 486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3 656,5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8 09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0 486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3 656,58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Центральный аппар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7 61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10 013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 210,76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67 91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67 918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9 548,8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67 918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67 918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9 548,8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6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 095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661,9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6 7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 095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661,9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Главы местной админист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3 445,8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3 445,8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3 445,82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й фонд местной админист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сре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968,6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968,6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968,6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968,6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968,6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 94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 941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968,6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 94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 941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968,64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25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259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25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259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7 93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6 722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и содержание автомобильных дорог общего пользования.местного значения сельского поселения "Деревня Курк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олномочий по дорожной деятельности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72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722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держка и развитие малого предприниматель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"Деревня Куркино" на 2018-2020 г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работка землеустроительной документации по описанию границ населенных пунктов и территориальных зон муниципа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ализация мероприятий в области земельных отнош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ализация мероприятий по внесению в сведения ЕГРН границ Калужской области, муниципальных образований, населенных пунктов и территориальных зон Калужской об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8 70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5 221,3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921,1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8 70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5 221,3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921,1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8 70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5 221,3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921,1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жилищно-коммунального хозяйства на территории сельского поселения "Деревня Курк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8 70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5 221,3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921,1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8 70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5 221,3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921,1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личное освещение. иллюминац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мероприятия по благоустройств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8 70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4 695,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 921,1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8 70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4 695,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 921,1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8 70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4 695,0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 921,1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S0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75 526,3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S0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75 526,3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S0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75 526,3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лодеж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филактика преступлений и правонаруш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0 54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0 549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0 54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0 549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0 54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0 549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0 54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0 549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0 54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0 549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0 54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0 549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0 54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0 549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0 549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0 549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 00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йствие занятости на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изическая 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т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801 974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659 678,3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80 546,33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62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127"/>
        <w:gridCol w:w="1800"/>
        <w:gridCol w:w="1680"/>
        <w:gridCol w:w="2200"/>
        <w:gridCol w:w="1900"/>
        <w:gridCol w:w="1900"/>
      </w:tblGrid>
      <w:tr>
        <w:trPr>
          <w:trHeight w:val="2100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ложение № 3 к постановлению администрации сельского поселения от  12 апреля 2019 года № 9</w:t>
            </w:r>
          </w:p>
        </w:tc>
      </w:tr>
      <w:tr>
        <w:trPr>
          <w:trHeight w:val="300" w:hRule="atLeast"/>
        </w:trPr>
        <w:tc>
          <w:tcPr>
            <w:tcW w:w="16267" w:type="dxa"/>
            <w:gridSpan w:val="7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1238" w:hRule="atLeast"/>
        </w:trPr>
        <w:tc>
          <w:tcPr>
            <w:tcW w:w="16267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ие расходов бюджета муниципального образования сельское поселение "Деревня Куркино" за 1 квартал 2019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</w:t>
            </w:r>
          </w:p>
        </w:tc>
      </w:tr>
      <w:tr>
        <w:trPr>
          <w:trHeight w:val="304" w:hRule="atLeast"/>
        </w:trPr>
        <w:tc>
          <w:tcPr>
            <w:tcW w:w="16267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267" w:type="dxa"/>
            <w:gridSpan w:val="7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Раздел, подразд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руппы и подгруппы видов расходов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Куркино" на 2019 год и на плановый период 2020 и 2021 годов" от 20.12.2018г. № 139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сполнено</w:t>
            </w:r>
          </w:p>
        </w:tc>
      </w:tr>
      <w:tr>
        <w:trPr>
          <w:trHeight w:val="3049" w:hRule="atLeast"/>
        </w:trPr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02 59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04 98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63 656,58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8 09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0 48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3 656,58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8 09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0 48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3 656,58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8 09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0 48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3 656,58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8 09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0 48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3 656,58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7 61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10 01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 210,76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67 91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67 91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9 548,83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67 91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67 91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9 548,83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6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 09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661,93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6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 09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661,93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5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Главы местной админист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3 445,82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3 445,82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3 445,82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й фонд местной админист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968,64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968,64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968,64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968,64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968,64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 94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 94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968,64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 94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 94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968,64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25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25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25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25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97 93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06 72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4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и содержание автомобильных дорог общего пользования.местного значения сельского поселения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</w:tr>
      <w:tr>
        <w:trPr>
          <w:trHeight w:val="15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олномочий по дорожной деятельности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72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72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держка и развитие малого предприниматель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"Деревня Куркино" на 2018-2020 го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работка землеустроительной документации по описанию границ населенных пунктов и территориальных зон муниципального образова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ализация мероприятий в области земельных отнош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ализация мероприятий по внесению в сведения ЕГРН границ Калужской области, муниципальных образований, населенных пунктов и территориальных зон Калуж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48 70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895 221,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 921,11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8 70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5 221,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921,11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8 70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5 221,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921,11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жилищно-коммунального хозяйства на территории сельского поселения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8 70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5 221,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921,11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8 70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5 221,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921,11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личное освещение. иллюминац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мероприятия по благоустройств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8 70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4 695,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 921,11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8 70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4 695,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 921,11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8 70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4 695,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 921,11</w:t>
            </w:r>
          </w:p>
        </w:tc>
      </w:tr>
      <w:tr>
        <w:trPr>
          <w:trHeight w:val="12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S0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75 526,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S0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75 526,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S0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75 526,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олодеж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филактика преступлений и правонаруш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10 54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10 54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0 54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0 54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0 54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0 54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0 54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0 54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0 54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0 54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0 54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0 54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0 54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0 54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0 54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0 54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йствие занятости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изическая 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5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801 97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659 678,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80 546,33</w:t>
            </w:r>
          </w:p>
        </w:tc>
      </w:tr>
      <w:tr>
        <w:trPr>
          <w:trHeight w:val="255" w:hRule="atLeast"/>
        </w:trPr>
        <w:tc>
          <w:tcPr>
            <w:tcW w:w="56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9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280"/>
        <w:gridCol w:w="1222"/>
        <w:gridCol w:w="2100"/>
        <w:gridCol w:w="1900"/>
        <w:gridCol w:w="1900"/>
      </w:tblGrid>
      <w:tr>
        <w:trPr>
          <w:trHeight w:val="1992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ложение № 4 к постановлению администрации сельского поселения от 12  апреля 2019 года № 9</w:t>
            </w:r>
          </w:p>
        </w:tc>
      </w:tr>
      <w:tr>
        <w:trPr>
          <w:trHeight w:val="300" w:hRule="atLeast"/>
        </w:trPr>
        <w:tc>
          <w:tcPr>
            <w:tcW w:w="13962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</w:r>
          </w:p>
        </w:tc>
      </w:tr>
      <w:tr>
        <w:trPr>
          <w:trHeight w:val="1223" w:hRule="atLeast"/>
        </w:trPr>
        <w:tc>
          <w:tcPr>
            <w:tcW w:w="13962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сполнение расходов бюджета муниципального образования сельское поселение "Деревня Куркино" за 1 квартал 2019 года 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</w:t>
            </w:r>
          </w:p>
        </w:tc>
      </w:tr>
      <w:tr>
        <w:trPr>
          <w:trHeight w:val="304" w:hRule="atLeast"/>
        </w:trPr>
        <w:tc>
          <w:tcPr>
            <w:tcW w:w="13962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962" w:type="dxa"/>
            <w:gridSpan w:val="6"/>
            <w:tcBorders/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аименовани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Группы и подгруппы видов расходо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решением сельской Думы "О бюджете муниципального образования сельское поселение "Деревня Куркино" на 2019 год и на плановый период 2020 и 2021 годов" от 20.12.2018г. № 139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сполнено</w:t>
            </w:r>
          </w:p>
        </w:tc>
      </w:tr>
      <w:tr>
        <w:trPr>
          <w:trHeight w:val="324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униципальная программа «Совершенствование развития и организации решения вопросов местного значения сельского поселения «Деревня Куркино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349 55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207 256,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78 577,69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«Совершенствование работы органов местного самоуправления по повышению качества и доступности муниципальных услуг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13 09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15 48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3 656,58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8 09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00 48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63 656,58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Центральный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07 61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10 01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 210,76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67 91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67 91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9 548,83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67 91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67 91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9 548,83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6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 09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661,93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6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9 09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661,93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Функционирование Главы местной админист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3 445,82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3 445,82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90 47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3 445,82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й фонд местной админист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зервные сре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держка и развитие малого предприниматель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жилищно-коммунального хозяйства на территории сельского поселения "Деревня Куркино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8 70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5 221,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921,11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48 70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95 221,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921,11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Уличное освещение. иллюминац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чие мероприятия по благоустройств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8 70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4 695,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 921,11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8 70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4 695,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 921,11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8 70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94 695,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5 921,11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75 526,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75 526,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4 03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675 526,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социально-культурной работы с населением муниципальное образование сельское поселение "Деревня Куркино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2 54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2 54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0 54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0 54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0 54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0 54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0 54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0 54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10 54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10 54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рофилактика преступлений и правонаруш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Содействие занятости насел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5 05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Подпрограмма "Развитие и содержание автомобильных дорог общего пользования.местного значения сельского поселения "Деревня Куркино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</w:tr>
      <w:tr>
        <w:trPr>
          <w:trHeight w:val="17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олномочий по дорожной деятельности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6 7 01 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75 2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84 000,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Муниципальная программа "Осуществление мероприятий, связанных с разработкой землеустроительной документации по описанию границ населенных пунктов и территориальных зон муниципального образования сельское поселение "Деревня Куркино" на 2018-2020 г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8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22 22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22 22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новное мероприятие "Разработка землеустроительной документации по описанию границ населенных пунктов и территориальных зон муниципального образова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ализация мероприятий в области земельных отнош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еализация мероприятий по внесению в сведения ЕГРН границ Калужской области, муниципальных образований, населенных пунктов и территориальных зон Калужской об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8 0 01 S623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422 22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0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968,64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968,64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30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968,64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 94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 94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968,64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 94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1 94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 968,64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25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25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2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25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18 25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4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Ито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 801 97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 659 678,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480 546,33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 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140"/>
        <w:gridCol w:w="2400"/>
        <w:gridCol w:w="1940"/>
      </w:tblGrid>
      <w:tr>
        <w:trPr>
          <w:trHeight w:val="2198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szCs w:val="22"/>
              </w:rPr>
            </w:pPr>
            <w:r>
              <w:rPr>
                <w:rFonts w:cs="Times New Roman Cyr" w:ascii="Times New Roman Cyr" w:hAnsi="Times New Roman Cyr"/>
                <w:b w:val="false"/>
                <w:szCs w:val="22"/>
              </w:rPr>
              <w:t>Приложение № 5 к постановлению администрации сельского поселения от 12 апреля 2019 года № 9</w:t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</w:r>
          </w:p>
        </w:tc>
      </w:tr>
      <w:tr>
        <w:trPr>
          <w:trHeight w:val="1429" w:hRule="atLeast"/>
        </w:trPr>
        <w:tc>
          <w:tcPr>
            <w:tcW w:w="1332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сполнение источников финансирования дефицита бюджета муниципального образования сельское поселение "Деревня Куркино"  за 1 квартал 2019 года.</w:t>
            </w:r>
          </w:p>
        </w:tc>
      </w:tr>
      <w:tr>
        <w:trPr>
          <w:trHeight w:val="33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/>
                <w:sz w:val="24"/>
                <w:szCs w:val="24"/>
              </w:rPr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286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од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План в соответствии с Решением Сельской Думы  "О бюджете  МО сельское поселение "Деревня Куркино" на 2019 год и на плановый период 2020 и 2021 годов от 20.12.2018 № 139 (с изм. и доп.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Исполнение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01 05 00 00 00 0000 00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267 173,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123 204,39</w:t>
            </w:r>
          </w:p>
        </w:tc>
      </w:tr>
      <w:tr>
        <w:trPr>
          <w:trHeight w:val="349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01 05 02 01 10 0000 5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-2 392 505,0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-357 341,94</w:t>
            </w:r>
          </w:p>
        </w:tc>
      </w:tr>
      <w:tr>
        <w:trPr>
          <w:trHeight w:val="27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01 05 02 01 10 0000 610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2 659 678,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480 546,33</w:t>
            </w:r>
          </w:p>
        </w:tc>
      </w:tr>
      <w:tr>
        <w:trPr>
          <w:trHeight w:val="330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1118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 w:val="false"/>
                <w:sz w:val="26"/>
                <w:szCs w:val="26"/>
              </w:rPr>
              <w:t> </w:t>
            </w:r>
          </w:p>
        </w:tc>
        <w:tc>
          <w:tcPr>
            <w:tcW w:w="6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того источники  финансирования дефицита бюджета сельского поселения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67 173,3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23 204,39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700"/>
        <w:gridCol w:w="2560"/>
      </w:tblGrid>
      <w:tr>
        <w:trPr>
          <w:trHeight w:val="1872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 Cyr" w:hAnsi="Arial Cyr" w:cs="Arial Cyr"/>
                <w:b w:val="false"/>
                <w:b w:val="false"/>
                <w:sz w:val="20"/>
              </w:rPr>
            </w:pPr>
            <w:r>
              <w:rPr>
                <w:rFonts w:cs="Arial Cyr" w:ascii="Arial Cyr" w:hAnsi="Arial Cyr"/>
                <w:b w:val="false"/>
                <w:sz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иложение № 6 к постановлению администрации сельского поселения от 12  апреля 2019 года № 9</w:t>
            </w:r>
          </w:p>
        </w:tc>
      </w:tr>
      <w:tr>
        <w:trPr>
          <w:trHeight w:val="2145" w:hRule="atLeast"/>
        </w:trPr>
        <w:tc>
          <w:tcPr>
            <w:tcW w:w="79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численности муниципальных служащих органов местного самоуправления, работников муниципальных учреждений и фактические затрат на их денежное содержание за 1 квартал 2019 года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</w:p>
        </w:tc>
      </w:tr>
      <w:tr>
        <w:trPr>
          <w:trHeight w:val="111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муниципальных служащих органов местного самоуправления, едини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105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ические затраты на денежное содержание муниципальных служащих, тыс.руб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9,9</w:t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работников муниципальных учреждений, едини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ические затраты на денежное содержание работников муниципальных учреждений, тыс.руб.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20" w:h="11906"/>
      <w:pgMar w:left="851" w:right="28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00"/>
    <w:family w:val="roman"/>
    <w:pitch w:val="default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59:00Z</dcterms:created>
  <dc:creator>Sveta</dc:creator>
  <dc:description/>
  <cp:keywords/>
  <dc:language>en-US</dc:language>
  <cp:lastModifiedBy>UserPC</cp:lastModifiedBy>
  <cp:lastPrinted>2011-08-23T12:17:00Z</cp:lastPrinted>
  <dcterms:modified xsi:type="dcterms:W3CDTF">2019-04-15T05:54:00Z</dcterms:modified>
  <cp:revision>73</cp:revision>
  <dc:subject/>
  <dc:title>                                                                                </dc:title>
</cp:coreProperties>
</file>