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апреля 2019 года                                                       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пожарном режиме и запрете пала</w:t>
      </w:r>
    </w:p>
    <w:p>
      <w:pPr>
        <w:pStyle w:val="Normal"/>
        <w:rPr/>
      </w:pPr>
      <w:r>
        <w:rPr>
          <w:b/>
          <w:sz w:val="28"/>
          <w:szCs w:val="28"/>
        </w:rPr>
        <w:t>сухой травы на территор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Законом  Калужской области от 22.05.2001 № 36-ОЗ «О пожарной безопасности в Калужской области», во исполнение постановления Правительства Калужской области от 25.02.2019 № 121   «О мероприятиях по подготовке к пожароопасному периоду 2019 года» и в целях предупреждения чрезвычайных ситуаций, вызванных лесными пожарами, а также снижения возможного ущерба от природных пожаров администрация сельского поселения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апрет несанкционированных палов травы, мусора на сельскохозяйственных, придомовых и других территориях муниципального образования сельское поселение «Деревня Кур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ериод со дня схода снежного покрова до установления дождливой осенней погоды или образования снежного покрова органы местного самоуправления, учреждения, организации,  иные юридические лица независимо от их организационно-правовых форм и форм собственности, крестьянские (фермерские) хозяйства, индивидуальные предприниматели, должностные лица, граждане, владеющие, пользующиеся и распоряжающиеся территорией, прилегающей к лесу, должны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обустройство минерализованных полос по периметру населенных пунктов расположенных в непосредственной близости от лесных массивов, сельхозугодий и торфя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тивизировать работу по распространению листовок, памяток на противопожарную тематику, размещать и обновлять наглядную агитацию в местах  массового пребывания 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выполнение мероприятий первичных мер пожарной безопасности в населе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постановление обнародовать в местах, утвержденных решением Сель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О.А.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4:00Z</dcterms:created>
  <dc:creator>UserPC</dc:creator>
  <dc:description/>
  <cp:keywords/>
  <dc:language>en-US</dc:language>
  <cp:lastModifiedBy>UserPC</cp:lastModifiedBy>
  <cp:lastPrinted>2019-04-12T11:26:00Z</cp:lastPrinted>
  <dcterms:modified xsi:type="dcterms:W3CDTF">2019-04-12T07:27:00Z</dcterms:modified>
  <cp:revision>10</cp:revision>
  <dc:subject/>
  <dc:title>                              Администрация муниципального</dc:title>
</cp:coreProperties>
</file>