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Деревня Куркино»    </w:t>
      </w:r>
      <w:r>
        <w:rPr>
          <w:b/>
          <w:bCs/>
          <w:spacing w:val="-3"/>
          <w:sz w:val="28"/>
          <w:szCs w:val="28"/>
        </w:rPr>
        <w:t xml:space="preserve">Юхновского района </w:t>
      </w:r>
      <w:r>
        <w:rPr>
          <w:b/>
          <w:bCs/>
          <w:spacing w:val="-1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5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</w:t>
      </w: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643"/>
        <w:rPr/>
      </w:pPr>
      <w:r>
        <w:rPr>
          <w:spacing w:val="-2"/>
          <w:sz w:val="28"/>
          <w:szCs w:val="28"/>
        </w:rPr>
        <w:t>от 05.11.2019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5</w:t>
      </w:r>
    </w:p>
    <w:p>
      <w:pPr>
        <w:pStyle w:val="Normal"/>
        <w:shd w:fill="FFFFFF" w:val="clear"/>
        <w:spacing w:lineRule="exact" w:line="322" w:before="264" w:after="0"/>
        <w:ind w:right="3110" w:hanging="0"/>
        <w:rPr/>
      </w:pPr>
      <w:r>
        <w:rPr>
          <w:b/>
          <w:bCs/>
          <w:sz w:val="28"/>
          <w:szCs w:val="28"/>
        </w:rPr>
        <w:t xml:space="preserve">Об утверждении Прогноза социально </w:t>
      </w:r>
      <w:r>
        <w:rPr>
          <w:b/>
          <w:bCs/>
          <w:spacing w:val="-2"/>
          <w:sz w:val="28"/>
          <w:szCs w:val="28"/>
        </w:rPr>
        <w:t xml:space="preserve">-экономического развития муниципального </w:t>
      </w:r>
      <w:r>
        <w:rPr>
          <w:b/>
          <w:bCs/>
          <w:spacing w:val="-1"/>
          <w:sz w:val="28"/>
          <w:szCs w:val="28"/>
        </w:rPr>
        <w:t xml:space="preserve">образования сельское поселение «Деревня </w:t>
      </w:r>
      <w:r>
        <w:rPr>
          <w:b/>
          <w:bCs/>
          <w:sz w:val="28"/>
          <w:szCs w:val="28"/>
        </w:rPr>
        <w:t>Куркино» на 2020-2022 годы</w:t>
      </w:r>
    </w:p>
    <w:p>
      <w:pPr>
        <w:pStyle w:val="Normal"/>
        <w:shd w:fill="FFFFFF" w:val="clear"/>
        <w:spacing w:lineRule="exact" w:line="322" w:before="312" w:after="0"/>
        <w:ind w:left="5" w:firstLine="202"/>
        <w:rPr/>
      </w:pPr>
      <w:r>
        <w:rPr>
          <w:spacing w:val="-2"/>
          <w:sz w:val="28"/>
          <w:szCs w:val="28"/>
        </w:rPr>
        <w:t xml:space="preserve">В соответствии со ст. 173 Бюджетного Кодекса Российской Федерации администрация сельского поселения </w:t>
      </w:r>
    </w:p>
    <w:p>
      <w:pPr>
        <w:pStyle w:val="Normal"/>
        <w:shd w:fill="FFFFFF" w:val="clear"/>
        <w:spacing w:lineRule="exact" w:line="322" w:before="312" w:after="0"/>
        <w:ind w:left="5" w:firstLine="202"/>
        <w:rPr>
          <w:b/>
          <w:b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 .Утвердить Прогноз социально-экономического развития муниципального </w:t>
      </w:r>
      <w:r>
        <w:rPr>
          <w:sz w:val="28"/>
          <w:szCs w:val="28"/>
        </w:rPr>
        <w:t>образования сельское поселение «Деревня Куркино» на 2020-2022 г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4688205</wp:posOffset>
                </wp:positionV>
                <wp:extent cx="4318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0pt;mso-wrap-distance-bottom:0pt;margin-top:369.1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О.А.Смирнова</w:t>
      </w:r>
    </w:p>
    <w:p>
      <w:pPr>
        <w:pStyle w:val="Normal"/>
        <w:spacing w:before="187" w:after="0"/>
        <w:ind w:left="10"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ГНО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еревня Куркино»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0-2022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357" w:right="1440" w:gutter="0" w:header="0" w:top="21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ind w:left="576" w:hanging="5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"Вязьма — Калуга"-Мосальск»( на участке Зубово-Тарасово» , "Вязьма-Калуга"-Плоское-Куркино, Луканино-Куркино. В состав сельского поселения «Деревня Куркино»  входят следующие населенные пункты:  Куркино, Желетово, Кулиги, Луканино, Подполево, Раменье,Тарасово,Тибеки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, численность населения 250 человек.</w:t>
      </w:r>
    </w:p>
    <w:p>
      <w:pPr>
        <w:pStyle w:val="ConsPlusDocList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DocList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север от дороги Озеро - Подполево - Луканино по лесному массиву, поворот на юго-восток по северной границе лесного массива до безымянного ручья, впадающего в реку Ремежь у южной границы д. Ракитня, далее на северо-восток по ручью до реки Ремежь, поворот на юго-восток по реке Ремежь  вдоль восточной границы д. Кулиги до дороги Плоское - Тибеки;</w:t>
      </w:r>
    </w:p>
    <w:p>
      <w:pPr>
        <w:pStyle w:val="ConsPlusDocList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после пересечения дороги Плоское - Тибеки на восток и юго-восток, пересекая безымянные ручьи, дорогу Куркино - Ямны, до границы лесного квартала N 113 Юхновского лесничества, далее на юго-восток по северным границам лесных кварталов N 113, 114, 115 Юхновского лесничества, далее поворот на юг и юго-запад по южным границам лесных кварталов N 115, 114, 113 Юхновского лесничества, пересекая дорогу Сосновка - Желетово, поворот на юг, огибая с западной и южной сторон д. Сосновка и пересекая дорогу Сосновка - Тарасово, поворот на восток по северным границам лесных кварталов N 116, 117 Юхновского лесничества, далее на юг по восточной границе квартала N 117 до границы Юхновского и Мещовского районов;</w:t>
      </w:r>
    </w:p>
    <w:p>
      <w:pPr>
        <w:pStyle w:val="ConsPlusDocList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запад по границе Юхновского и Мещовского районов до узловой точки пересечения границ Юхновского, Мещовского и Мосальского районов, далее на северо-запад по границе Юхновского и Мосальского районов до пересечения с рекой Сергеевка;</w:t>
      </w:r>
    </w:p>
    <w:p>
      <w:pPr>
        <w:pStyle w:val="ConsPlusDocList1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паде - на север от реки Сергеевка до д. Луканино, огибая ее с западной стороны и пересекая дорогу Луканино - Лунево, далее на север по грунтовой дороге Луканино - Подполево - Озеро до д. Подполево, далее поворот по дороге на северо-запад, пересекая безымянный ручей, впадающий в р. Ремежь у д. Ракит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576" w:hanging="5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«Вязьма — Калуга» - Мосальск» (на участке Зубово-Тарасово», «Вязьма-Калуга» -Плоское -Куркино, Луканино-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Куркино»  входят следующие населенные пункты:  Куркино, Желетово, Кулиги, Луканино, Подполево, Раменье, Тарасово,Тибе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 численность населения 250 человек.</w:t>
      </w:r>
    </w:p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.  </w:t>
      </w:r>
    </w:p>
    <w:p>
      <w:pPr>
        <w:pStyle w:val="Style13"/>
        <w:spacing w:lineRule="auto" w:line="360"/>
        <w:ind w:firstLine="708"/>
        <w:jc w:val="righ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068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15,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6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0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12,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8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308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 %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3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308,36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р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еле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Лука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дпо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мен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а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8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ибеки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Куркино»  обладает системой предприятий культурно-бытового обслуживания на довольно низк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Style13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Normal"/>
        <w:tabs>
          <w:tab w:val="clear" w:pos="720"/>
          <w:tab w:val="left" w:pos="3194" w:leader="none"/>
        </w:tabs>
        <w:spacing w:lineRule="auto" w:line="360"/>
        <w:ind w:firstLine="709"/>
        <w:rPr/>
      </w:pPr>
      <w:r>
        <w:rPr>
          <w:i/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настоящее время на территории муниципального образования учреждений здравоохранения нет.</w:t>
      </w:r>
    </w:p>
    <w:p>
      <w:pPr>
        <w:pStyle w:val="Main"/>
        <w:rPr/>
      </w:pPr>
      <w:r>
        <w:rPr/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На территории поселения в здании школы расположен  Сельский дом культуры (СДК),</w:t>
      </w:r>
      <w:r>
        <w:rPr>
          <w:bCs/>
          <w:color w:val="000000"/>
          <w:sz w:val="26"/>
          <w:szCs w:val="26"/>
        </w:rPr>
        <w:t xml:space="preserve">  библиотека, количество книжного фонда 10300 экземпляров.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На сегодняшний день в сельском поселении имеется открытая спортивная площадка при школе и в школе есть спортивный зал общей площадью149,6 кв.м.</w:t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1 объектом розничной торговли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szCs w:val="26"/>
        </w:rPr>
      </w:pPr>
      <w:r>
        <w:rPr/>
        <w:t xml:space="preserve"> 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0"/>
        <w:gridCol w:w="2156"/>
        <w:gridCol w:w="1924"/>
        <w:gridCol w:w="1246"/>
        <w:gridCol w:w="16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ов, 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ь, кв.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газин  «Надежда»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зничн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рговл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sz w:val="22"/>
        </w:rPr>
      </w:pPr>
      <w:r>
        <w:rPr>
          <w:color w:val="000000"/>
        </w:rPr>
        <w:t xml:space="preserve"> </w:t>
      </w:r>
    </w:p>
    <w:tbl>
      <w:tblPr>
        <w:tblW w:w="979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730"/>
        <w:gridCol w:w="2740"/>
        <w:gridCol w:w="221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С Кур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.Куркино ул.Школьная д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-цистерна водяная ОТА-0,9 .</w:t>
      </w:r>
    </w:p>
    <w:p>
      <w:pPr>
        <w:pStyle w:val="Normal"/>
        <w:spacing w:lineRule="auto" w:line="360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 действующих водонапорных башен в поселении — 3.В Куркино башня оборудована приспособлением для забора воды пожарными автомобилями. Пирсами оборудованы 3 противопожарны</w:t>
      </w: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 xml:space="preserve">водоема в д. Курки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Куркино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Куркино» обеспечивают дороги регионального значения общего пользования «"Вязьма - Калуга"-Куркино, «"Вязьма-Калуга"-Мосальск» (участок Зубово-Тарасово), Куркино-Луканин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</w:p>
    <w:tbl>
      <w:tblPr>
        <w:tblW w:w="95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0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Вязьма-Калуга"-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Мосальск"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Зубово-Тарасо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кино-Луканин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tbl>
      <w:tblPr>
        <w:tblW w:w="9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8"/>
        <w:gridCol w:w="613"/>
        <w:gridCol w:w="700"/>
        <w:gridCol w:w="783"/>
        <w:gridCol w:w="888"/>
        <w:gridCol w:w="969"/>
        <w:gridCol w:w="1024"/>
        <w:gridCol w:w="1024"/>
        <w:gridCol w:w="1474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Алексеевск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Кулиги-Ракит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жпоселковых автомобильных дорог общего пользования местного значения МО сельского поселения «Деревня Курк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29"/>
        <w:gridCol w:w="1859"/>
        <w:gridCol w:w="1892"/>
        <w:gridCol w:w="183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№</w:t>
            </w:r>
          </w:p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аименование автомобильных </w:t>
            </w:r>
          </w:p>
          <w:p>
            <w:pPr>
              <w:pStyle w:val="Style14"/>
              <w:jc w:val="both"/>
              <w:rPr/>
            </w:pPr>
            <w:r>
              <w:rPr/>
              <w:t>дорог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тяженность дорог(км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п  покрыти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ояние дорог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«Калуга-Вязьма»-Луканино-Тибек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 п.м. насыпная ПГС,500 м. грун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 д,Подполе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д.Кулиг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,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уканино-Тарас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арасово-Раменье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  <w:p>
            <w:pPr>
              <w:pStyle w:val="Style14"/>
              <w:jc w:val="both"/>
              <w:rPr/>
            </w:pPr>
            <w:r>
              <w:rPr/>
              <w:t>Укладка труб в низинах- 3 шт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уканино-Желет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Куркин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,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сфаль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довлетворительное,обслуживает ДРСУ «Калугаавтодор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Куркино» имеются следующие автомобильные дороги местного значения:</w:t>
      </w:r>
    </w:p>
    <w:p>
      <w:pPr>
        <w:pStyle w:val="Normal"/>
        <w:tabs>
          <w:tab w:val="clear" w:pos="720"/>
          <w:tab w:val="left" w:pos="3194" w:leader="none"/>
        </w:tabs>
        <w:jc w:val="right"/>
        <w:rPr/>
      </w:pPr>
      <w:r>
        <w:rPr/>
        <w:t xml:space="preserve"> </w:t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440"/>
        <w:gridCol w:w="1740"/>
        <w:gridCol w:w="2113"/>
        <w:gridCol w:w="2174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ркино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Братьев Луканины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ушкареваВ.Ф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 Школь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уканино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льх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юбиловс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арасово</w:t>
            </w:r>
          </w:p>
        </w:tc>
      </w:tr>
      <w:tr>
        <w:trPr>
          <w:trHeight w:val="12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орож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лиги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одполе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Колхоз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менье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ес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елето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угов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Имеются  автобусные маршруты: «Юхнов-Луканино», Калуга-Юхнов.</w:t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</w:t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</w:r>
    </w:p>
    <w:p>
      <w:pPr>
        <w:pStyle w:val="Main"/>
        <w:rPr/>
      </w:pP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156 «Юхнов-Плоское-Астапова Слобода-Щелканово-Павлищево-Зубово-Жеремесло-Щелканово-Юхнов». Протяжённость маршрута 139,5 км.,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159 «Юхнов-Плоское-Куркино-Луканино-Шуклеево-Юхнов». Протяженность маршрута -130 к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566" w:hanging="0"/>
        <w:rPr>
          <w:sz w:val="26"/>
          <w:szCs w:val="26"/>
        </w:rPr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numPr>
          <w:ilvl w:val="0"/>
          <w:numId w:val="0"/>
        </w:numPr>
        <w:ind w:left="566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9 года составляет 250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0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</w:tr>
      <w:tr>
        <w:trPr>
          <w:trHeight w:val="2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58 человек)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прогнозу численность населения в дальнейшем должна увеличиться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уменьшение прибывши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90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местами приложения труда являются предприятия городов  Юхнов, Калуга .   </w:t>
      </w:r>
    </w:p>
    <w:p>
      <w:pPr>
        <w:pStyle w:val="Normal"/>
        <w:ind w:right="3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6" w:right="33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33" w:hanging="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tabs>
          <w:tab w:val="clear" w:pos="720"/>
          <w:tab w:val="left" w:pos="0" w:leader="none"/>
        </w:tabs>
        <w:ind w:left="0" w:right="33" w:hanging="0"/>
        <w:jc w:val="center"/>
        <w:rPr>
          <w:color w:val="FF0000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одоснабжение и водоотвед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Куркино, в дер.Луканино. Объекты водоснабжения в д.Куркино построены и сданы в эксплуатацию в 2010 году: артезианская скважина, глубиной 66 м., расположена в д.Луканино, водовод от д.Луканино до Куркино-2,5 м., водонапорная башня емкостью 25 куб.м., расположена в д. Куркино, разводящие водопроводные сети по д.Куркино ,протяженностью2,2 м., где установлены 2 гидранта,10 водозаборных колонок, установлены 6 противопожарных емкостей объемом 27 куб.м. каждая, смонтировано 3 противопожарных пирса возле естественных прудов. Водопровод смонтирован из полиэтиленовых труб. В настоящее время все объекты водоснабжения переданы  в ведение ГП «Калугаоблводоканал».</w:t>
      </w:r>
    </w:p>
    <w:p>
      <w:pPr>
        <w:pStyle w:val="Normal"/>
        <w:tabs>
          <w:tab w:val="clear" w:pos="720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true"/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р. Куркино, 2 пожарных гидрант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true"/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. Луканино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left="1450" w:right="33" w:hanging="14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  дер. Тарасово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ояние очистных сооружений и канализационных сетей на территории  МО сельское поселение «Деревня Куркино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35"/>
        <w:gridCol w:w="870"/>
        <w:gridCol w:w="1110"/>
        <w:gridCol w:w="1140"/>
        <w:gridCol w:w="1380"/>
        <w:gridCol w:w="203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-во</w:t>
            </w:r>
          </w:p>
          <w:p>
            <w:pPr>
              <w:pStyle w:val="Style14"/>
              <w:jc w:val="both"/>
              <w:rPr/>
            </w:pPr>
            <w:r>
              <w:rPr/>
              <w:t>кварти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ояние</w:t>
            </w:r>
          </w:p>
          <w:p>
            <w:pPr>
              <w:pStyle w:val="Style14"/>
              <w:jc w:val="both"/>
              <w:rPr/>
            </w:pPr>
            <w:r>
              <w:rPr/>
              <w:t>канализационных сете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алансовая принадлежность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р.Куркино</w:t>
            </w:r>
          </w:p>
          <w:p>
            <w:pPr>
              <w:pStyle w:val="Style14"/>
              <w:rPr/>
            </w:pPr>
            <w:r>
              <w:rPr/>
              <w:t>ул.Пушкарева,5 двухэтажных домов, филиал МКО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че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есхозны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истные сооружения  разрушены.  Ремонтные работы не производятся. Силами жителей канализационные сети поддерживаются в рабочем состояни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ер.Луканино</w:t>
            </w:r>
          </w:p>
          <w:p>
            <w:pPr>
              <w:pStyle w:val="Style14"/>
              <w:jc w:val="both"/>
              <w:rPr/>
            </w:pPr>
            <w:r>
              <w:rPr/>
              <w:t>ул.Новая 5 одноэтажных дом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есхоз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ервуар по приему сточных вод, откачка осуществляется за счет средств жителей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>
          <w:color w:val="000000"/>
          <w:sz w:val="26"/>
          <w:szCs w:val="26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роходит межпоселковый газопровод Ольхи-Обидино-Плоское-Куркино, распределительные газовые сети проходят по д.Куркино, протяженность 1095 п.м. На ул. Братьев Луканиных расположена ШРП. Построен газовый модуль, который отапливает здание школ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ого теплоснабжения на территории сельского поселения нет, жители отапливаются индивидуально-газ,  дрова.</w:t>
      </w:r>
    </w:p>
    <w:p>
      <w:pPr>
        <w:pStyle w:val="Heading3"/>
        <w:tabs>
          <w:tab w:val="clear" w:pos="720"/>
          <w:tab w:val="left" w:pos="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Куркино» питаются от ВЛ-10 кВ №7 ПС 110/35/10 «Юхнов».Резервное питание социально-значимых объектов таких как водозабор, школа подходит по ВЛ 10-кВ №6 ПС «Щелканово».Электроснабжение центральной усадьбы осуществляется от 11 трансформаторных подстанций 10/0,4кВ установленной мощностью 970 кВА. Все ТП-10/0,4 кВ находятся в хорошем состоянии. Резервом мощности обладает одна ЗТп-10 /0,4кВ и составляет 275 кВА. 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уществует потребность в освящ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Куркино»  предоставляются Калужским филиалом КФ ОАО «Центртелеком», ОАО «Ростелеком», посредством аналоговой коммуникационной телефонной станцией  (далее – АТС) расположенной в населенном пункте д.Куркино по адресу ул. Школьная, д. 1.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личество абонентов-41. Вышек сотовой связи на территории поселения нет.</w:t>
      </w:r>
    </w:p>
    <w:p>
      <w:pPr>
        <w:pStyle w:val="Style12"/>
        <w:tabs>
          <w:tab w:val="clear" w:pos="720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/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”. Кроме того, 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Куркино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е поселение «Деревня Куркино»  обслуживается отделением почтовой связи, расположенным в г. Юхнов, Юхновский почтамт УФПС Калужской области филиал ФГУП «Почта России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ение почты расположено в дер. Куркин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40"/>
        <w:gridCol w:w="1400"/>
        <w:gridCol w:w="1400"/>
        <w:gridCol w:w="1420"/>
        <w:gridCol w:w="1400"/>
        <w:gridCol w:w="1420"/>
      </w:tblGrid>
      <w:tr>
        <w:trPr>
          <w:trHeight w:val="255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.Куркин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ь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 на конец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дети до 18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работающих в среднегодовом исчис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месячная заработная плата на 1 работ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2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70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shd w:fill="C0C0C0" w:val="clear"/>
        </w:rPr>
      </w:pPr>
      <w:r>
        <w:rPr>
          <w:b/>
          <w:color w:val="FF0000"/>
          <w:sz w:val="28"/>
          <w:szCs w:val="28"/>
          <w:shd w:fill="C0C0C0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440" w:gutter="0" w:header="720" w:top="21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/>
      <w:ind w:left="0" w:firstLine="708"/>
      <w:jc w:val="center"/>
      <w:outlineLvl w:val="0"/>
    </w:pPr>
    <w:rPr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center"/>
      <w:outlineLvl w:val="1"/>
    </w:pPr>
    <w:rPr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360"/>
      <w:jc w:val="both"/>
      <w:outlineLvl w:val="2"/>
    </w:pPr>
    <w:rPr>
      <w:b/>
      <w:bCs/>
      <w:szCs w:val="24"/>
      <w:lang w:val="en-US" w:eastAsia="zh-CN"/>
    </w:rPr>
  </w:style>
  <w:style w:type="character" w:styleId="WW8Num1z0">
    <w:name w:val="WW8Num1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05"/>
      <w:jc w:val="both"/>
    </w:pPr>
    <w:rPr>
      <w:sz w:val="24"/>
      <w:szCs w:val="24"/>
      <w:lang w:eastAsia="zh-CN"/>
    </w:rPr>
  </w:style>
  <w:style w:type="paragraph" w:styleId="Style13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Название таблицы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4"/>
      <w:szCs w:val="24"/>
      <w:lang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520" w:leader="none"/>
        <w:tab w:val="right" w:pos="1504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5:00Z</dcterms:created>
  <dc:creator>UserPC</dc:creator>
  <dc:description/>
  <cp:keywords/>
  <dc:language>en-US</dc:language>
  <cp:lastModifiedBy>UserPC</cp:lastModifiedBy>
  <cp:lastPrinted>2019-11-19T13:58:00Z</cp:lastPrinted>
  <dcterms:modified xsi:type="dcterms:W3CDTF">2019-11-19T10:04:00Z</dcterms:modified>
  <cp:revision>44</cp:revision>
  <dc:subject/>
  <dc:title/>
</cp:coreProperties>
</file>