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дминистрация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 октября 2019 года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осеннего 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й очистки и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«Деревня Куркин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уровня благоустройства и санитарного содержания населенных пунктов на территор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месячник санитарной очистки и благоустройства населенных пунктов с 01 октября по 01 ноября 201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льцам частных домовладений произвести очистку дворовых территорий от мусора, листьев, сухост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надлежащий вид воинские захоронения, территории кладби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всех форм собственности, провести работы по очистке и благоустройству прилегающих терр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каждую пятницу санитарные ча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й комиссии администрации МО сельское поселение «Деревня Куркино» еженедельно рассматривать ход месячника на засед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выполнения настоящего Постановления возложить на специалиста администрации Пшеничникову В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О.А.Смир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№ </w:t>
      </w:r>
      <w:r>
        <w:rPr/>
        <w:t>23 от 01.10.2019 года администраци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О СП «Деревня Куркино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План мероприятий на проведение осенних работ по санитарной очистке 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благоустройству населенных пунктов МО сельское посел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«Деревня Куркино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администрации сельского поселения, школы, почты, СД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ую пят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адлежащий порядок воинских захоронений, памятников, расположенных на территории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д.Куркино</w:t>
            </w:r>
          </w:p>
          <w:p>
            <w:pPr>
              <w:pStyle w:val="Normal"/>
              <w:jc w:val="both"/>
              <w:rPr/>
            </w:pPr>
            <w:r>
              <w:rPr/>
              <w:t>- д.Подполево</w:t>
            </w:r>
          </w:p>
          <w:p>
            <w:pPr>
              <w:pStyle w:val="Normal"/>
              <w:jc w:val="both"/>
              <w:rPr/>
            </w:pPr>
            <w:r>
              <w:rPr/>
              <w:t>- д.Тибеки</w:t>
            </w:r>
          </w:p>
          <w:p>
            <w:pPr>
              <w:pStyle w:val="Normal"/>
              <w:jc w:val="both"/>
              <w:rPr/>
            </w:pPr>
            <w:r>
              <w:rPr/>
              <w:t>- д.Луканино – могила Я.Е.Луканина</w:t>
            </w:r>
          </w:p>
          <w:p>
            <w:pPr>
              <w:pStyle w:val="Normal"/>
              <w:jc w:val="both"/>
              <w:rPr/>
            </w:pPr>
            <w:r>
              <w:rPr/>
              <w:t>- д.Луканино – могила В.Ф.Пушкарева</w:t>
            </w:r>
          </w:p>
          <w:p>
            <w:pPr>
              <w:pStyle w:val="Normal"/>
              <w:jc w:val="both"/>
              <w:rPr/>
            </w:pPr>
            <w:r>
              <w:rPr/>
              <w:t>- д.Куркино – сельское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 октября</w:t>
            </w:r>
          </w:p>
          <w:p>
            <w:pPr>
              <w:pStyle w:val="Normal"/>
              <w:jc w:val="both"/>
              <w:rPr/>
            </w:pPr>
            <w:r>
              <w:rPr/>
              <w:t>18 октября</w:t>
            </w:r>
          </w:p>
          <w:p>
            <w:pPr>
              <w:pStyle w:val="Normal"/>
              <w:jc w:val="both"/>
              <w:rPr/>
            </w:pPr>
            <w:r>
              <w:rPr/>
              <w:t>18 октября</w:t>
            </w:r>
          </w:p>
          <w:p>
            <w:pPr>
              <w:pStyle w:val="Normal"/>
              <w:jc w:val="both"/>
              <w:rPr/>
            </w:pPr>
            <w:r>
              <w:rPr/>
              <w:t>21 октября</w:t>
            </w:r>
          </w:p>
          <w:p>
            <w:pPr>
              <w:pStyle w:val="Normal"/>
              <w:jc w:val="both"/>
              <w:rPr/>
            </w:pPr>
            <w:r>
              <w:rPr/>
              <w:t>21 октября</w:t>
            </w:r>
          </w:p>
          <w:p>
            <w:pPr>
              <w:pStyle w:val="Normal"/>
              <w:jc w:val="both"/>
              <w:rPr/>
            </w:pPr>
            <w:r>
              <w:rPr/>
              <w:t>13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адлежащий порядок территорий захоронений сельских кладби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торговой точки ООО «Скиф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населением придомовых террито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по обочинам дорог и автопавильонов в д.Куркино, д.Лука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октября (субботник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Деревня Кур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довая, д.26 кв.2 - убрать бурь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Деревня Лукан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юбиловская, 9 кв.2 – убрать бурьян, мус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Деревня Тарас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Дорожная, д.30 – окосить бурь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8:00Z</dcterms:created>
  <dc:creator>USER</dc:creator>
  <dc:description/>
  <cp:keywords/>
  <dc:language>en-US</dc:language>
  <cp:lastModifiedBy>UserPC</cp:lastModifiedBy>
  <cp:lastPrinted>2019-10-01T16:20:00Z</cp:lastPrinted>
  <dcterms:modified xsi:type="dcterms:W3CDTF">2019-10-01T12:22:00Z</dcterms:modified>
  <cp:revision>29</cp:revision>
  <dc:subject/>
  <dc:title>                                  ПОСТАНОВЛЕНИЕ</dc:title>
</cp:coreProperties>
</file>