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5 июля  2019 года                                                                                                          №  17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1 полугодие 2019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1 полугодие 2019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уркино» за 1 полугодие 2019 года по доходам в сумме 835 898,90 рублей, по расходам в сумме 935 705,56 рублей, с  дефицитом бюджета в сумме 99 806,66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1 полугодие 2019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1 полугодие 2019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полугодие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полугодие 2019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1 полугодие 2019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1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1 полугодие 2019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340"/>
        <w:gridCol w:w="2000"/>
      </w:tblGrid>
      <w:tr>
        <w:trPr>
          <w:trHeight w:val="2063" w:hRule="atLeast"/>
        </w:trPr>
        <w:tc>
          <w:tcPr>
            <w:tcW w:w="4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1 к постановлению администрации  сельского поселения от 15 июля 2019 года № 17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доходной части бюджета муниципального образования сельское поселение "Деревня Куркино" за 1 полугодие  2019 года</w:t>
            </w:r>
          </w:p>
        </w:tc>
      </w:tr>
      <w:tr>
        <w:trPr>
          <w:trHeight w:val="315" w:hRule="atLeast"/>
        </w:trPr>
        <w:tc>
          <w:tcPr>
            <w:tcW w:w="9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с начала года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: СП "Деревня Куркино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35 898,9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2 943,9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971,48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2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971,48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71,48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21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9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40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0,0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5 693,7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1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5 693,79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5 347,3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21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6,49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 278,63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1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988,12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833,0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5,12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40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6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 290,51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145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21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,78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 886,28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73,4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17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171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редства самообложения гражд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1714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11714030100000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62 955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62 955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1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63 451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15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63 451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3 451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3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 504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35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 504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504,0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4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4 000,0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4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4 000,0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35 898,9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80"/>
        <w:gridCol w:w="1127"/>
        <w:gridCol w:w="1360"/>
        <w:gridCol w:w="1222"/>
        <w:gridCol w:w="1753"/>
        <w:gridCol w:w="1500"/>
        <w:gridCol w:w="1620"/>
      </w:tblGrid>
      <w:tr>
        <w:trPr>
          <w:trHeight w:val="2558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2 к постановлению администрации  сельского поселения от 15 июля 2019 года № 17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1602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1 полугодие 2019 года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16022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9 год и на плановый период 2020 и 2021 годов" от 20.12.2018г. № 13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489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801 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51 388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5 705,5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2 5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5 8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10 462,8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6 3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3 462,8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6 3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3 462,8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6 3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3 462,8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6 3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3 462,8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 6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5 8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9 848,31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 968,82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 968,82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2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165,4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2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165,4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7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4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7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4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614,55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614,5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614,5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7 9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6 7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15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3 57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821,1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3 57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821,11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3 57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821,1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3 57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821,1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3 571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821,1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52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301,1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52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301,1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52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301,11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801 9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51 388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5 705,56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760"/>
        <w:gridCol w:w="1620"/>
        <w:gridCol w:w="1840"/>
        <w:gridCol w:w="1840"/>
        <w:gridCol w:w="1840"/>
      </w:tblGrid>
      <w:tr>
        <w:trPr>
          <w:trHeight w:val="2112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3 к постановлению администрации  сельского поселения от 15 июля 2019 года № 17</w:t>
            </w:r>
          </w:p>
        </w:tc>
      </w:tr>
      <w:tr>
        <w:trPr>
          <w:trHeight w:val="300" w:hRule="atLeast"/>
        </w:trPr>
        <w:tc>
          <w:tcPr>
            <w:tcW w:w="15687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583" w:hRule="atLeast"/>
        </w:trPr>
        <w:tc>
          <w:tcPr>
            <w:tcW w:w="1568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1 полугодие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443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9 год и на плановый период 2020 и 2021 годов" от 20.12.2018г. № 13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283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2 5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75 8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10 462,8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6 3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3 462,8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6 3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3 462,8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6 3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3 462,8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6 3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3 462,8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 6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5 8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9 848,31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 968,8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 968,8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2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165,4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2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165,4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71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4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71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4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614,55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614,5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614,5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921,5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97 93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6 7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3 571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3 821,1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3 571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821,11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3 571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821,11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3 571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821,1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3 571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821,1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524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301,1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524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301,1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524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301,11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801 97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51 388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5 705,56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20"/>
        <w:gridCol w:w="1222"/>
        <w:gridCol w:w="1840"/>
        <w:gridCol w:w="1840"/>
        <w:gridCol w:w="1840"/>
      </w:tblGrid>
      <w:tr>
        <w:trPr>
          <w:trHeight w:val="2172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4 к постановлению администрации  сельского поселения от 15 июля 2019 года № 17</w:t>
            </w:r>
          </w:p>
        </w:tc>
      </w:tr>
      <w:tr>
        <w:trPr>
          <w:trHeight w:val="300" w:hRule="atLeast"/>
        </w:trPr>
        <w:tc>
          <w:tcPr>
            <w:tcW w:w="14042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404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ие расходов бюджета муниципального образования сельское поселение "Деревня Куркино" за 1 полугодие 2019 года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14042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9 год и на плановый период 2020 и 2021 годов" от 20.12.2018г. № 13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118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49 55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398 966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0 783,9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3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8 8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2 962,8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6 34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3 462,8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 6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5 8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9 848,31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 968,8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0 968,8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2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165,4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4 2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165,4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71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4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71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4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614,55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614,5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3 614,5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3 571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821,1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3 571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821,1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52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524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301,1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524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301,1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7 524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3 301,11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95 52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2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2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17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921,59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921,5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801 97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851 388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35 705,56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40"/>
        <w:gridCol w:w="2400"/>
        <w:gridCol w:w="2100"/>
      </w:tblGrid>
      <w:tr>
        <w:trPr>
          <w:trHeight w:val="21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Cs w:val="22"/>
              </w:rPr>
              <w:t>Приложение № 5 к постановлению администрации сельского поселения от 15 июля  2019 года № 17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134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Куркино"  за 1 полугодие 2019 года.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8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д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лан в соответствии с Решением Сельской Думы  "О бюджете  МО сельское поселение "Деревня Куркино" на 2019 год и на плановый период 2020 и 2021 годов от 20.12.2018 № 139 (с изм. и доп.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267 173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99 806,66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2 584 214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835 898,90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2 851 388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935 705,56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7 173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9 806,66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2560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6 к постановлению администрации сельского поселения от 15 июля 2019 года № 17</w:t>
            </w:r>
          </w:p>
        </w:tc>
      </w:tr>
      <w:tr>
        <w:trPr>
          <w:trHeight w:val="2145" w:hRule="atLeast"/>
        </w:trPr>
        <w:tc>
          <w:tcPr>
            <w:tcW w:w="7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1 полугодие 2019 года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5,6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20" w:h="11906"/>
      <w:pgMar w:left="851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PC</cp:lastModifiedBy>
  <cp:lastPrinted>2011-08-23T12:17:00Z</cp:lastPrinted>
  <dcterms:modified xsi:type="dcterms:W3CDTF">2019-07-29T05:37:00Z</dcterms:modified>
  <cp:revision>74</cp:revision>
  <dc:subject/>
  <dc:title>                                                                                </dc:title>
</cp:coreProperties>
</file>