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Администрация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образования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 июля 2019 года                                                  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пециальных мест для</w:t>
      </w:r>
    </w:p>
    <w:p>
      <w:pPr>
        <w:pStyle w:val="Normal"/>
        <w:rPr/>
      </w:pPr>
      <w:r>
        <w:rPr>
          <w:b/>
          <w:sz w:val="28"/>
          <w:szCs w:val="28"/>
        </w:rPr>
        <w:t>размещения печатных предвыбор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итационных материалов на дополните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ах депутатов Районн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Юхн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ятимандатном избирательном округе №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унктом 7 статьи 53 Федерального закона «Об основных гарантиях избирательных прав и права на участие в референдуме граждан Российской Федерации» администрации сельского поселения «Деревня Куркин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специальное место для размещения печатных предвыборных агитационных материалов на дополнительных выборах депутатов Районного собрания представителей муниципального образования муниципальный район «Юхновский район» четвертого созыва в пятимандатном избирательном округе № 3 – информационный стенд   сельского дома культуры, по адресу: Калужская область, Юхновский район, д. Куркино, ул. Школьная, д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территориальную избирательную комиссию Юхновского района и разместить на информационных стендах администрации муниципального образования сельское поселение «Деревня Куркино» и участковой избирательной комиссии № 28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                                                                     О.А.Смир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07:00Z</dcterms:created>
  <dc:creator>UserPC</dc:creator>
  <dc:description/>
  <cp:keywords/>
  <dc:language>en-US</dc:language>
  <cp:lastModifiedBy>UserPC</cp:lastModifiedBy>
  <cp:lastPrinted>2019-07-03T12:52:00Z</cp:lastPrinted>
  <dcterms:modified xsi:type="dcterms:W3CDTF">2019-07-03T08:53:00Z</dcterms:modified>
  <cp:revision>14</cp:revision>
  <dc:subject/>
  <dc:title>                             Администрация муниципального</dc:title>
</cp:coreProperties>
</file>