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Администрация муниципального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6.2019 года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электронного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 на капитальный ремонт с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ичного освещения в населенных пун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 Юх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алу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лектронный аукцион на право заключения муниципального контракта на капитальный ремонт сети уличного освещения в населенных пунктах муниципального образования сельское поселение «Деревня Куркино» Юхновского района Калуж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оответствующие изменения в план закупок товаров, работ, услуг для нужд муниципального образования сельское поселение «Деревня Куркино» на 2019 год и плановый период 2020 и 2021 годов и план-график закупок товаров, работ, услуг для обеспечения нужд муниципального образования сельское поселение  «Деревня Куркино»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3:00Z</dcterms:created>
  <dc:creator>UserPC</dc:creator>
  <dc:description/>
  <cp:keywords/>
  <dc:language>en-US</dc:language>
  <cp:lastModifiedBy>UserPC</cp:lastModifiedBy>
  <cp:lastPrinted>2012-07-30T15:31:00Z</cp:lastPrinted>
  <dcterms:modified xsi:type="dcterms:W3CDTF">2019-06-05T10:45:00Z</dcterms:modified>
  <cp:revision>14</cp:revision>
  <dc:subject/>
  <dc:title>                   Администрация муниципального </dc:title>
</cp:coreProperties>
</file>