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от  31.05.2019 года                                                                                        №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18-2022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17.10.2018 года № 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18- 2022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18-2022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18-2022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18-2022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18-2022 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18-2022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18-2022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18-2022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7934,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           </w:t>
            </w:r>
            <w:r>
              <w:rPr>
                <w:b/>
              </w:rPr>
              <w:t xml:space="preserve">7934,4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16-2020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59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64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4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Подполево - с численностью населения 1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состоянию на 01.01.2019 г. в сельском поселении «Деревня Куркино» проживает 245 человек, в том числе пенсионеры 62 чел., работающие 121 чел., дети до 18 лет 34 чел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6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4 подпрограммы, сформированных по отраслевому признаку.</w:t>
      </w:r>
    </w:p>
    <w:p>
      <w:pPr>
        <w:pStyle w:val="Style16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6"/>
        <w:jc w:val="both"/>
        <w:rPr/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6"/>
        <w:jc w:val="center"/>
        <w:rPr>
          <w:b/>
          <w:b/>
          <w:color w:val="000000"/>
        </w:rPr>
      </w:pPr>
      <w:bookmarkStart w:id="3" w:name="sub_1006"/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6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6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18-2022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18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5489,2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5489,2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5489,2 </w:t>
      </w:r>
      <w:r>
        <w:rPr/>
        <w:t>тыс. руб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900"/>
        <w:gridCol w:w="900"/>
        <w:gridCol w:w="900"/>
        <w:gridCol w:w="1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5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3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8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6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18-2022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18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1272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>1272,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6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6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1272,0 </w:t>
      </w:r>
      <w:r>
        <w:rPr>
          <w:bCs/>
          <w:color w:val="000000"/>
          <w:spacing w:val="-1"/>
        </w:rPr>
        <w:t xml:space="preserve"> тыс. руб.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8"/>
        <w:gridCol w:w="1374"/>
        <w:gridCol w:w="1137"/>
        <w:gridCol w:w="751"/>
        <w:gridCol w:w="756"/>
        <w:gridCol w:w="853"/>
        <w:gridCol w:w="870"/>
        <w:gridCol w:w="1965"/>
      </w:tblGrid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2020 </w:t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1</w:t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2</w:t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7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7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.6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онтаж светильников с оборудованием 11 шт.   д.Куркино – 3                     д.Луканино   - 4  д.Тарасово – 2                   д.Кулиги – 1                      д.Подполево –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7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.6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7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9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6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Благоустро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8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7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7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18-2022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18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1173,2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1173,2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1173.2</w:t>
      </w:r>
      <w:r>
        <w:rPr/>
        <w:t xml:space="preserve"> тыс. руб.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19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2018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   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3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18-2022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18-2022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3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3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18-2022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18 - </w:t>
            </w:r>
            <w:r>
              <w:rPr/>
              <w:t>2022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18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19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0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ной показатель, тыс. 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Arial Unicode MS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8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15:00Z</dcterms:created>
  <dc:creator>UserPC</dc:creator>
  <dc:description/>
  <cp:keywords/>
  <dc:language>en-US</dc:language>
  <cp:lastModifiedBy>UserPC</cp:lastModifiedBy>
  <dcterms:modified xsi:type="dcterms:W3CDTF">2019-06-07T05:16:00Z</dcterms:modified>
  <cp:revision>1</cp:revision>
  <dc:subject/>
  <dc:title>                                 Администрация МО сельское</dc:title>
</cp:coreProperties>
</file>