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Администрация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ельское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Юхновского   район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Калужской 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 мая  2019 года                                                                             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еспечении  охран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зни    людей    на  вод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      территории   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е           посел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Деревня       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соответствии  с  Федеральным  Законом  от 06.10.2003  года  № 131 – ФЗ  «Об  общих  принципах  организации  местного  самоуправления  в  Российской  Федерации ( в  редакции  Федерального  Закона  от  29.12.2004  года № 199-ФЗ),  постановления  Правительства  Калужской  области  от  21.12.2005  года  № 360  «Об утверждении правил охраны жизни людей на водных объектах на территории  Калужской  области»  и в целях обеспечения безопасности и охраны жизни людей на водных объектах администрация сельского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пределить,   что  водные  объекты,  расположенные  в  границах  сельского  поселения  «Деревня  Куркино»,  не  могут  быть  использованы  для  массового  отдыха,   купания  и  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User</dc:creator>
  <dc:description/>
  <cp:keywords/>
  <dc:language>en-US</dc:language>
  <cp:lastModifiedBy>UserPC</cp:lastModifiedBy>
  <cp:lastPrinted>2018-06-04T15:14:00Z</cp:lastPrinted>
  <dcterms:modified xsi:type="dcterms:W3CDTF">2019-05-21T10:01:00Z</dcterms:modified>
  <cp:revision>21</cp:revision>
  <dc:subject/>
  <dc:title>                          ПОСТАНОВЛЕНИЕ</dc:title>
</cp:coreProperties>
</file>